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度常州市市级优质结构工程名单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23"/>
        <w:gridCol w:w="913"/>
        <w:gridCol w:w="1416"/>
        <w:gridCol w:w="2691"/>
        <w:gridCol w:w="1037"/>
      </w:tblGrid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类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</w:tr>
      <w:tr>
        <w:trPr>
          <w:trHeight w:val="465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雅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华北建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向阳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菱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、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锋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菱公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、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三建建设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学平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金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大建设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宗云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金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成章建筑安装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阿林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成天鹅湖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-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大建设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林芝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南路东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办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宇盛建筑安装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富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洲新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筑安装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华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康花园东侧地块改造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办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建明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壹号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华北建筑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喜鹏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壹号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通润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凯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力塑料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及地下室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　俊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瑞曦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、地下车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南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瑞曦城香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二期地下室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伟丰建筑安装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德强</w:t>
            </w:r>
          </w:p>
        </w:tc>
      </w:tr>
      <w:tr>
        <w:trPr>
          <w:trHeight w:val="435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山欣园二期二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伟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怡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泰村建筑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有则科技有限公司硅片车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二建建设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祥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明珠城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柯兰建筑安装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清禄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港二村安置小区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及三期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厚勇</w:t>
            </w:r>
          </w:p>
        </w:tc>
      </w:tr>
      <w:tr>
        <w:trPr>
          <w:trHeight w:val="450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又一城二期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五局上海建设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生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实验小学综合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宇建设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胜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万博城市广场一期二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建工建筑安装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伟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三河口高级中学食堂、体育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申达建筑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民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及常州质量计量检测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欣达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宁益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万博城市广场一期一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伦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禾豪景苑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建筑安装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华锋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科教城东区创研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一标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土地建设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　俊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科教城东区创研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上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第一建筑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一峰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河花园限价商品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及地下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戴溪建筑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友康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铭赛机器人科技有限公司车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薛家建筑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福良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出口加工区综合服务大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力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伟业建设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志平</w:t>
            </w:r>
          </w:p>
        </w:tc>
      </w:tr>
      <w:tr>
        <w:trPr>
          <w:trHeight w:val="450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潭城南花园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车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城建筑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开放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盛公司生产用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北建筑安装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生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园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、东门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及地下车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北建筑安装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生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东苑一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-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建工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新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风研发中心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荣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东苑二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#-1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、地下室及会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北建筑安装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生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东苑三标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及地下室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建筑安装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锁中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、人防地下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阳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平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湾公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阳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洪新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湾公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阳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兵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江苑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、防空地下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东建设工程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国建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碧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及地下人防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苏国际经济技术合作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华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7:00Z</dcterms:created>
  <dc:creator>质监站</dc:creator>
  <dc:description/>
  <cp:keywords/>
  <dc:language>en-US</dc:language>
  <cp:lastModifiedBy>孙焱婷</cp:lastModifiedBy>
  <cp:lastPrinted>2012-09-05T09:16:00Z</cp:lastPrinted>
  <dcterms:modified xsi:type="dcterms:W3CDTF">2012-11-15T06:37:00Z</dcterms:modified>
  <cp:revision>2</cp:revision>
  <dc:subject/>
  <dc:title>关于表彰2009年下半年度第二批</dc:title>
</cp:coreProperties>
</file>