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widowControl/>
        <w:tabs>
          <w:tab w:val="clear" w:pos="420"/>
          <w:tab w:val="left" w:pos="533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常州市“金龙杯”优质工程奖项目名单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8"/>
        <w:gridCol w:w="3853"/>
        <w:gridCol w:w="1428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（参建单位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客运中心及综合配套系统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四建集团有限公司                 （常州黎明玻璃幕墙工程有限公司、常泰建筑装璜工程有限公司、常州通用幕墙装饰工程有限公司、上海世家装饰实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胜东         （沈伟荣、陈益祥、匡志连、葛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过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泰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商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机械施工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剑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永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陵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良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旋城项目（青龙分区竹林片区地块改造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商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-SP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明居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虹建筑安装工程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金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先行工业设备安装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江华廷二期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钢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纳商务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S02-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厦建设集团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林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N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办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银大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金刚幕墙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红旗路周边地块改造项目办公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建工建筑安装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查如新</w:t>
              </w:r>
            </w:hyperlink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B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-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均含地下室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大德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河名居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机械施工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全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嘉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人民检察院办案及技术用房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工业设备安装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夕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宏盛世四标段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盛建设工程集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工业设备安装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赵  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花园三期四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忠祥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雅苑</w:t>
            </w:r>
            <w:r>
              <w:rPr>
                <w:rFonts w:cs="宋体;SimSun" w:ascii="宋体;SimSun" w:hAnsi="宋体;SimSun"/>
                <w:kern w:val="0"/>
                <w:sz w:val="24"/>
              </w:rPr>
              <w:t>8#-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机械施工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云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嘉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运河变电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罗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城尚郡</w:t>
            </w:r>
            <w:r>
              <w:rPr>
                <w:rFonts w:cs="宋体;SimSun" w:ascii="宋体;SimSun" w:hAnsi="宋体;SimSun"/>
                <w:kern w:val="0"/>
                <w:sz w:val="24"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华</w:t>
            </w:r>
          </w:p>
        </w:tc>
      </w:tr>
      <w:tr>
        <w:trPr>
          <w:trHeight w:val="11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产业化基地项目一期工程 （汽车机加工技术中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康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产业化基地项目一期工程（齿轮加工组装车间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留坤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雅苑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文伟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民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裙楼、地下室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天目建设集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洪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龙开关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阿林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洲花城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江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林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城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住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江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杏大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地中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业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铭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江壹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华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临东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戴溪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文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和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—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戴溪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显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学院武进校区体育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工业设备安装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远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大厦及人防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嘉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田家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益中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域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顺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域一期三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军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武进校区理科主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阿林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城东区科技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尤波涛    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科研实验综合楼一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荣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生中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阿林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第一城邻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机械施工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卫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荆建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第一城邻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阿泉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豪庭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豪庭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戴溪建筑工程有限公司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锋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湾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# 20#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智伟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湾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#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#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公建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#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人防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智伟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明珠苑加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优力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园居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华锋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园居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玖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龙新苑经济适用房三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军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龙苑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斌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创意产业园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#-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南天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湾花园二期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和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东福地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-D</w:t>
            </w:r>
            <w:r>
              <w:rPr>
                <w:rFonts w:ascii="宋体;SimSun" w:hAnsi="宋体;SimSun" w:cs="宋体;SimSun"/>
                <w:kern w:val="0"/>
                <w:sz w:val="24"/>
              </w:rPr>
              <w:t>轴）地下室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生兵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东福地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-K</w:t>
            </w:r>
            <w:r>
              <w:rPr>
                <w:rFonts w:ascii="宋体;SimSun" w:hAnsi="宋体;SimSun" w:cs="宋体;SimSun"/>
                <w:kern w:val="0"/>
                <w:sz w:val="24"/>
              </w:rPr>
              <w:t>轴）地下室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圣通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利步瑞新建车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交巡警大队车管所大楼、城区中队大楼、事故中队楼食堂等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一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生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邻右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坛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夕坤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邻右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汤庄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卫平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潭城南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0#-3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#-3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6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城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诚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桂美庐</w:t>
            </w:r>
            <w:r>
              <w:rPr>
                <w:rFonts w:cs="宋体;SimSun" w:ascii="宋体;SimSun" w:hAnsi="宋体;SimSun"/>
                <w:kern w:val="0"/>
                <w:sz w:val="24"/>
              </w:rPr>
              <w:t>1#-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阳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卫平、王颖辉、赵建平、杨  俊、孙海兵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头变电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德国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kern w:val="0"/>
                <w:sz w:val="24"/>
              </w:rPr>
              <w:t>茅山变电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碧园人防地下室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-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江苏经济技术合作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华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格林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# 1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人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柳青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北水西花园三期二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#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晶鑫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正福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瑞半导体有限公司车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忠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粮食购销有限公司办公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华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浩芳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水西花园三期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华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锁富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钢锐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太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永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瑞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伟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年度常州市“金龙杯”优质工程奖监理表扬名单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31"/>
        <w:gridCol w:w="1360"/>
        <w:gridCol w:w="5747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监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浩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客运中心及综合配套系统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浩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陵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文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人民检察院办案及技术用房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舟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宏盛世四标段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浩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民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裙楼、地下室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园居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纳商务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S02-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江华廷二期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国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临东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豪庭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豪庭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厚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创意产业园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#-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旭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泰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商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剑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武进校区理科主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湾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#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#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公建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#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人防车库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旭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龙苑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湾花园二期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3#11#12#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产业化基地项目一期工程 （汽车机加工技术中心）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产业化基地项目一期工程（齿轮加工组装车间）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河名居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道荣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道荣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花园三期四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建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地中心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光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田家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域一期三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红旗路周边地块改造项目办公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群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B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-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均含地下室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群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雅苑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城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住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卓群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城东区科技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明珠苑加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龙新苑经济适用房三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）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格林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# 1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人防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钢锐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旌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园居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景建设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明居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进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生中心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第一城邻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第一城邻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</w:p>
        </w:tc>
      </w:tr>
      <w:tr>
        <w:trPr>
          <w:trHeight w:val="6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旋城项目（青龙分区竹林片区地块改造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商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-SP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江壹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学院武进校区体育馆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大厦及人防地下室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嘉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奇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域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良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湾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武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瑞半导体有限公司车间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洲花城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城尚郡</w:t>
            </w:r>
            <w:r>
              <w:rPr>
                <w:rFonts w:cs="宋体;SimSun" w:ascii="宋体;SimSun" w:hAnsi="宋体;SimSun"/>
                <w:kern w:val="0"/>
                <w:sz w:val="24"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创业建设工程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雅苑</w:t>
            </w:r>
            <w:r>
              <w:rPr>
                <w:rFonts w:cs="宋体;SimSun" w:ascii="宋体;SimSun" w:hAnsi="宋体;SimSun"/>
                <w:kern w:val="0"/>
                <w:sz w:val="24"/>
              </w:rPr>
              <w:t>8#-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苏建工程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春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和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-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慎悟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碧园人防地下室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-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利步瑞新建车间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佳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交巡警大队车管所大楼、城区中队大楼、事故中队楼食堂等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桂美庐</w:t>
            </w:r>
            <w:r>
              <w:rPr>
                <w:rFonts w:cs="宋体;SimSun" w:ascii="宋体;SimSun" w:hAnsi="宋体;SimSun"/>
                <w:kern w:val="0"/>
                <w:sz w:val="24"/>
              </w:rPr>
              <w:t>1~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工程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邻右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万通建设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邻右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邻右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恒基建设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东福地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-D</w:t>
            </w:r>
            <w:r>
              <w:rPr>
                <w:rFonts w:ascii="宋体;SimSun" w:hAnsi="宋体;SimSun" w:cs="宋体;SimSun"/>
                <w:kern w:val="0"/>
                <w:sz w:val="24"/>
              </w:rPr>
              <w:t>轴）地下室车库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东福地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-K</w:t>
            </w:r>
            <w:r>
              <w:rPr>
                <w:rFonts w:ascii="宋体;SimSun" w:hAnsi="宋体;SimSun" w:cs="宋体;SimSun"/>
                <w:kern w:val="0"/>
                <w:sz w:val="24"/>
              </w:rPr>
              <w:t>轴）地下室车库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潭城南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0#-3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#-3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6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粮食购销有限公司办公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功监理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北水西花园三期二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北水西花园三期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仁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江南工程管理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客运中心及综合配套系统工程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福达工程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N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办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银大厦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益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民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科研实验综合楼一期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源电力电力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少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运河变电站</w:t>
            </w:r>
          </w:p>
        </w:tc>
      </w:tr>
      <w:tr>
        <w:trPr>
          <w:trHeight w:val="4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邦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龙开关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CompanyInfo(&apos;jzyqy&apos;,&apos;001410&amp;rybm=0000012574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7:00Z</dcterms:created>
  <dc:creator>微软用户</dc:creator>
  <dc:description/>
  <cp:keywords/>
  <dc:language>en-US</dc:language>
  <cp:lastModifiedBy>孙焱婷</cp:lastModifiedBy>
  <cp:lastPrinted>2012-09-07T14:11:00Z</cp:lastPrinted>
  <dcterms:modified xsi:type="dcterms:W3CDTF">2012-11-15T07:17:00Z</dcterms:modified>
  <cp:revision>2</cp:revision>
  <dc:subject/>
  <dc:title>关于表彰2005年度常州市</dc:title>
</cp:coreProperties>
</file>