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高架路二期地面标常州市市政工程（市级）文明工地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2867"/>
        <w:gridCol w:w="1440"/>
        <w:gridCol w:w="1440"/>
      </w:tblGrid>
      <w:tr>
        <w:trPr>
          <w:trHeight w:val="9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理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 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经理</w:t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架二期地面四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八达路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工程管理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交通工程咨询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耀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宝金</w:t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架二期地面六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达建设集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工程管理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交通建设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爱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军</w:t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架二期地面七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交通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工程管理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忠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中伯</w:t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架二期地面十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交通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工程管理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南交通工程咨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架二期地面十二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鑫路桥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工程管理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泰克工程顾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政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1:00Z</dcterms:created>
  <dc:creator>微软用户</dc:creator>
  <dc:description/>
  <cp:keywords/>
  <dc:language>en-US</dc:language>
  <cp:lastModifiedBy>刘晓燕</cp:lastModifiedBy>
  <cp:lastPrinted>2012-11-30T10:31:00Z</cp:lastPrinted>
  <dcterms:modified xsi:type="dcterms:W3CDTF">2012-12-03T06:31:00Z</dcterms:modified>
  <cp:revision>2</cp:revision>
  <dc:subject/>
  <dc:title>关于公布高架二期地面标常州市市政工程文明工地评审结果的通知</dc:title>
</cp:coreProperties>
</file>