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常州市</w:t>
      </w:r>
      <w:r>
        <w:rPr>
          <w:rFonts w:cs="宋体;SimSun" w:ascii="宋体;SimSun" w:hAnsi="宋体;SimSun"/>
          <w:b/>
          <w:sz w:val="36"/>
          <w:szCs w:val="36"/>
        </w:rPr>
        <w:t>2012</w:t>
      </w:r>
      <w:r>
        <w:rPr>
          <w:rFonts w:ascii="宋体;SimSun" w:hAnsi="宋体;SimSun" w:cs="宋体;SimSun"/>
          <w:b/>
          <w:sz w:val="36"/>
          <w:szCs w:val="36"/>
        </w:rPr>
        <w:t>年度城乡建设系统优秀勘察设计获奖项目名单</w:t>
      </w:r>
    </w:p>
    <w:p>
      <w:pPr>
        <w:pStyle w:val="Normal"/>
        <w:numPr>
          <w:ilvl w:val="0"/>
          <w:numId w:val="2"/>
        </w:numPr>
        <w:rPr/>
      </w:pPr>
      <w:r>
        <w:rPr/>
        <w:t>建筑设计</w:t>
      </w:r>
    </w:p>
    <w:tbl>
      <w:tblPr>
        <w:tblW w:w="14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113"/>
        <w:gridCol w:w="3621"/>
        <w:gridCol w:w="3834"/>
        <w:gridCol w:w="4473"/>
        <w:gridCol w:w="852"/>
      </w:tblGrid>
      <w:tr>
        <w:trPr>
          <w:tblHeader w:val="true"/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序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奖项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项目名称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单位名称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设计人员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备注</w:t>
            </w:r>
          </w:p>
        </w:tc>
      </w:tr>
      <w:tr>
        <w:trPr>
          <w:trHeight w:val="9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一等奖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城市客运中心及综合配套系统工程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江苏筑森建筑设计有限公司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单国伟、邱亦、潘暑贤、杨晓东、龚飞雪、雷栋、袁懋、王晓丹、胡宏、蔡军、钱余勇、邢天飞、王涛、魏峰、蔡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一等奖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奔牛机场民航站区改扩建工程 航站楼工程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江苏筑森建筑设计有限公司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张伟、韩海侠、顾晶、袁苑、赵刚、顾志清、王锦、建慧城、姚一辰、王建军、王涛、金建明、吕青、雷栋、邢天飞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一等奖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龙汤温泉（温泉会所、接待中心、餐饮中心）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pacing w:val="-16"/>
                <w:sz w:val="24"/>
              </w:rPr>
              <w:t>江苏华源建筑设计研究院股份有限公司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徐磊、李庆歌、盛文兰、丁静娟、施玥、李晓星、梁震、华可琰、潘睿、徐鹏、周俊、郑立赶、蒋益锋、石晓诚、顾旭俊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二等奖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太湖湾度假村酒店及酒店式公寓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pacing w:val="-16"/>
                <w:sz w:val="24"/>
              </w:rPr>
            </w:pPr>
            <w:r>
              <w:rPr>
                <w:rFonts w:ascii="仿宋;宋体" w:hAnsi="仿宋;宋体" w:cs="仿宋;宋体" w:eastAsia="仿宋;宋体"/>
                <w:spacing w:val="-16"/>
                <w:sz w:val="24"/>
              </w:rPr>
              <w:t>江苏华源建筑设计研究院股份有限公司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戴杰、徐磊、李庆歌、施玥、姚立宁、盛文兰、胡宏伟、周俊、邓剑峰、石晓诚、魏云峰、梁震、李晓星、苏应娴、黄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二等奖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 xml:space="preserve">常州市烈士陵园三杰厅翻建改造设计（常州三杰纪念堂、烈士骨灰纪念堂改造工程） 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规划设计院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吕晔、倪伟伟、赖岩松、秦强、费烜、徐武先、刘颖、张岷、胡永健、刘剑、谈建平、叶韬涛、胡冬、叶艳琦、赵跃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二等奖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武进湖塘红星大酒店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武进建筑设计院有限公司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尤岚、狄艳娟、谢徐宏、韩朱斌、阮炳、汤建峰、李楷伟、虞建、刘飞、王海成、杨昌无、盛科阳、黄新诚、黄伟、陈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二等奖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太湖明珠苑菜场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江苏汉亚建筑设计有限公司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ascii="仿宋;宋体" w:hAnsi="仿宋;宋体" w:cs="宋体;SimSun" w:eastAsia="仿宋;宋体"/>
                <w:sz w:val="24"/>
              </w:rPr>
              <w:t>黄卫平、邓玉霞、谢亚男、顾大伟、王超、孙琳琳、王磊、冯兴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二等奖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恐龙谷温泉度假酒店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江苏筑森建筑设计有限公司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彭伏寅、蒋晓盈、张影、唐玮、姚一辰、潘暑贤、何峰、王建军、龚飞雪、江伟山、周龙妹、雷栋、华明、王云如、马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三等奖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康居休闲大厦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江苏筑原建筑设计有限公司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韩文兵、肖红、朱思渊、杨庆红、王俊峰、万玉萍、钱晓明、谢志俊、王辉、张启成、戈晓军、蒋晓晖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三等奖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运动学校生活服务大楼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江苏筑原建筑设计有限公司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朱晓金、邹丽、王辉、钱晓明、崔永东、王晟、杨杰、赵翠成、徐华杰、张启成、苏斌、戈晓军、蒋晓晖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三等奖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钟楼科技创业园４</w:t>
            </w:r>
            <w:r>
              <w:rPr>
                <w:rFonts w:eastAsia="仿宋;宋体" w:cs="仿宋;宋体" w:ascii="仿宋;宋体" w:hAnsi="仿宋;宋体"/>
                <w:sz w:val="24"/>
              </w:rPr>
              <w:t>#</w:t>
            </w:r>
            <w:r>
              <w:rPr>
                <w:rFonts w:ascii="仿宋;宋体" w:hAnsi="仿宋;宋体" w:cs="仿宋;宋体" w:eastAsia="仿宋;宋体"/>
                <w:sz w:val="24"/>
              </w:rPr>
              <w:t>地块项目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江苏筑森建筑设计有限公司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赵刚、符光宇、张伟、邱亦、胡宏、秦宇、潘暑贤、王锦、王建军、刘美洲、杨晓东、宋颖、钱余勇、雷栋、万旭东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三等奖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南车戚墅堰机车有限公司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第一联合厂房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ascii="仿宋;宋体" w:hAnsi="仿宋;宋体" w:cs="仿宋;宋体" w:eastAsia="仿宋;宋体"/>
                <w:spacing w:val="-10"/>
                <w:sz w:val="24"/>
              </w:rPr>
              <w:t>常州市华宇建筑设计研究院有限公司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徐武、蒋松、付博、王荣强、张囡、孙爱琴、陈静、袁可、董惠芬、吴燕、王伟、李仁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三等奖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百信以拓汽车电器系统有限公司研发大楼、</w:t>
            </w:r>
            <w:r>
              <w:rPr>
                <w:rFonts w:eastAsia="仿宋;宋体" w:cs="仿宋;宋体" w:ascii="仿宋;宋体" w:hAnsi="仿宋;宋体"/>
                <w:sz w:val="24"/>
              </w:rPr>
              <w:t>1#-2#</w:t>
            </w:r>
            <w:r>
              <w:rPr>
                <w:rFonts w:ascii="仿宋;宋体" w:hAnsi="仿宋;宋体" w:cs="仿宋;宋体" w:eastAsia="仿宋;宋体"/>
                <w:sz w:val="24"/>
              </w:rPr>
              <w:t>车间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武进建筑设计院有限公司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丁霄灵、狄艳娟、何明、马骏、李楷伟、韦延军、曹霞、虞建、刘飞、董惠峰、李想、陈敏、盛科阳、黄新诚、刘东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三等奖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春江镇人民医院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江苏汉亚建筑设计有限公司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徐剑、马磊、朱靓、刘晓波、周龙杰、陈春鹏、徐小刚、杨雯、朱锦芳、宋健、吴小霞、唐钰、孙琳琳、冯兴锋、王磊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三等奖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pacing w:val="-8"/>
                <w:sz w:val="24"/>
              </w:rPr>
            </w:pPr>
            <w:r>
              <w:rPr>
                <w:rFonts w:ascii="仿宋;宋体" w:hAnsi="仿宋;宋体" w:cs="仿宋;宋体" w:eastAsia="仿宋;宋体"/>
                <w:spacing w:val="-8"/>
                <w:sz w:val="24"/>
              </w:rPr>
              <w:t>常州红星美凯龙全球家居生活广场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规划设计院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刘斌、赵向前、申雁飞、费烜、熊大涌、陆德伟、徐武先、刘剑、张毓敏、谈建平、张浩、白俊霞、米文杰、李雪峰、朱炜亮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三等奖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新北职业教育中心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建筑设计研究院有限公司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宗建君、祁士卫、陆敏、吴吉娜、徐曙明、汪子伟、羊科峰、蒋琪、于国伟、张夜声、荆卫忠、刘伟东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134" w:footer="992" w:bottom="113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/>
      </w:pPr>
      <w:r>
        <w:rPr/>
        <w:t>二、城镇住宅和住宅小区</w:t>
      </w:r>
    </w:p>
    <w:tbl>
      <w:tblPr>
        <w:tblW w:w="14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113"/>
        <w:gridCol w:w="3621"/>
        <w:gridCol w:w="3834"/>
        <w:gridCol w:w="4473"/>
        <w:gridCol w:w="852"/>
      </w:tblGrid>
      <w:tr>
        <w:trPr>
          <w:tblHeader w:val="true"/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序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奖项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项目名称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单位名称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设计人员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备注</w:t>
            </w:r>
          </w:p>
        </w:tc>
      </w:tr>
      <w:tr>
        <w:trPr>
          <w:trHeight w:val="9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一等奖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银河湾第一城东区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江苏筑原建筑设计有限公司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顾盈盈、徐志鹏、费文洁、葛霖、王斌、吕晓晖、梁一飞、曹亚芬、徐华杰、王辉、钱晓明、王健、戈晓军、刘宏锦、蒋晓晖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一等奖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今创茗园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pacing w:val="-16"/>
                <w:sz w:val="24"/>
              </w:rPr>
            </w:pPr>
            <w:r>
              <w:rPr>
                <w:rFonts w:ascii="仿宋;宋体" w:hAnsi="仿宋;宋体" w:cs="仿宋;宋体" w:eastAsia="仿宋;宋体"/>
                <w:spacing w:val="-16"/>
                <w:sz w:val="24"/>
              </w:rPr>
              <w:t>江苏中信嘉华建筑设计研究院有限公司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李伟、吕寿年、狄小月、束华忠、彭志辉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>、</w:t>
            </w:r>
            <w:r>
              <w:rPr>
                <w:rFonts w:ascii="仿宋;宋体" w:hAnsi="仿宋;宋体" w:cs="仿宋;宋体" w:eastAsia="仿宋;宋体"/>
                <w:sz w:val="24"/>
              </w:rPr>
              <w:t>谈发良、邓雪莹、高网琴、朱彦、丁云舟、魏悦、张道光、王增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一等奖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宁</w:t>
            </w:r>
            <w:r>
              <w:rPr>
                <w:rFonts w:eastAsia="仿宋;宋体" w:cs="仿宋;宋体" w:ascii="仿宋;宋体" w:hAnsi="仿宋;宋体"/>
                <w:sz w:val="24"/>
              </w:rPr>
              <w:t>·</w:t>
            </w:r>
            <w:r>
              <w:rPr>
                <w:rFonts w:ascii="仿宋;宋体" w:hAnsi="仿宋;宋体" w:cs="仿宋;宋体" w:eastAsia="仿宋;宋体"/>
                <w:sz w:val="24"/>
              </w:rPr>
              <w:t>青山湾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江苏筑森建筑设计有限公司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赵刚、周敏、袁苑、胡骄阳、袁懋、赵敏、丁筱竹、刘建东、张蝶、龚飞雪、高乔湘、刘美洲、江伟山、任东华、杨金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二等奖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香江壹品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江苏筑原建筑设计有限公司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毛振贤、蒋杰、徐志鹏、管微、李颖川、徐华杰、孙红、赵翠成、王辉、谢志俊、王健、戈晓军、苏斌、朱天瑜、蒋晓晖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二等奖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飞天集团北侧地块（府河名居）</w:t>
            </w:r>
            <w:r>
              <w:rPr>
                <w:rFonts w:eastAsia="仿宋;宋体" w:cs="仿宋;宋体" w:ascii="仿宋;宋体" w:hAnsi="仿宋;宋体"/>
                <w:sz w:val="24"/>
              </w:rPr>
              <w:t>Z2/Z3/Z4</w:t>
            </w:r>
            <w:r>
              <w:rPr>
                <w:rFonts w:ascii="仿宋;宋体" w:hAnsi="仿宋;宋体" w:cs="仿宋;宋体" w:eastAsia="仿宋;宋体"/>
                <w:sz w:val="24"/>
              </w:rPr>
              <w:t>住宅楼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pacing w:val="-16"/>
                <w:sz w:val="24"/>
              </w:rPr>
              <w:t>江苏中信嘉华建筑设计研究院有限公司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李伟、吕寿年、陈志皓、束华忠、彭志辉、谈发良、邓雪莹、高网琴、魏悦、丁云舟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二等奖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豪庭花园一期工程（</w:t>
            </w:r>
            <w:r>
              <w:rPr>
                <w:rFonts w:eastAsia="仿宋;宋体" w:cs="仿宋;宋体" w:ascii="仿宋;宋体" w:hAnsi="仿宋;宋体"/>
                <w:sz w:val="24"/>
              </w:rPr>
              <w:t>3#</w:t>
            </w:r>
            <w:r>
              <w:rPr>
                <w:rFonts w:ascii="仿宋;宋体" w:hAnsi="仿宋;宋体" w:cs="仿宋;宋体" w:eastAsia="仿宋;宋体"/>
                <w:sz w:val="24"/>
              </w:rPr>
              <w:t>、</w:t>
            </w:r>
            <w:r>
              <w:rPr>
                <w:rFonts w:eastAsia="仿宋;宋体" w:cs="仿宋;宋体" w:ascii="仿宋;宋体" w:hAnsi="仿宋;宋体"/>
                <w:sz w:val="24"/>
              </w:rPr>
              <w:t>4#</w:t>
            </w:r>
            <w:r>
              <w:rPr>
                <w:rFonts w:ascii="仿宋;宋体" w:hAnsi="仿宋;宋体" w:cs="仿宋;宋体" w:eastAsia="仿宋;宋体"/>
                <w:sz w:val="24"/>
              </w:rPr>
              <w:t>、</w:t>
            </w:r>
            <w:r>
              <w:rPr>
                <w:rFonts w:eastAsia="仿宋;宋体" w:cs="仿宋;宋体" w:ascii="仿宋;宋体" w:hAnsi="仿宋;宋体"/>
                <w:sz w:val="24"/>
              </w:rPr>
              <w:t>7#</w:t>
            </w:r>
            <w:r>
              <w:rPr>
                <w:rFonts w:ascii="仿宋;宋体" w:hAnsi="仿宋;宋体" w:cs="仿宋;宋体" w:eastAsia="仿宋;宋体"/>
                <w:sz w:val="24"/>
              </w:rPr>
              <w:t>、</w:t>
            </w:r>
            <w:r>
              <w:rPr>
                <w:rFonts w:eastAsia="仿宋;宋体" w:cs="仿宋;宋体" w:ascii="仿宋;宋体" w:hAnsi="仿宋;宋体"/>
                <w:sz w:val="24"/>
              </w:rPr>
              <w:t>8#</w:t>
            </w:r>
            <w:r>
              <w:rPr>
                <w:rFonts w:ascii="仿宋;宋体" w:hAnsi="仿宋;宋体" w:cs="仿宋;宋体" w:eastAsia="仿宋;宋体"/>
                <w:sz w:val="24"/>
              </w:rPr>
              <w:t>、</w:t>
            </w:r>
            <w:r>
              <w:rPr>
                <w:rFonts w:eastAsia="仿宋;宋体" w:cs="仿宋;宋体" w:ascii="仿宋;宋体" w:hAnsi="仿宋;宋体"/>
                <w:sz w:val="24"/>
              </w:rPr>
              <w:t>11#</w:t>
            </w:r>
            <w:r>
              <w:rPr>
                <w:rFonts w:ascii="仿宋;宋体" w:hAnsi="仿宋;宋体" w:cs="仿宋;宋体" w:eastAsia="仿宋;宋体"/>
                <w:sz w:val="24"/>
              </w:rPr>
              <w:t>、</w:t>
            </w:r>
            <w:r>
              <w:rPr>
                <w:rFonts w:eastAsia="仿宋;宋体" w:cs="仿宋;宋体" w:ascii="仿宋;宋体" w:hAnsi="仿宋;宋体"/>
                <w:sz w:val="24"/>
              </w:rPr>
              <w:t>13#</w:t>
            </w:r>
            <w:r>
              <w:rPr>
                <w:rFonts w:ascii="仿宋;宋体" w:hAnsi="仿宋;宋体" w:cs="仿宋;宋体" w:eastAsia="仿宋;宋体"/>
                <w:sz w:val="24"/>
              </w:rPr>
              <w:t>、</w:t>
            </w:r>
            <w:r>
              <w:rPr>
                <w:rFonts w:eastAsia="仿宋;宋体" w:cs="仿宋;宋体" w:ascii="仿宋;宋体" w:hAnsi="仿宋;宋体"/>
                <w:sz w:val="24"/>
              </w:rPr>
              <w:t>14#</w:t>
            </w:r>
            <w:r>
              <w:rPr>
                <w:rFonts w:ascii="仿宋;宋体" w:hAnsi="仿宋;宋体" w:cs="仿宋;宋体" w:eastAsia="仿宋;宋体"/>
                <w:sz w:val="24"/>
              </w:rPr>
              <w:t>）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江苏筑森建筑设计有限公司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吴哲燕、程晓理、张影、徐忠、孟肖邦、谈萍、刘恒、胡宏、奚婷婷、何峰、龚飞雪、王坚、杨晓东、吕青、雷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二等奖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中意宝第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pacing w:val="-16"/>
                <w:sz w:val="24"/>
              </w:rPr>
              <w:t>江苏华源建筑设计研究院股份有限公司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裘坚、陈智慧、何思平、杨连锁、耿阳、华可琰、戴晓兵、彭灿、林沂祥、刘军、杨重义、顾旭俊、宦霞、钱涛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129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二等奖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新景花苑一期（常州北部新城安置小区）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江苏汉亚建筑设计有限公司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徐剑、朱靓、徐涛、王青、陆勤立、顾大伟、王超、李飞、朱锦芳、宋健、吴小霞、孙琳琳、唐钰、冯兴锋、王磊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三等奖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新城熙园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江苏筑原建筑设计有限公司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朱晓金、徐麒、邹丽、管微、王晟、王俊峰、杨杰、吕晓晖、吴泰民、丁志荣、谢志俊、王辉、周青、刘宏锦、朱天瑜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三等奖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清水湾花园一期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江苏筑原建筑设计有限公司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马兵法、路爱军、樊宝玉、陈宜建、李颖川、吴泰民、赵翠成、吕晓晖、戈晓军、刘宏锦、崔永东、钱晓明、王健、蒋晓晖、龚春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三等奖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嘉城尚郡一期</w:t>
            </w:r>
            <w:r>
              <w:rPr>
                <w:rFonts w:eastAsia="仿宋;宋体" w:cs="仿宋;宋体" w:ascii="仿宋;宋体" w:hAnsi="仿宋;宋体"/>
                <w:sz w:val="24"/>
              </w:rPr>
              <w:t>Z1-Z3</w:t>
            </w:r>
            <w:r>
              <w:rPr>
                <w:rFonts w:ascii="仿宋;宋体" w:hAnsi="仿宋;宋体" w:cs="仿宋;宋体" w:eastAsia="仿宋;宋体"/>
                <w:sz w:val="24"/>
              </w:rPr>
              <w:t>幢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（万福路</w:t>
            </w:r>
            <w:r>
              <w:rPr>
                <w:rFonts w:eastAsia="仿宋;宋体" w:cs="仿宋;宋体" w:ascii="仿宋;宋体" w:hAnsi="仿宋;宋体"/>
                <w:sz w:val="24"/>
              </w:rPr>
              <w:t>S12</w:t>
            </w:r>
            <w:r>
              <w:rPr>
                <w:rFonts w:ascii="仿宋;宋体" w:hAnsi="仿宋;宋体" w:cs="仿宋;宋体" w:eastAsia="仿宋;宋体"/>
                <w:sz w:val="24"/>
              </w:rPr>
              <w:t>地块）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pacing w:val="-16"/>
                <w:sz w:val="24"/>
              </w:rPr>
              <w:t>江苏中信嘉华建筑设计研究院有限公司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叶曙东、吕寿年、狄小月、束华忠、彭志辉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>、</w:t>
            </w:r>
            <w:r>
              <w:rPr>
                <w:rFonts w:ascii="仿宋;宋体" w:hAnsi="仿宋;宋体" w:cs="仿宋;宋体" w:eastAsia="仿宋;宋体"/>
                <w:sz w:val="24"/>
              </w:rPr>
              <w:t>谈发良、邓雪莹、高网琴、朱彦、丁云舟、魏悦、张道光、王增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三等奖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泰盈</w:t>
            </w:r>
            <w:r>
              <w:rPr>
                <w:rFonts w:eastAsia="仿宋;宋体" w:cs="仿宋;宋体" w:ascii="仿宋;宋体" w:hAnsi="仿宋;宋体"/>
                <w:sz w:val="24"/>
              </w:rPr>
              <w:t>·</w:t>
            </w:r>
            <w:r>
              <w:rPr>
                <w:rFonts w:ascii="仿宋;宋体" w:hAnsi="仿宋;宋体" w:cs="仿宋;宋体" w:eastAsia="仿宋;宋体"/>
                <w:sz w:val="24"/>
              </w:rPr>
              <w:t>八千里一期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江苏筑森建筑设计有限公司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张岱、林娟、王云如、石小金、蔡莉、王锦、谈萍、潘暑贤、王旭明、王相智、周龙妹、杨金平、王建军、王坚、邢天飞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三等奖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九洲新世界</w:t>
            </w:r>
            <w:r>
              <w:rPr>
                <w:rFonts w:eastAsia="仿宋;宋体" w:cs="仿宋;宋体" w:ascii="仿宋;宋体" w:hAnsi="仿宋;宋体"/>
                <w:sz w:val="24"/>
              </w:rPr>
              <w:t>01</w:t>
            </w:r>
            <w:r>
              <w:rPr>
                <w:rFonts w:ascii="仿宋;宋体" w:hAnsi="仿宋;宋体" w:cs="仿宋;宋体" w:eastAsia="仿宋;宋体"/>
                <w:sz w:val="24"/>
              </w:rPr>
              <w:t>地块（劳动新村及周边</w:t>
            </w:r>
            <w:r>
              <w:rPr>
                <w:rFonts w:eastAsia="仿宋;宋体" w:cs="仿宋;宋体" w:ascii="仿宋;宋体" w:hAnsi="仿宋;宋体"/>
                <w:sz w:val="24"/>
              </w:rPr>
              <w:t>01</w:t>
            </w:r>
            <w:r>
              <w:rPr>
                <w:rFonts w:ascii="仿宋;宋体" w:hAnsi="仿宋;宋体" w:cs="仿宋;宋体" w:eastAsia="仿宋;宋体"/>
                <w:sz w:val="24"/>
              </w:rPr>
              <w:t>地块改造项目）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江苏筑森建筑设计有限公司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吴哲燕、陈可、胡宏、杨晓东、龚飞雪、邢天飞、吴颖科、程晓理、赵敏、何峰、姚一辰、吕燕娇、王涛、钱余勇、任东华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三等奖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东渡国际青年城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规划设计院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浦敏越、张浩、米文杰、陆德伟、赵向前、孙建春、白俊霞、徐春燕、冯晓峰、赵跃平、陈倩倩、刘剑、谈建平、李维中、姜子晨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rPr>
          <w:rFonts w:ascii="仿宋;宋体" w:hAnsi="仿宋;宋体" w:eastAsia="仿宋;宋体" w:cs="仿宋;宋体"/>
          <w:sz w:val="24"/>
          <w:szCs w:val="30"/>
        </w:rPr>
      </w:pPr>
      <w:r>
        <w:rPr>
          <w:rFonts w:eastAsia="仿宋;宋体" w:cs="仿宋;宋体" w:ascii="仿宋;宋体" w:hAnsi="仿宋;宋体"/>
          <w:sz w:val="24"/>
          <w:szCs w:val="30"/>
        </w:rPr>
      </w:r>
    </w:p>
    <w:p>
      <w:pPr>
        <w:pStyle w:val="Normal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p>
      <w:pPr>
        <w:pStyle w:val="Normal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p>
      <w:pPr>
        <w:pStyle w:val="Normal"/>
        <w:rPr/>
      </w:pPr>
      <w:r>
        <w:rPr/>
        <w:t>三、市政公用</w:t>
      </w:r>
    </w:p>
    <w:tbl>
      <w:tblPr>
        <w:tblW w:w="14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113"/>
        <w:gridCol w:w="2982"/>
        <w:gridCol w:w="4260"/>
        <w:gridCol w:w="4686"/>
        <w:gridCol w:w="852"/>
      </w:tblGrid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序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奖项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项目名称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单位名称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设计人员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备注</w:t>
            </w:r>
          </w:p>
        </w:tc>
      </w:tr>
      <w:tr>
        <w:trPr>
          <w:trHeight w:val="139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一等奖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高架道路二期工程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市政工程设计研究院有限公司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上海市城市建设设计研究总院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王树华、周良、史夕金、黄东、刘宁、张震山、宋宇衡、冯奇、王颖成、马军伟、蔡祥生、刘玉喆、杨旻皓、于松马、田细华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</w:tr>
      <w:tr>
        <w:trPr>
          <w:trHeight w:val="139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一等奖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江边污水处理厂三期工程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市政工程设计研究院有限公司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color w:val="FF0000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上海市政工程设计研究总院（集团）有限公司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戴罗平、张丹、居凯艳、高陆令、耿锋、徐旭霞、杨奋、徐雅萍、刘科军、夏文伟、范钟键、卢昱、王鸿斌、蔡祥生、孟元龙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</w:tr>
      <w:tr>
        <w:trPr>
          <w:trHeight w:val="139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二等奖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中吴大道改扩建工程（玉龙路－青洋路）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市政工程设计研究院有限公司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史夕金、王颖成、宋宇衡、李鹏飞、方国庆、董敏峰、孟文节、左群伟、赵勇、蔡祥生、赖代福、孙琦、陈小锋、张洲、王旭芬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</w:tr>
      <w:tr>
        <w:trPr>
          <w:trHeight w:val="139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三等奖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南通市如东县西环路工程如泰运河大桥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市政工程设计研究院有限公司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南通市市政工程设计院有限责任公司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杨春生、陆峰、孟文节、左群伟、田细华、丁增喜、徐雅萍、张洲、吴保卫、孙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</w:tr>
      <w:tr>
        <w:trPr>
          <w:trHeight w:val="139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三等奖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运河路工程（德胜河－龙江路）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市政工程设计研究院有限公司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吴忠兴、董敏峰、朱勇毅、丁增喜、孟文节、张洲、蒋青、耿锋、孙琦、范钟键、徐雅萍、陈文军、季洪鼎、翟治国、王旭芬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</w:tr>
    </w:tbl>
    <w:p>
      <w:pPr>
        <w:pStyle w:val="Normal"/>
        <w:jc w:val="left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  <w:r>
        <w:br w:type="page"/>
      </w:r>
    </w:p>
    <w:p>
      <w:pPr>
        <w:pStyle w:val="Normal"/>
        <w:numPr>
          <w:ilvl w:val="0"/>
          <w:numId w:val="1"/>
        </w:numPr>
        <w:rPr/>
      </w:pPr>
      <w:r>
        <w:rPr/>
        <w:t>风景园林</w:t>
      </w:r>
    </w:p>
    <w:tbl>
      <w:tblPr>
        <w:tblW w:w="14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029"/>
        <w:gridCol w:w="3621"/>
        <w:gridCol w:w="3621"/>
        <w:gridCol w:w="4818"/>
        <w:gridCol w:w="852"/>
      </w:tblGrid>
      <w:tr>
        <w:trPr>
          <w:tblHeader w:val="true"/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序号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奖项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项目名称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单位名称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设计人员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备注</w:t>
            </w:r>
          </w:p>
        </w:tc>
      </w:tr>
      <w:tr>
        <w:trPr>
          <w:trHeight w:val="1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一等奖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“</w:t>
            </w:r>
            <w:r>
              <w:rPr>
                <w:rFonts w:ascii="仿宋;宋体" w:hAnsi="仿宋;宋体" w:cs="仿宋;宋体" w:eastAsia="仿宋;宋体"/>
                <w:sz w:val="24"/>
              </w:rPr>
              <w:t>环球数字狂欢谷”景观设计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江苏省仁智园林设计有限公司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余晓毅、丁纪安、岳剑波、顾亚军、张洁、杨成、高伟、朱海涯、崔爱华、周丽燕、陈卫刚、钱昊、王二华、佘抱一、丁辉青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</w:tr>
      <w:tr>
        <w:trPr>
          <w:trHeight w:val="1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一等奖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高铁生态公园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园林设计院有限公司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吴克亮、吴旭鹏、丁轶、郭巍、蒋瑛瑛、唐敏、高永锴、徐波、冷庆成、臧进林、王帆、杨涟、高光耀、王贞、毛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</w:tr>
      <w:tr>
        <w:trPr>
          <w:trHeight w:val="1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二等奖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江苏省第七届园艺博览会常州展区设计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江苏省仁智园林设计有限公司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洪琳、王二华、张洁、崔爱华、朱海涯、邹俊凌、薛莲、马云丽、苏娜、刘婷、吉祥、潘省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</w:tr>
      <w:tr>
        <w:trPr>
          <w:trHeight w:val="1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二等奖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镇江新区“万顷良田”工程安置房住宅小区</w:t>
            </w:r>
            <w:r>
              <w:rPr>
                <w:rFonts w:eastAsia="仿宋;宋体" w:cs="仿宋;宋体" w:ascii="仿宋;宋体" w:hAnsi="仿宋;宋体"/>
                <w:sz w:val="24"/>
              </w:rPr>
              <w:t>A5</w:t>
            </w:r>
            <w:r>
              <w:rPr>
                <w:rFonts w:ascii="仿宋;宋体" w:hAnsi="仿宋;宋体" w:cs="仿宋;宋体" w:eastAsia="仿宋;宋体"/>
                <w:sz w:val="24"/>
              </w:rPr>
              <w:t>地块景观设计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规划设计院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李小兰、刘虎翼、甘德华、黄学农、孔强、戴丹骅、邵彬、钱婵英、邵璐、杨柳、张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</w:tr>
      <w:tr>
        <w:trPr>
          <w:trHeight w:val="1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二等奖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西太湖生态休闲区滨湖景观</w:t>
            </w:r>
            <w:r>
              <w:rPr>
                <w:rFonts w:eastAsia="仿宋;宋体" w:cs="仿宋;宋体" w:ascii="仿宋;宋体" w:hAnsi="仿宋;宋体"/>
                <w:sz w:val="24"/>
              </w:rPr>
              <w:t>---</w:t>
            </w:r>
            <w:r>
              <w:rPr>
                <w:rFonts w:ascii="仿宋;宋体" w:hAnsi="仿宋;宋体" w:cs="仿宋;宋体" w:eastAsia="仿宋;宋体"/>
                <w:sz w:val="24"/>
              </w:rPr>
              <w:t>娱乐休闲区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规划设计院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李小兰、刘虎翼、甘德华、蒋琪、黄学农、邵彬、钱婵英、张庆、戴丹骅、时婷、杨柳、邵璐、张叶、吴昊、孔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</w:tr>
      <w:tr>
        <w:trPr>
          <w:trHeight w:val="14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三等奖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奔牛机场民航站区改扩建工程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园林设计院有限公司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吴克亮、吴旭鹏、丁轶、徐波、冷庆成、杨琰洁、王帆、杨涟、高光耀、王贞、毛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</w:tr>
      <w:tr>
        <w:trPr>
          <w:trHeight w:val="14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三等奖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城际铁路戚区站前广场景观绿化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pacing w:val="-14"/>
                <w:sz w:val="24"/>
              </w:rPr>
            </w:pPr>
            <w:r>
              <w:rPr>
                <w:rFonts w:ascii="仿宋;宋体" w:hAnsi="仿宋;宋体" w:cs="仿宋;宋体" w:eastAsia="仿宋;宋体"/>
                <w:spacing w:val="-14"/>
                <w:sz w:val="24"/>
              </w:rPr>
              <w:t>常州市市政工程设计研究院有限公司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 xml:space="preserve">印建国、黄文婷、吴保卫、沈春玲、李士东、夏琳、卢振芳、曹波、胡翠翠、吴闻宙                                                                                             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</w:tr>
      <w:tr>
        <w:trPr>
          <w:trHeight w:val="14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三等奖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龙城大道（新机场路）景观林带设计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园林设计院有限公司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吴克亮、吴旭鹏、徐波、冷庆成、吴霈奇、杨琰洁、臧进林、高光耀、俞佳、王贞、毛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</w:tr>
      <w:tr>
        <w:trPr>
          <w:trHeight w:val="14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三等奖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嘉泽</w:t>
            </w:r>
            <w:r>
              <w:rPr>
                <w:rFonts w:ascii="仿宋;宋体" w:hAnsi="仿宋;宋体" w:cs="宋体;SimSun"/>
                <w:sz w:val="24"/>
              </w:rPr>
              <w:t>•</w:t>
            </w:r>
            <w:r>
              <w:rPr>
                <w:rFonts w:ascii="仿宋;宋体" w:hAnsi="仿宋;宋体" w:cs="仿宋;宋体" w:eastAsia="仿宋;宋体"/>
                <w:sz w:val="24"/>
              </w:rPr>
              <w:t>花海大道景观设计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规划设计院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李小兰、刘虎翼、甘德华、孔强、黄学农、邵彬、钱婵英、张庆、张叶、时婷、杨柳、邵璐、蒋琪、吴昊、戴丹骅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</w:tr>
      <w:tr>
        <w:trPr>
          <w:trHeight w:val="14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三等奖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山西麻家梁矿井办公生活区景观设计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规划设计院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李小兰、刘虎翼、甘德华、黄学农、蒋琪、钱婵英、吴昊、张庆、张叶、时婷、杨柳、戴丹骅、邵璐、邵彬、孔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p>
      <w:pPr>
        <w:pStyle w:val="Normal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p>
      <w:pPr>
        <w:pStyle w:val="Normal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p>
      <w:pPr>
        <w:pStyle w:val="Normal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p>
      <w:pPr>
        <w:pStyle w:val="Normal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p>
      <w:pPr>
        <w:pStyle w:val="Normal"/>
        <w:rPr/>
      </w:pPr>
      <w:r>
        <w:rPr>
          <w:rFonts w:ascii="仿宋;宋体" w:hAnsi="仿宋;宋体" w:cs="仿宋;宋体" w:eastAsia="仿宋;宋体"/>
          <w:sz w:val="24"/>
        </w:rPr>
        <w:t>五、</w:t>
      </w:r>
      <w:r>
        <w:rPr/>
        <w:t>城市与工程勘察</w:t>
      </w:r>
    </w:p>
    <w:tbl>
      <w:tblPr>
        <w:tblW w:w="14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113"/>
        <w:gridCol w:w="3621"/>
        <w:gridCol w:w="3834"/>
        <w:gridCol w:w="4701"/>
        <w:gridCol w:w="852"/>
      </w:tblGrid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序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奖项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项目名称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单位名称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设计人员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备注</w:t>
            </w:r>
          </w:p>
        </w:tc>
      </w:tr>
      <w:tr>
        <w:trPr>
          <w:trHeight w:val="12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一等奖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金坛市茅山三清观滑坡地质灾害岩土工程勘察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江苏常州地质工程勘察院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刘正明、吴云鹤、汪磊、徐敏、韩东亚、李宗敏、王丽俊、黄煜、周玉明、李军、吴龙一、马中海、薛莉艳、李琴、陈文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</w:tr>
      <w:tr>
        <w:trPr>
          <w:trHeight w:val="171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一等奖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凯纳商务广场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规划设计院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江苏省建苑岩土工程勘测有限公司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尹锁富、顾玉明、奚赛英、周亚军、史晓东、朱天林、何国松、梁勇然、史海峰、尤迪、徐凯、丁云飞、郑付涛、庞家伟、尹晓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</w:tr>
      <w:tr>
        <w:trPr>
          <w:trHeight w:val="124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二等奖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新景花苑（</w:t>
            </w:r>
            <w:r>
              <w:rPr>
                <w:rFonts w:eastAsia="仿宋;宋体" w:cs="仿宋;宋体" w:ascii="仿宋;宋体" w:hAnsi="仿宋;宋体"/>
                <w:sz w:val="24"/>
              </w:rPr>
              <w:t>12#-15#</w:t>
            </w:r>
            <w:r>
              <w:rPr>
                <w:rFonts w:ascii="仿宋;宋体" w:hAnsi="仿宋;宋体" w:cs="仿宋;宋体" w:eastAsia="仿宋;宋体"/>
                <w:sz w:val="24"/>
              </w:rPr>
              <w:t>、</w:t>
            </w:r>
            <w:r>
              <w:rPr>
                <w:rFonts w:eastAsia="仿宋;宋体" w:cs="仿宋;宋体" w:ascii="仿宋;宋体" w:hAnsi="仿宋;宋体"/>
                <w:sz w:val="24"/>
              </w:rPr>
              <w:t>18#-28#</w:t>
            </w:r>
            <w:r>
              <w:rPr>
                <w:rFonts w:ascii="仿宋;宋体" w:hAnsi="仿宋;宋体" w:cs="仿宋;宋体" w:eastAsia="仿宋;宋体"/>
                <w:sz w:val="24"/>
              </w:rPr>
              <w:t>房）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东华岩土工程有限公司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黄元庆、史晓东、王永红、王黎萍、施建平、张云、盛鸿鸣、高兴波、蒋惠明、王剑勇、王晓斌、张秀花、杨亚军、咸会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</w:tr>
      <w:tr>
        <w:trPr>
          <w:trHeight w:val="138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二等奖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青山湾三期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pacing w:val="-8"/>
                <w:sz w:val="24"/>
              </w:rPr>
            </w:pPr>
            <w:r>
              <w:rPr>
                <w:rFonts w:ascii="仿宋;宋体" w:hAnsi="仿宋;宋体" w:cs="仿宋;宋体" w:eastAsia="仿宋;宋体"/>
                <w:spacing w:val="-8"/>
                <w:sz w:val="24"/>
              </w:rPr>
              <w:t>常州市中元建设工程勘察院有限公司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王建君、夏云娟、潘政、周鹏、施晓华、张恒志、施国平、卢从旺、陈兴华、余南皓、王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</w:tr>
      <w:tr>
        <w:trPr>
          <w:trHeight w:val="138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二等奖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林与城西区（常州御源林城二期）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规划设计院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尤迪、梁勇然、奚赛英、徐凯、郑付涛、尹锁富、史海峰、庞家伟、尹晓虹、丁云飞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</w:tr>
      <w:tr>
        <w:trPr>
          <w:trHeight w:val="124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二等奖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中央花园</w:t>
            </w:r>
            <w:r>
              <w:rPr>
                <w:rFonts w:eastAsia="仿宋;宋体" w:cs="仿宋;宋体" w:ascii="仿宋;宋体" w:hAnsi="仿宋;宋体"/>
                <w:sz w:val="24"/>
              </w:rPr>
              <w:t>1#</w:t>
            </w:r>
            <w:r>
              <w:rPr>
                <w:rFonts w:ascii="仿宋;宋体" w:hAnsi="仿宋;宋体" w:cs="仿宋;宋体" w:eastAsia="仿宋;宋体"/>
                <w:sz w:val="24"/>
              </w:rPr>
              <w:t>、</w:t>
            </w:r>
            <w:r>
              <w:rPr>
                <w:rFonts w:eastAsia="仿宋;宋体" w:cs="仿宋;宋体" w:ascii="仿宋;宋体" w:hAnsi="仿宋;宋体"/>
                <w:sz w:val="24"/>
              </w:rPr>
              <w:t>2#</w:t>
            </w:r>
            <w:r>
              <w:rPr>
                <w:rFonts w:ascii="仿宋;宋体" w:hAnsi="仿宋;宋体" w:cs="仿宋;宋体" w:eastAsia="仿宋;宋体"/>
                <w:sz w:val="24"/>
              </w:rPr>
              <w:t>、</w:t>
            </w:r>
            <w:r>
              <w:rPr>
                <w:rFonts w:eastAsia="仿宋;宋体" w:cs="仿宋;宋体" w:ascii="仿宋;宋体" w:hAnsi="仿宋;宋体"/>
                <w:sz w:val="24"/>
              </w:rPr>
              <w:t>3#</w:t>
            </w:r>
            <w:r>
              <w:rPr>
                <w:rFonts w:ascii="仿宋;宋体" w:hAnsi="仿宋;宋体" w:cs="仿宋;宋体" w:eastAsia="仿宋;宋体"/>
                <w:sz w:val="24"/>
              </w:rPr>
              <w:t>房及地下室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基础工程公司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贾苏平、柳家海、王新民、沙亚南、徐丹青、李兰英、刘华平、王雪峰、黄永玲、袁宏、殷伟亮、钱军、王永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</w:tr>
      <w:tr>
        <w:trPr>
          <w:trHeight w:val="11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三等奖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九洲花园</w:t>
            </w:r>
            <w:r>
              <w:rPr>
                <w:rFonts w:eastAsia="仿宋;宋体" w:cs="仿宋;宋体" w:ascii="仿宋;宋体" w:hAnsi="仿宋;宋体"/>
                <w:sz w:val="24"/>
              </w:rPr>
              <w:t>2.2.1</w:t>
            </w:r>
            <w:r>
              <w:rPr>
                <w:rFonts w:ascii="仿宋;宋体" w:hAnsi="仿宋;宋体" w:cs="仿宋;宋体" w:eastAsia="仿宋;宋体"/>
                <w:sz w:val="24"/>
              </w:rPr>
              <w:t>期地下车库基坑支护设计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中达勘察设计有限公司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张志权、王守凡、周仕勇、刘靖、刘文彬、潘俊峰、王宇、王榕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</w:tr>
      <w:tr>
        <w:trPr>
          <w:trHeight w:val="11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三等奖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万福路</w:t>
            </w:r>
            <w:r>
              <w:rPr>
                <w:rFonts w:eastAsia="仿宋;宋体" w:cs="仿宋;宋体" w:ascii="仿宋;宋体" w:hAnsi="仿宋;宋体"/>
                <w:sz w:val="24"/>
              </w:rPr>
              <w:t>S03</w:t>
            </w:r>
            <w:r>
              <w:rPr>
                <w:rFonts w:ascii="仿宋;宋体" w:hAnsi="仿宋;宋体" w:cs="仿宋;宋体" w:eastAsia="仿宋;宋体"/>
                <w:sz w:val="24"/>
              </w:rPr>
              <w:t>地块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江苏筑原建筑设计有限公司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高建宏、陈洪圣、韩琪、费锡强、郑怡珊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</w:tr>
      <w:tr>
        <w:trPr>
          <w:trHeight w:val="11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三等奖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天禄苑广场商铺及住宅楼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pacing w:val="-8"/>
                <w:sz w:val="24"/>
              </w:rPr>
            </w:pPr>
            <w:r>
              <w:rPr>
                <w:rFonts w:ascii="仿宋;宋体" w:hAnsi="仿宋;宋体" w:cs="仿宋;宋体" w:eastAsia="仿宋;宋体"/>
                <w:spacing w:val="-8"/>
                <w:sz w:val="24"/>
              </w:rPr>
              <w:t>常州市中元建设工程勘察院有限公司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施国平、夏云娟、潘政、王建君、施晓华、张恒志、周鹏、卢从旺、陈兴华、余南皓、王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</w:tr>
      <w:tr>
        <w:trPr>
          <w:trHeight w:val="11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三等奖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武进湖塘红星大酒店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武进建筑设计院有限公司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肖光耀、孟伟金、童玲、林启达、张逸群、万旭东、王干明、杨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</w:tr>
      <w:tr>
        <w:trPr>
          <w:trHeight w:val="11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三等奖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花园菜场及周边地块综合楼二期（花园菜场综合楼）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江苏宏建岩土工程技术有限公司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沈殿琴、张国忠、丁伯权、纪传广、翟志勇、胡屹挺、孙健、常静华、尤晓燕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</w:tr>
      <w:tr>
        <w:trPr>
          <w:trHeight w:val="11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三等奖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天宁区政府地块（九洲新家园）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规划设计院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徐凯、郑付涛、奚赛英、尤迪、庞家伟、尹锁富、梁勇然、丁云飞、尹晓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一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2:55:00Z</dcterms:created>
  <dc:creator>Administrator</dc:creator>
  <dc:description/>
  <cp:keywords/>
  <dc:language>en-US</dc:language>
  <cp:lastModifiedBy>刘晓燕</cp:lastModifiedBy>
  <cp:lastPrinted>2012-12-07T08:46:00Z</cp:lastPrinted>
  <dcterms:modified xsi:type="dcterms:W3CDTF">2012-12-20T02:55:00Z</dcterms:modified>
  <cp:revision>2</cp:revision>
  <dc:subject/>
  <dc:title>关于公布常州市2012年度城乡建设系统</dc:title>
</cp:coreProperties>
</file>