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  <w:bookmarkStart w:id="0" w:name="OLE_LINK1"/>
      <w:bookmarkStart w:id="1" w:name="OLE_LINK1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常州市城乡建设局</w:t>
      </w:r>
      <w:r>
        <w:rPr>
          <w:rFonts w:cs="宋体;SimSun" w:ascii="宋体;SimSun" w:hAnsi="宋体;SimSun"/>
          <w:b/>
          <w:sz w:val="44"/>
          <w:szCs w:val="52"/>
        </w:rPr>
        <w:t>20</w:t>
      </w:r>
      <w:r>
        <w:rPr>
          <w:rFonts w:cs="宋体;SimSun" w:ascii="宋体;SimSun" w:hAnsi="宋体;SimSun"/>
          <w:b/>
          <w:sz w:val="44"/>
          <w:szCs w:val="52"/>
        </w:rPr>
        <w:t>12</w:t>
      </w:r>
      <w:r>
        <w:rPr>
          <w:rFonts w:ascii="宋体;SimSun" w:hAnsi="宋体;SimSun" w:cs="宋体;SimSun"/>
          <w:b/>
          <w:sz w:val="44"/>
          <w:szCs w:val="52"/>
        </w:rPr>
        <w:t>年重点工程</w:t>
      </w:r>
      <w:r>
        <w:rPr>
          <w:rFonts w:ascii="宋体;SimSun" w:hAnsi="宋体;SimSun" w:cs="宋体;SimSun"/>
          <w:b/>
          <w:sz w:val="44"/>
          <w:szCs w:val="52"/>
        </w:rPr>
        <w:t>（工作）</w:t>
      </w:r>
      <w:r>
        <w:rPr>
          <w:rFonts w:ascii="宋体;SimSun" w:hAnsi="宋体;SimSun" w:cs="宋体;SimSun"/>
          <w:b/>
          <w:sz w:val="44"/>
          <w:szCs w:val="52"/>
        </w:rPr>
        <w:t>责任分解表</w:t>
      </w:r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tbl>
      <w:tblPr>
        <w:tblW w:w="2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65"/>
        <w:gridCol w:w="4840"/>
        <w:gridCol w:w="6047"/>
        <w:gridCol w:w="4724"/>
        <w:gridCol w:w="1021"/>
        <w:gridCol w:w="970"/>
        <w:gridCol w:w="931"/>
        <w:gridCol w:w="1190"/>
      </w:tblGrid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项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标准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形象进度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华文中宋"/>
                <w:sz w:val="21"/>
                <w:szCs w:val="21"/>
              </w:rPr>
            </w:pP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保证措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领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及单位</w:t>
            </w:r>
          </w:p>
        </w:tc>
      </w:tr>
      <w:tr>
        <w:trPr>
          <w:trHeight w:val="1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畅通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路网建设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骨架道路建设，实施新堂北路延伸（飞龙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龙锦路），</w:t>
            </w:r>
            <w:r>
              <w:rPr>
                <w:szCs w:val="21"/>
              </w:rPr>
              <w:t>1.924km×4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亿元；丽华路（中吴大道—劳动中路），</w:t>
            </w:r>
            <w:r>
              <w:rPr>
                <w:szCs w:val="21"/>
              </w:rPr>
              <w:t>1.424km×52m</w:t>
            </w:r>
            <w:r>
              <w:rPr>
                <w:szCs w:val="21"/>
              </w:rPr>
              <w:t>，总投资</w:t>
            </w:r>
            <w:r>
              <w:rPr>
                <w:szCs w:val="21"/>
              </w:rPr>
              <w:t>2.29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密城市路网，打通断头路，拓宽瓶颈路。重点建设晋陵南路、永宁北路翠竹段（大修）、道路交叉口渠化及地块配套道路，总投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新堂北路延伸、丽华路上半年完成前期工作并启动拆迁，年内力争建成通车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永宁北路翠竹段（大修）及地块配套道路上半年完成前期手续，年内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严格按计划进度要求推进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强化督查考核，逐月通报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加大宣传力度，畅通与市民沟通渠道，积极采纳合理化建议，有效互动，提高市民共同参与城市道路交通建设管理的积极性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kern w:val="2"/>
                <w:szCs w:val="21"/>
              </w:rPr>
              <w:t>．</w:t>
            </w:r>
            <w:r>
              <w:rPr>
                <w:szCs w:val="21"/>
              </w:rPr>
              <w:t>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11.425</w:t>
            </w:r>
            <w:r>
              <w:rPr>
                <w:szCs w:val="21"/>
              </w:rPr>
              <w:t>亿元，由城建集团负责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ind w:left="69" w:hanging="6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交通提升计划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抓规划、建路网、兴公交、强管理、靠民众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十五字核心理念，围绕“打造不堵城市”目标，进一步提升城市道路交通规划、建设和管理水平，完善城市道路交通长效综合管理机制，巩固城市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畅通工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成果，营造更加畅通、有序、安全、文明的交通环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大科技投入。在市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灯控路口更新智能交通信号机、增设中心城区道路流量信息检测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、交通诱导显示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；在建成区外围增设视频监控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；完善中心系统，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城市出入口增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处高清卡口系统，研究开发高清视频综合应用开发技术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方案评审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系统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规范静态秩序。新增机动车停车泊位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个，其中上半年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个，下半年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个；新建老小区停车泊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个；选择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有条件的停车场建设停车诱导系统；对人行道板非机动车停车区域进行优化整合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前形成正式规划设计方案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学组织交通。年内解决广化街吊桥路路口、周线巷、丽华北路等交通堵点；同时针对北大街、吊桥路、怀德路劳动西路路口（跃进里地块开发）、健身路关河路路口以及局前街小学、二十四中、省常中等学校周边潜在的交通堵点，研究制定针对性解决方案。科学组织点、线、面交通信号的协调控制，对机场路、黄河路、长江路等道路共计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个路口实施交通信号“绿波”控制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前完成前期需求调研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前完成方案制定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进行测试运行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完成项目验收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坚持依法严管。依托电动自行车登记上牌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起组织开展电动自行车交通秩序专项整治；每月对酒后驾驶等突出交通违法和渣土车、混凝土搅拌车等重点车辆开展整治，落实长效管理机制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突出重点宣教。每季度继续对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家市级机关公务车和机关工作人员私家车交通违法进行通报；将文明交通纳入学生日常道德教育，做到每月必上一堂文明交通课，放假前、开学后必搞一次文明交通教育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开展“十大交通陋习”评选活动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前组织开展“交通文明使者”、“十佳出租车、公交车驾驶员”、“金牌、银牌驾驶员”评选等活动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推行城市交通评析三项机制，进一步完善畅通工程专家定期会诊机制，邀请国内知名专家以及本地的交通工程专家，定期调研，提出良策。进一步完善问计于民征询民意沟通机制，继续每月与城市公交、出租车、专业运输单位定期沟通，依托网络平台，问计于民，倡导全民参与城市交通管理。建立一周城市交通运行情况通报机制，通过信息发布和预警、预报，为交通出行提供动态信息服务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中心城区停车场资源共享管理办法，实施机关、企事业单位和社区停车设施对外开放，充分挖掘和利用社会资源错时停车。研究制定《常州市城市静态交通发展规划》，确保城市交通的可持续发展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倡导全民参与交通管理，研究制定《常州市机动车驾驶人教育管理办法》，以政府规章形式，明确驾驶人教育管理主体、具体内容及驾驶人应承担的责任和义务。在国际互联网设立城市“畅通工程”民意互动平台。深化小手拉大手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6”</w:t>
            </w:r>
            <w:r>
              <w:rPr>
                <w:szCs w:val="21"/>
              </w:rPr>
              <w:t>宣教活动，选择部分学校、机关单位、企业和社区创建一批“宣传教育示范点”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扩大文明交通志愿者队伍，深化通江路、延陵路、怀德路、和平路等“文明交通示范路”创建，组织机关、企事业单位、学校、街道、社区与全市各主要路口交通岗亭进行结对共建，掀起文明交通、文明出行的热潮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资金平衡：道路交通科技设施建设预算资金</w:t>
            </w:r>
            <w:r>
              <w:rPr>
                <w:szCs w:val="21"/>
              </w:rPr>
              <w:t>1960</w:t>
            </w:r>
            <w:r>
              <w:rPr>
                <w:szCs w:val="21"/>
              </w:rPr>
              <w:t>万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强化区域交通一体化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大明路：（东方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延陵东路）</w:t>
            </w:r>
            <w:r>
              <w:rPr>
                <w:szCs w:val="21"/>
              </w:rPr>
              <w:t>1.53km×40m</w:t>
            </w:r>
            <w:r>
              <w:rPr>
                <w:szCs w:val="21"/>
              </w:rPr>
              <w:t>；（延陵东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吴大道）</w:t>
            </w:r>
            <w:r>
              <w:rPr>
                <w:szCs w:val="21"/>
              </w:rPr>
              <w:t>1.2km×40m;</w:t>
            </w:r>
            <w:r>
              <w:rPr>
                <w:szCs w:val="21"/>
              </w:rPr>
              <w:t>（龙城大道—武进区界）</w:t>
            </w:r>
            <w:r>
              <w:rPr>
                <w:szCs w:val="21"/>
              </w:rPr>
              <w:t>1.3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8.38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中吴大道：（天宁大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沿江高速）</w:t>
            </w:r>
            <w:r>
              <w:rPr>
                <w:szCs w:val="21"/>
              </w:rPr>
              <w:t>2.426km×52m</w:t>
            </w:r>
            <w:r>
              <w:rPr>
                <w:szCs w:val="21"/>
              </w:rPr>
              <w:t>；（沿江高速—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）</w:t>
            </w:r>
            <w:r>
              <w:rPr>
                <w:szCs w:val="21"/>
              </w:rPr>
              <w:t>0.919km×18~33m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省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锡市界）</w:t>
            </w:r>
            <w:r>
              <w:rPr>
                <w:szCs w:val="21"/>
              </w:rPr>
              <w:t>5.8km×22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4.4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武澄西路改造（史家桥</w:t>
            </w:r>
            <w:r>
              <w:rPr>
                <w:szCs w:val="21"/>
              </w:rPr>
              <w:t>-232</w:t>
            </w:r>
            <w:r>
              <w:rPr>
                <w:szCs w:val="21"/>
              </w:rPr>
              <w:t>省道），</w:t>
            </w:r>
            <w:r>
              <w:rPr>
                <w:szCs w:val="21"/>
              </w:rPr>
              <w:t>6.1km×24m</w:t>
            </w:r>
            <w:r>
              <w:rPr>
                <w:szCs w:val="21"/>
              </w:rPr>
              <w:t>。项目投资约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兴东路延伸（机厂河—泡桐路），</w:t>
            </w:r>
            <w:r>
              <w:rPr>
                <w:szCs w:val="21"/>
              </w:rPr>
              <w:t>0.964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.00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泡桐路（兴东路—戚月路），</w:t>
            </w:r>
            <w:r>
              <w:rPr>
                <w:szCs w:val="21"/>
              </w:rPr>
              <w:t>0.772km×30m</w:t>
            </w:r>
            <w:r>
              <w:rPr>
                <w:szCs w:val="21"/>
              </w:rPr>
              <w:t>，项目投资</w:t>
            </w:r>
            <w:r>
              <w:rPr>
                <w:szCs w:val="21"/>
              </w:rPr>
              <w:t>1.565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续建劳动东路东段（青洋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方大桥），</w:t>
            </w:r>
            <w:r>
              <w:rPr>
                <w:szCs w:val="21"/>
              </w:rPr>
              <w:t>4km×3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3.8</w:t>
            </w:r>
            <w:r>
              <w:rPr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新堂路改建（天宁区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焦线），</w:t>
            </w:r>
            <w:r>
              <w:rPr>
                <w:szCs w:val="21"/>
              </w:rPr>
              <w:t>2.8km×40m</w:t>
            </w:r>
            <w:r>
              <w:rPr>
                <w:szCs w:val="21"/>
              </w:rPr>
              <w:t>。项目投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明路：东方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延陵东路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4.965</w:t>
            </w:r>
            <w:r>
              <w:rPr>
                <w:rFonts w:ascii="宋体;SimSun" w:hAnsi="宋体;SimSun" w:cs="宋体;SimSun"/>
                <w:szCs w:val="21"/>
              </w:rPr>
              <w:t>亿元并建成；延陵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吴大道段，总投资</w:t>
            </w:r>
            <w:r>
              <w:rPr>
                <w:rFonts w:cs="宋体;SimSun" w:ascii="宋体;SimSun" w:hAnsi="宋体;SimSun"/>
                <w:szCs w:val="21"/>
              </w:rPr>
              <w:t>2.0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做好前期工作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；龙城大道—武进区界段，总投资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，力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吴大道：天宁大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75</w:t>
            </w:r>
            <w:r>
              <w:rPr>
                <w:rFonts w:ascii="宋体;SimSun" w:hAnsi="宋体;SimSun" w:cs="宋体;SimSun"/>
                <w:szCs w:val="21"/>
              </w:rPr>
              <w:t>亿元并建成；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段，总投资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武澄西路改造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已完成投资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兴东路延伸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.005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泡桐路（兴东路—戚月路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开展前期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劳动东路东段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并建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堂路改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内完成工程前期手续并启动征地拆迁，年内完成投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贯彻执行《东大门道路建设三年大会战方案》，形成合力推进的良好氛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做好前期土地、项目审批等前期准备和拆迁工作，落实好资金，严格执行招投标制度，加快工程建设进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总投资</w:t>
            </w:r>
            <w:r>
              <w:rPr>
                <w:rFonts w:cs="宋体;SimSun" w:ascii="宋体;SimSun" w:hAnsi="宋体;SimSun"/>
                <w:szCs w:val="21"/>
              </w:rPr>
              <w:t>23.005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14.52</w:t>
            </w:r>
            <w:r>
              <w:rPr>
                <w:rFonts w:ascii="宋体;SimSun" w:hAnsi="宋体;SimSun" w:cs="宋体;SimSun"/>
                <w:szCs w:val="21"/>
              </w:rPr>
              <w:t>亿元。其中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段实施中吴大道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无锡市界）、武澄西路改造（史家桥</w:t>
            </w:r>
            <w:r>
              <w:rPr>
                <w:rFonts w:cs="宋体;SimSun" w:ascii="宋体;SimSun" w:hAnsi="宋体;SimSun"/>
                <w:szCs w:val="21"/>
              </w:rPr>
              <w:t>-232</w:t>
            </w:r>
            <w:r>
              <w:rPr>
                <w:rFonts w:ascii="宋体;SimSun" w:hAnsi="宋体;SimSun" w:cs="宋体;SimSun"/>
                <w:szCs w:val="21"/>
              </w:rPr>
              <w:t>省道）、新堂路改建（天宁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焦线）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武进区负责筹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段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  <w:r>
              <w:rPr>
                <w:rFonts w:cs="宋体;SimSun" w:ascii="宋体;SimSun" w:hAnsi="宋体;SimSun"/>
                <w:szCs w:val="21"/>
              </w:rPr>
              <w:t>11.52</w:t>
            </w:r>
            <w:r>
              <w:rPr>
                <w:rFonts w:ascii="宋体;SimSun" w:hAnsi="宋体;SimSun" w:cs="宋体;SimSun"/>
                <w:szCs w:val="21"/>
              </w:rPr>
              <w:t>亿元，由城建集团负责筹集（其中涉及武进区范围内的征地拆迁费由武进区承担，大明路集体土地征地拆迁由戚墅堰区负责）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建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迁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管线单位</w:t>
            </w:r>
          </w:p>
        </w:tc>
      </w:tr>
      <w:tr>
        <w:trPr>
          <w:trHeight w:val="12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地铁前期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城市轨道交通规划国家审批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力争年内完成规划国家审批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争取完成预可研工作批准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有效控制城市轨道交通沿线空间资源，加强与城市其它交通方式和功能设施的衔接节点规划和控制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市领导牵头，建立专门机构、落实专门人员，加强向上衔接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本市相关发展规划、建设规划衔接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云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机场全面提升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。飞行区跑道延长至</w:t>
            </w: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米，其中砼盖被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米，沥青盖被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米。扩建站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平方米，改造通迅导航及灯光等配套设施，完成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区改扩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完工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强化组织领导和督查，实行部门联动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加强与民航主管部门等的沟通协调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资金平衡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总投资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亿元，由市城建集团通过</w:t>
            </w:r>
            <w:r>
              <w:rPr>
                <w:szCs w:val="21"/>
              </w:rPr>
              <w:t>BT</w:t>
            </w:r>
            <w:r>
              <w:rPr>
                <w:szCs w:val="21"/>
              </w:rPr>
              <w:t>方式解决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果巷历史街区保护工</w:t>
            </w:r>
            <w:r>
              <w:rPr>
                <w:szCs w:val="21"/>
              </w:rPr>
              <w:t>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巷历史文化街区保护工程，东起正素巷，南至市河南岸，西至晋陵路，北临古村路，东西长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，南北约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，用地面积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公顷。按照保护历史风貌、疏导内外交通、完善基础设施、改善区内群众生活质量的目标，按照分类保护和整治的原则，对区内天香楼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处文保建筑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处历史建筑等</w:t>
            </w:r>
            <w:r>
              <w:rPr>
                <w:rFonts w:cs="宋体;SimSun" w:ascii="宋体;SimSun" w:hAnsi="宋体;SimSun"/>
                <w:szCs w:val="21"/>
              </w:rPr>
              <w:t>1.14</w:t>
            </w:r>
            <w:r>
              <w:rPr>
                <w:rFonts w:ascii="宋体;SimSun" w:hAnsi="宋体;SimSun" w:cs="宋体;SimSun"/>
                <w:szCs w:val="21"/>
              </w:rPr>
              <w:t>万平方米建筑进行保护修缮，整体改造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万平方米建筑，并对街区内外的配套设施进行全面的规划和建设，以改善居民生活环境，保持街区的社会、经济活力。项目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完成前期审批手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成修缮方案，年内启动工程建设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完善实施方案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汇报和协调处理工程实施过程中的问题和矛盾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街区内各类建（构）筑物进行详细调查、分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项目估算总投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亿元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管线单位</w:t>
            </w:r>
          </w:p>
        </w:tc>
      </w:tr>
      <w:tr>
        <w:trPr>
          <w:trHeight w:val="1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基础设施建设工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气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气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其中西气东输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川气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发展燃气民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工商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户，新建燃气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改造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公里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内完成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切实做好气源组织协调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按照地块开发时间进度，保证管网建设按时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港华燃气公司负责落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气总公司</w:t>
            </w:r>
          </w:p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华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污水处理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江边污水厂三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开展江边污水厂四期工程（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）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污水收集系统建设：新建污水管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k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污水泵站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座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厂三期年内主体建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江边污水厂四期工程年内完成项目建议书的编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内完成新建污水管网及泵站建设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组织领导，做好前期工作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做好施工管理，组织强有力的技术管理与施工队伍，保证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由市排水公司通过排水收费、银行贷款和国债补贴等渠道筹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水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城市供水：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供水量达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立方米，新发展供水用户</w:t>
            </w:r>
            <w:r>
              <w:rPr>
                <w:rFonts w:cs="宋体;SimSun" w:ascii="宋体;SimSun" w:hAnsi="宋体;SimSun"/>
                <w:kern w:val="2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户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建设，扩建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立方米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．实施老小区和新北区农改水管网改造工程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供水量及供水用户发展年内完成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魏村水厂扩能工程上半年完成前期手续，年内开工建设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上半年完成。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区域实施管网改造工程，年内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加强组织领导，做好前期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资金平衡：年内投资</w:t>
            </w:r>
            <w:r>
              <w:rPr>
                <w:rFonts w:cs="宋体;SimSun" w:ascii="宋体;SimSun" w:hAnsi="宋体;SimSun"/>
                <w:bCs/>
                <w:szCs w:val="21"/>
              </w:rPr>
              <w:t>4500</w:t>
            </w:r>
            <w:r>
              <w:rPr>
                <w:rFonts w:ascii="宋体;SimSun" w:hAnsi="宋体;SimSun" w:cs="宋体;SimSun"/>
                <w:bCs/>
                <w:szCs w:val="21"/>
              </w:rPr>
              <w:t>万元，由通用自来水</w:t>
            </w: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公司负责落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用水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城乡建设局配合项目（</w:t>
      </w:r>
      <w:r>
        <w:rPr>
          <w:rFonts w:eastAsia="黑体;SimHei" w:cs="宋体;SimSun" w:ascii="黑体;SimHei" w:hAnsi="黑体;SimHei"/>
          <w:b/>
          <w:sz w:val="30"/>
          <w:szCs w:val="30"/>
        </w:rPr>
        <w:t>26</w:t>
      </w:r>
      <w:r>
        <w:rPr>
          <w:rFonts w:ascii="黑体;SimHei" w:hAnsi="黑体;SimHei" w:cs="宋体;SimSun" w:eastAsia="黑体;SimHei"/>
          <w:b/>
          <w:sz w:val="30"/>
          <w:szCs w:val="30"/>
        </w:rPr>
        <w:t>项）</w:t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415"/>
        <w:gridCol w:w="4788"/>
        <w:gridCol w:w="5757"/>
        <w:gridCol w:w="855"/>
        <w:gridCol w:w="912"/>
        <w:gridCol w:w="1026"/>
        <w:gridCol w:w="1197"/>
      </w:tblGrid>
      <w:tr>
        <w:trPr>
          <w:trHeight w:val="40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标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</w:t>
            </w:r>
          </w:p>
          <w:p>
            <w:pPr>
              <w:pStyle w:val="Normal"/>
              <w:snapToGrid w:val="false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合处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投入达标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市工业投入同比增长</w:t>
            </w:r>
            <w:r>
              <w:rPr>
                <w:rFonts w:cs="宋体;SimSun" w:ascii="宋体;SimSun" w:hAnsi="宋体;SimSun"/>
                <w:bCs/>
                <w:szCs w:val="21"/>
              </w:rPr>
              <w:t>18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项工业重点项目，总投资</w:t>
            </w: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亿元，当年完成投资超</w:t>
            </w:r>
            <w:r>
              <w:rPr>
                <w:rFonts w:cs="宋体;SimSun" w:ascii="宋体;SimSun" w:hAnsi="宋体;SimSun"/>
                <w:bCs/>
                <w:szCs w:val="21"/>
              </w:rPr>
              <w:t>24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上半年工业投入完成年计划的</w:t>
            </w:r>
            <w:r>
              <w:rPr>
                <w:rFonts w:cs="宋体;SimSun" w:ascii="宋体;SimSun" w:hAnsi="宋体;SimSun"/>
                <w:bCs/>
                <w:szCs w:val="21"/>
              </w:rPr>
              <w:t>4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个新</w:t>
            </w:r>
            <w:r>
              <w:rPr>
                <w:rFonts w:ascii="宋体;SimSun" w:hAnsi="宋体;SimSun" w:cs="宋体;SimSun"/>
                <w:bCs/>
                <w:szCs w:val="21"/>
              </w:rPr>
              <w:t>项目开工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全年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个项目竣工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加强政策导向，引导企业加快技术改造，提高企业技术装备水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善服务体系，加强对重点工业项目的跟踪服务，及时协调解决相关问题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帮助和指导企业向国家和省争取项目、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口相关单位</w:t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企对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做好在常投资企业服务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推进在谈项目尽快落户常州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央企在常投资企业全年产值同比增长</w:t>
            </w:r>
            <w:r>
              <w:rPr>
                <w:rFonts w:cs="宋体;SimSun" w:ascii="宋体;SimSun" w:hAnsi="宋体;SimSun"/>
                <w:bCs/>
                <w:szCs w:val="21"/>
              </w:rPr>
              <w:t>22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极</w:t>
            </w:r>
            <w:r>
              <w:rPr>
                <w:rFonts w:ascii="宋体;SimSun" w:hAnsi="宋体;SimSun" w:cs="宋体;SimSun"/>
                <w:bCs/>
                <w:szCs w:val="21"/>
              </w:rPr>
              <w:t>推进中石油项目建设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配合推进中石油完成江苏长江项目建设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配合并做好码头、管桥、铁路专用线等前期工作，力争三季度通过交通部、国家发改委、长江委、长江航道局、省水利厅、环保厅、交通厅、发改委、江苏海事局等部门前置审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中石油上报产业项目，争取年内取得国家发改委批准，开工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水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降耗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市万元</w:t>
            </w:r>
            <w:r>
              <w:rPr>
                <w:rFonts w:cs="宋体;SimSun" w:ascii="宋体;SimSun" w:hAnsi="宋体;SimSun"/>
                <w:bCs/>
                <w:szCs w:val="21"/>
              </w:rPr>
              <w:t>GDP</w:t>
            </w:r>
            <w:r>
              <w:rPr>
                <w:rFonts w:ascii="宋体;SimSun" w:hAnsi="宋体;SimSun" w:cs="宋体;SimSun"/>
                <w:bCs/>
                <w:szCs w:val="21"/>
              </w:rPr>
              <w:t>综合能耗下降</w:t>
            </w:r>
            <w:r>
              <w:rPr>
                <w:rFonts w:cs="宋体;SimSun" w:ascii="宋体;SimSun" w:hAnsi="宋体;SimSun"/>
                <w:bCs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szCs w:val="21"/>
              </w:rPr>
              <w:t>。（尚待国家、省目标出台后正式确定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实施重点节能与循环经济项目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完成清洁生产企业审核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能源审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完成重点用能单位节能监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加大淘汰落后产能力度，完成重点用能单位淘汰落后用能设备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台（套）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加强对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各辖市区和能耗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吨标煤以上企业节能目标责任评价考核和督查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大力培育循环经济示范企业和示范工业园区。</w:t>
            </w:r>
          </w:p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加快淘汰水泥、钢铁、印染等落后产能。</w:t>
            </w:r>
          </w:p>
          <w:p>
            <w:pPr>
              <w:pStyle w:val="Normal"/>
              <w:snapToGrid w:val="false"/>
              <w:ind w:first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强化源头约束机制，严控新上高耗能项目，对重点耗能环节和设备组织能效测试和评价，依法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查处违法用能行为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健康发展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住房消费，力争全年商品房销售面积达到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调控，遏制房价过快上涨，进一步规范房地产市场秩序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完成商品房销售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szCs w:val="21"/>
              </w:rPr>
              <w:t>月底前，出台进一步完善房地产市场调控、规范房地产市场秩序的相关政策措施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前，保持商品房成交均价低于苏南平均水平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科学安排市区各区域住宅用地和商品房市场供应，保持供略大于求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支持居民自住型和改善型住房消费，举办住宅产品交易会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房地产市场宏观调控，稳定房地产市场预期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区土地出让收益在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的基础上提高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，每亩土地净收益确保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万元，力争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万元；市本级土地出让收益不低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亿元，其中：市城建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亿元，市交通产业集团土地出让收益力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一季度完成中心城区、武进区和新北区土地出让计划的编制工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每季度完成一次土地招商工作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编制全年土地出让计划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加大土地招商引资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加强土地收储工作，加大市级投资主体开展土地一级开发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对各投融资平台年度土地出让净收益实施考核管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集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资转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级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稳定增长，全年实际到帐注册外资增长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优化外资结构。在实际到帐外资中，制造业占比为</w:t>
            </w:r>
            <w:r>
              <w:rPr>
                <w:rFonts w:cs="宋体;SimSun" w:ascii="宋体;SimSun" w:hAnsi="宋体;SimSun"/>
                <w:bCs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szCs w:val="21"/>
              </w:rPr>
              <w:t>；新兴产业占制造业的比重为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；生产性服务业占服务业的比重比上年提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百分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突破重大项目。新增总投资超亿美元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个；力争总投资超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亿美元项目取得突破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保持外资到帐的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上半年完成新增总投资超亿或工商登记注册外资超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万美元项目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个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政策导向和考核奖惩机制，落实项目跟踪服务责任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重点突破“一核八园”和新兴产业招商，深入开展境内外重大招商活动，大力推进驻点招商和产业招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扎实推进“以民引外”、“以外引外”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强化招商队伍建设，进一步优化投资环境，提升行政服务效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发区创新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省内排位。常州高新区确保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，武进高新区进入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，金坛、溧阳开发区进入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位；其他开发区位次有所提升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高贡献份额。实际到帐注册外资、地区生产总值、地方一般预算收入占全市比重分别超过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突破重大项目。新增总投资超亿美元或工商登记注册外资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美元以上制造业项目占全市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新兴产业产值增长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；新兴产业到帐外资占全市新兴产业到帐外资的比重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设特色园区。加快“八园”和特色产业园区建设，新增基础设施投入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持开发区实际到帐注册外资、地区生产总值、地方一般预算收入序时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发区特色园区基础设施建设上半年投入超过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深化产业研究。加强新兴产业研究，全面提升产业招商针对性和有效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大建设投入。进一步完善开发区以生产性服务业、生活功能配套为重点的基础设施建设，创优园区发展环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产业集聚。以专题园区建设和重大项目突破为抓手，加快提升新兴产业规模和产业集聚度。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产业招商。加快招商队伍建设和产业招商人才的培养，加强产业链延伸招商，推进上下游产业链的延伸和配套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创新管理体制。推进“区镇共建、区企联动”，扩大开发区产业集聚、辐射带动效应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6042"/>
        <w:gridCol w:w="5301"/>
        <w:gridCol w:w="4617"/>
        <w:gridCol w:w="855"/>
        <w:gridCol w:w="912"/>
        <w:gridCol w:w="1026"/>
        <w:gridCol w:w="1197"/>
      </w:tblGrid>
      <w:tr>
        <w:trPr>
          <w:trHeight w:val="9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居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廉租住房和经济适用住房保障应保尽保。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市区廉租住房和公共租赁房新开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，续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“政府主导、以区为主”的要求，市房管局负责政策制订、业务指导、督查考核，各辖区和工业园区负责新开工外来务工人员公共租赁住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住房公积金确保扩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扩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；确保发放低息贷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廉租住房和经济适用住房保障应保尽保；廉租住房和公共租赁住房新增实物配租确保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户，力争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平方米的廉租住房和公共租赁房建设项目全部开工；续建项目金泽家园、金润家园主体封顶，金安家园、西林花园基础工程结束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各辖区和工业园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平方米外来务工人员公共租赁住房建设项目全部开工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元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公积金扩面达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人，力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人，发放贷款达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适当调整住房保障的申请条件，扩大住房保障覆盖面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保障性住房建设进度和质量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保障性住房建设用地供应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7</w:t>
            </w:r>
            <w:r>
              <w:rPr>
                <w:rFonts w:ascii="宋体;SimSun" w:hAnsi="宋体;SimSun" w:cs="宋体;SimSun"/>
                <w:szCs w:val="21"/>
              </w:rPr>
              <w:t>亿元。其中：廉租住房租金补贴、经济适用住房货币补贴的保障约需资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，市区廉租住房和公共租赁住房建设需资金</w:t>
            </w:r>
            <w:r>
              <w:rPr>
                <w:rFonts w:cs="宋体;SimSun" w:ascii="宋体;SimSun" w:hAnsi="宋体;SimSun"/>
                <w:szCs w:val="21"/>
              </w:rPr>
              <w:t>10.47</w:t>
            </w:r>
            <w:r>
              <w:rPr>
                <w:rFonts w:ascii="宋体;SimSun" w:hAnsi="宋体;SimSun" w:cs="宋体;SimSun"/>
                <w:szCs w:val="21"/>
              </w:rPr>
              <w:t>亿元，由房投公司负责筹集。工业园区外来务工人员公共租赁住房建设资金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，由各辖区和工业园区负责筹集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旧房和城中村改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政府主导、以区为主、戚区试点”的要求，市房管局负责政策制订、业务指导、督查考核，戚墅堰区负责启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平方米的段家塘危旧房和城中村改造试点工程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，出台市区危旧房和城中村改造政策，成立市危旧房和城中村改造办公室，制定出台市区“十二五”危旧房和城中村改造计划，明确各辖区“十二五”期间危旧房和城中村改造的实施目标任务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，戚区正式启动段家塘危旧房和城中村改造试点工程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建立高效快捷的协调机制，形成工作合力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戚区政府通过政策扶持、市场化运作来解决改造资金问题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住宅区整治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市区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平方米左右的老住宅区进行整治提升。其中，天宁区、钟楼区、戚墅堰区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平方米左右，武进区、新北区各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万平方米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立项阶段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阶段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竣工验收阶段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底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施工的协调和管理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亿元左右。其中，中心城区整治提升投资由房投公司筹集；武进区、新北区整治提升投资由所在区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区停车设施建设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市区住宅小区增设停车泊位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合人防工程，建设怀德苑地下停车库，提供车位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增设小区内外停车泊位达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达到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怀德苑地下停车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开工，年内建成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民意调查和疏导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地区、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700</w:t>
            </w:r>
            <w:r>
              <w:rPr>
                <w:rFonts w:ascii="宋体;SimSun" w:hAnsi="宋体;SimSun" w:cs="宋体;SimSun"/>
                <w:szCs w:val="21"/>
              </w:rPr>
              <w:t>万元。其中：住宅小区停车设施建设投资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万元，由房投公司负责筹集；怀德苑地下停车库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万元，由市民防局负责筹集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交优先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优先发展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善提升车辆：新购更新空调车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辆，空调车比例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其中新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快速公交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优化线路：新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，优化调整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提升快速公交系统：延伸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到高铁站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智能化建设：实现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场站建设：建设公交调度指挥中心、礼河公交综合枢纽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交专用道建设：开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公交专用道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新购更新空调车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辆，实现全空调化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增车辆全部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新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条线路；年底前新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线路，优化调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线路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开通前完成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一号线延伸到京沪高铁站，其中，中间站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前建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完成公交车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全覆盖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完成公交调度指挥中心主体，开工建设礼河公交综合枢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完成公交专用道新辟工作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做好各项前期工作，加强施工监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车辆的选型采购，保障车辆按时到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新辟线路和线网调整的客流分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94</w:t>
            </w:r>
            <w:r>
              <w:rPr>
                <w:rFonts w:ascii="宋体;SimSun" w:hAnsi="宋体;SimSun" w:cs="宋体;SimSun"/>
                <w:szCs w:val="21"/>
              </w:rPr>
              <w:t>亿元。其中：市财政补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；根据区域公交线网长度比例，武进区占</w:t>
            </w:r>
            <w:r>
              <w:rPr>
                <w:rFonts w:cs="宋体;SimSun" w:ascii="宋体;SimSun" w:hAnsi="宋体;SimSun"/>
                <w:szCs w:val="21"/>
              </w:rPr>
              <w:t>36.91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3.38</w:t>
            </w:r>
            <w:r>
              <w:rPr>
                <w:rFonts w:ascii="宋体;SimSun" w:hAnsi="宋体;SimSun" w:cs="宋体;SimSun"/>
                <w:szCs w:val="21"/>
              </w:rPr>
              <w:t>亿元，新北区占</w:t>
            </w:r>
            <w:r>
              <w:rPr>
                <w:rFonts w:cs="宋体;SimSun" w:ascii="宋体;SimSun" w:hAnsi="宋体;SimSun"/>
                <w:szCs w:val="21"/>
              </w:rPr>
              <w:t>16.76%</w:t>
            </w:r>
            <w:r>
              <w:rPr>
                <w:rFonts w:ascii="宋体;SimSun" w:hAnsi="宋体;SimSun" w:cs="宋体;SimSun"/>
                <w:szCs w:val="21"/>
              </w:rPr>
              <w:t>、承担购车和运营补贴</w:t>
            </w:r>
            <w:r>
              <w:rPr>
                <w:rFonts w:cs="宋体;SimSun" w:ascii="宋体;SimSun" w:hAnsi="宋体;SimSun"/>
                <w:szCs w:val="21"/>
              </w:rPr>
              <w:t>1.53</w:t>
            </w:r>
            <w:r>
              <w:rPr>
                <w:rFonts w:ascii="宋体;SimSun" w:hAnsi="宋体;SimSun" w:cs="宋体;SimSun"/>
                <w:szCs w:val="21"/>
              </w:rPr>
              <w:t>亿元；市交通局负责筹集</w:t>
            </w:r>
            <w:r>
              <w:rPr>
                <w:rFonts w:cs="宋体;SimSun" w:ascii="宋体;SimSun" w:hAnsi="宋体;SimSun"/>
                <w:szCs w:val="21"/>
              </w:rPr>
              <w:t>5.0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实事工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人才工程：农业实用技术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次；创业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农技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农村劳动力转移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；合作社负责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镇村财务人员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农产品经纪人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乡镇企业经营管理人才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；选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大学生村干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民健康工程：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江苏省农民健康工程先进县（市、区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为农服务工程：为农服务社覆盖全市行政村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以上，建设农村公路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公里，桥梁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座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文化工程：每镇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每镇送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每村每月送电影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，扶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星级农家书屋建设升级；新增农村有线电视用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户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环境工程：疏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县乡级河道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方的河塘整治；新建畜禽养殖场沼气及综合治理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；新增无害化卫生户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；推进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庄环境综合整治和城乡环境卫生整洁行动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季度完成工作计划和实施方案的编制，并全面启动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各项目标任务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季度全面完成目标任务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大资金筹措力度，落实工程需要的资金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通报完成进度，并加大督查力度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强考核，列入全市农业农村工作考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928"/>
        <w:gridCol w:w="6042"/>
        <w:gridCol w:w="3990"/>
        <w:gridCol w:w="855"/>
        <w:gridCol w:w="912"/>
        <w:gridCol w:w="1026"/>
        <w:gridCol w:w="1197"/>
      </w:tblGrid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快常州市公共实训基地、江苏省常州技师学院新校区建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底累计完成投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实现全面开工；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教学、实训、宿舍楼结构封顶，开始校区主体建筑的一般水电安装，完成部分校内道路铺设工程；年内完成常州市公共实训基地二期建筑方案设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多渠道争取资金扶持，确保老校区土地首批收储资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亿元按期到位。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强化目标管理，倒排</w:t>
            </w:r>
            <w:r>
              <w:rPr>
                <w:rFonts w:ascii="宋体;SimSun" w:hAnsi="宋体;SimSun" w:cs="宋体;SimSun"/>
                <w:bCs/>
                <w:szCs w:val="21"/>
              </w:rPr>
              <w:t>建设</w:t>
            </w:r>
            <w:r>
              <w:rPr>
                <w:rFonts w:ascii="宋体;SimSun" w:hAnsi="宋体;SimSun" w:cs="宋体;SimSun"/>
                <w:bCs/>
                <w:szCs w:val="21"/>
              </w:rPr>
              <w:t>工期。同步规划好市公共实训基地二期建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惠民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贯彻《全民健身条例》，大力推进公共体育服务体系建设；加强公共体育设施管理，全面推进城乡公共体育设施一体化建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积极组织开展全民健身活动，丰富人民群众精神文化生活，努力形成健康、文明、科学的生活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开展全民健身活动，年内全市组织开展区级以上规模的群众体育活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次，直接参与人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进一步完善公共体育设施的管理。年内完成对城区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年以前建设的社区全民健身工程（户外健身器材）的更新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新建小区、老小区整治配套体育设施的达标验收工作；完成新建公园、广场、绿地的配套全民健身工程项目建设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免费培训各类社会体育指导员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费为市民开展国民体质测试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开展“全民健身活动月”和“全民健身日”等活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“属地管理”，加强对全市公共体育设施管理工作的督查和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社会体育指导员的作用，引导、指导广大市民积极开展科学健身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充分发挥国民体质测试车的作用，定期为市民开展体质测试服务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</w:t>
            </w:r>
            <w:r>
              <w:rPr>
                <w:rFonts w:cs="宋体;SimSun" w:ascii="宋体;SimSun" w:hAnsi="宋体;SimSun"/>
                <w:szCs w:val="21"/>
              </w:rPr>
              <w:t>758.4</w:t>
            </w:r>
            <w:r>
              <w:rPr>
                <w:rFonts w:ascii="宋体;SimSun" w:hAnsi="宋体;SimSun" w:cs="宋体;SimSun"/>
                <w:szCs w:val="21"/>
              </w:rPr>
              <w:t>万元，在体育彩票公益金中列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维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爱心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进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服务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康复服务。为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名有康复需求残疾人提供康复服务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居家安养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。为城区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名低保重度、生活不能自理的残疾人实施居家安养服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无障碍设施。为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户有需求的困难残疾人家庭装配无障碍设施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上半年完成需求对象的筛查和年度目标任务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下半年进行抽查验收；年底全面完成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常残</w:t>
            </w:r>
            <w:r>
              <w:rPr>
                <w:rFonts w:cs="宋体;SimSun" w:ascii="宋体;SimSun" w:hAnsi="宋体;SimSun"/>
                <w:szCs w:val="21"/>
              </w:rPr>
              <w:t>[2009]51</w:t>
            </w:r>
            <w:r>
              <w:rPr>
                <w:rFonts w:ascii="宋体;SimSun" w:hAnsi="宋体;SimSun" w:cs="宋体;SimSun"/>
                <w:szCs w:val="21"/>
              </w:rPr>
              <w:t>号，常财社</w:t>
            </w:r>
            <w:r>
              <w:rPr>
                <w:rFonts w:cs="宋体;SimSun" w:ascii="宋体;SimSun" w:hAnsi="宋体;SimSun"/>
                <w:szCs w:val="21"/>
              </w:rPr>
              <w:t>[2009]38</w:t>
            </w:r>
            <w:r>
              <w:rPr>
                <w:rFonts w:ascii="宋体;SimSun" w:hAnsi="宋体;SimSun" w:cs="宋体;SimSun"/>
                <w:szCs w:val="21"/>
              </w:rPr>
              <w:t>号文件精神落实到位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金平衡：共需资金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万元，由市、区残保金各承担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防治。对城区低保重症精神病人门诊自费部分全额救助；对城区低保边缘重症精神病人门诊自费部分资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中心。筹建康复医院，采购康复设备，开展聋儿、自闭症和脑瘫三项康复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庇护安养。筹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县区级残疾人托养机构，新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乡镇（街道）残疾人托养机构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活动。筹建盲文及盲人有声读物图书室、轮椅击剑室、盲人乒乓球室、体能训练室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培训。全年培训残疾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组织残疾人开展“不出门创业”和“家门口创业”试点，全市创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扶贫基地。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贫困残疾人脱贫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器具服务。筹建残疾人辅助器具超市，提供万余种辅助器具；筹建假肢与矫形器装配工场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进行精神病防治机构建设和人员培训；年底进行督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对筹建康复医院进行论证，制定方案，力争年内开工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制定出台庇护安养实施方案，加强行业管理；下半年向社会开放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半年完成盲文书籍和有声读物采购；下半年向残疾人开放，组织残疾人开展文体活动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年实施残疾人创业培训；年底全面完成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完成残疾人辅助器具中心建设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常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0]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国办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7]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残联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6]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苏残工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9]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等文件精神落实到位。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金平衡：</w:t>
            </w:r>
          </w:p>
          <w:p>
            <w:pPr>
              <w:pStyle w:val="Normal"/>
              <w:snapToGrid w:val="false"/>
              <w:ind w:firstLine="4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防治方面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其中市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设专项救助基金）；各辖区残保金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；市财政列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五项：投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从市残保金中列支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新城区建设工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实施长江路、黄河路、河海路、汉江路、科勒路路面黑色化改造，新建通江中路核心商务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地下过街道，完成嫩江路（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路）、乐山路（辽河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嫩江路）、龙六路（新科中路－龙魏路）等道路建设。开工建设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239-</w:t>
            </w:r>
            <w:r>
              <w:rPr>
                <w:rFonts w:ascii="宋体;SimSun" w:hAnsi="宋体;SimSun" w:cs="宋体;SimSun"/>
                <w:szCs w:val="21"/>
              </w:rPr>
              <w:t>江阴界）、玉龙路（沪蓉高速跨线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路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京沪高铁常州站配套工程。建成出租车、地下地面停车、公交回车（</w:t>
            </w:r>
            <w:r>
              <w:rPr>
                <w:rFonts w:cs="宋体;SimSun" w:ascii="宋体;SimSun" w:hAnsi="宋体;SimSun"/>
                <w:szCs w:val="21"/>
              </w:rPr>
              <w:t>BRT</w:t>
            </w:r>
            <w:r>
              <w:rPr>
                <w:rFonts w:ascii="宋体;SimSun" w:hAnsi="宋体;SimSun" w:cs="宋体;SimSun"/>
                <w:szCs w:val="21"/>
              </w:rPr>
              <w:t>终点站）、长途客运、站前道路、南北广场、辽河路过街通道、站屋太阳能系统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点区域、园区建设工程。实施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，总建筑面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平米，总投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亿元。生物医药园区完成征地拆迁，拉开生物医药园路网建设框架。推进天合太阳城建设，打造集文化休闲、光伏低碳和产、聚、商、旅为一体的综合性现代化新城区。实施常工院搬迁，总投资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球恐龙城建设。总投资</w:t>
            </w:r>
            <w:r>
              <w:rPr>
                <w:rFonts w:cs="宋体;SimSun" w:ascii="宋体;SimSun" w:hAnsi="宋体;SimSun"/>
                <w:szCs w:val="21"/>
              </w:rPr>
              <w:t>30.05</w:t>
            </w:r>
            <w:r>
              <w:rPr>
                <w:rFonts w:ascii="宋体;SimSun" w:hAnsi="宋体;SimSun" w:cs="宋体;SimSun"/>
                <w:szCs w:val="21"/>
              </w:rPr>
              <w:t>亿元，年内完成投资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亿元。其中，恐龙园东大门及水世界改造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迪诺水镇建设投资</w:t>
            </w:r>
            <w:r>
              <w:rPr>
                <w:rFonts w:cs="宋体;SimSun" w:ascii="宋体;SimSun" w:hAnsi="宋体;SimSun"/>
                <w:szCs w:val="21"/>
              </w:rPr>
              <w:t>13.25</w:t>
            </w:r>
            <w:r>
              <w:rPr>
                <w:rFonts w:ascii="宋体;SimSun" w:hAnsi="宋体;SimSun" w:cs="宋体;SimSun"/>
                <w:szCs w:val="21"/>
              </w:rPr>
              <w:t>亿元；高铁夹心带生态公园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建设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；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及老软件大楼改造投资</w:t>
            </w:r>
            <w:r>
              <w:rPr>
                <w:rFonts w:cs="宋体;SimSun" w:ascii="宋体;SimSun" w:hAnsi="宋体;SimSun"/>
                <w:szCs w:val="21"/>
              </w:rPr>
              <w:t>11.5</w:t>
            </w:r>
            <w:r>
              <w:rPr>
                <w:rFonts w:ascii="宋体;SimSun" w:hAnsi="宋体;SimSun" w:cs="宋体;SimSun"/>
                <w:szCs w:val="21"/>
              </w:rPr>
              <w:t>亿元；动漫会展中心、集团办公大楼及地下停车库建设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长江路、黄河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完成，河海路、汉江路、科勒路、嫩江路、乐山路、龙六路、通江大道地下过街通道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。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前完成前期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启动征地拆迁并开工建设。玉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完成征地拆迁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道路竣工通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辽河路过街通道、停车、公交、站屋太阳能系统等配套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前完成，南北广场和配套道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前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部新城科技</w:t>
            </w:r>
            <w:r>
              <w:rPr>
                <w:rFonts w:cs="宋体;SimSun" w:ascii="宋体;SimSun" w:hAnsi="宋体;SimSun"/>
                <w:szCs w:val="21"/>
              </w:rPr>
              <w:t>CBD</w:t>
            </w:r>
            <w:r>
              <w:rPr>
                <w:rFonts w:ascii="宋体;SimSun" w:hAnsi="宋体;SimSun" w:cs="宋体;SimSun"/>
                <w:szCs w:val="21"/>
              </w:rPr>
              <w:t>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生物医药园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完成征地拆迁，年内完成园区内辽河路、薛冶路等道路建设。天合太阳城完成一期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亩和“三江口公园”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亩的拆迁，并做好“三通一平”。常工院搬迁年内完成征地拆迁并开工建设，完成投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水世界改造年内完成，完成投资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万元；迪诺水镇年内完成地下室施工及部分主体施工，完成投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亿元；高铁夹心带公园年内完工，完成投资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亿元；老大楼完成改造，软件大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主体封顶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完成桩基、地下室工程和部分主体框架，年内完成投资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亿元；动漫会展中心、办公大楼、地下停车库年内完成主体建设，完成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组织领导，责任落实到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部门沟通、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工程管理，确保工程质量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抓好计划管理，合理安排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总投资</w:t>
            </w:r>
            <w:r>
              <w:rPr>
                <w:rFonts w:cs="宋体;SimSun" w:ascii="宋体;SimSun" w:hAnsi="宋体;SimSun"/>
                <w:bCs/>
                <w:szCs w:val="21"/>
              </w:rPr>
              <w:t>40.8</w:t>
            </w:r>
            <w:r>
              <w:rPr>
                <w:rFonts w:ascii="宋体;SimSun" w:hAnsi="宋体;SimSun" w:cs="宋体;SimSun"/>
                <w:bCs/>
                <w:szCs w:val="21"/>
              </w:rPr>
              <w:t>亿元，由新北区负责筹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4845"/>
        <w:gridCol w:w="5415"/>
        <w:gridCol w:w="855"/>
        <w:gridCol w:w="912"/>
        <w:gridCol w:w="1026"/>
        <w:gridCol w:w="1197"/>
      </w:tblGrid>
      <w:tr>
        <w:trPr>
          <w:trHeight w:val="1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大门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潞城韩区片防洪保安及生态修复工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挖韩区排涝站引水河道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米，新建护岸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韩区浜全线清淤，沟通韩区浜与潞横河，两侧新建生态护岸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潞横河新建换水泵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座，设计流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续建东升河生态护岸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居民生活污水治理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底编制完成整治工作方案，落实各项目标任务</w:t>
            </w:r>
            <w:bookmarkStart w:id="2" w:name="_GoBack"/>
            <w:bookmarkEnd w:id="2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整治工程完成过半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整治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衔接，加快前期准备和方案设计工作，加快项目立案，加快资金落实，加快工程推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防洪节点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城市防洪节点工程主体工程建设任务，全年完成投资</w:t>
            </w:r>
            <w:r>
              <w:rPr>
                <w:rFonts w:cs="宋体;SimSun" w:ascii="宋体;SimSun" w:hAnsi="宋体;SimSun"/>
                <w:szCs w:val="21"/>
              </w:rPr>
              <w:t>2.3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串新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南运河枢纽工程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完成水下工程建设任务，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进行机组启动验收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运河东枢纽工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采菱港枢纽工程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澡港河南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运河西枢纽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开工，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水下工程建设任务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与部、省水行政主管部门沟通，争取上级资金支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建设资金筹措，保障工程建设需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对工程质量、进度、安全的监督检查，确保按期完成工程建设任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场全面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通过国家民航局等的验收，投入使用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站区验收工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和督查，实行部门联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与民航主管部门等的沟通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亿元，由市城建集团通过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方式解决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浩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特色绿化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建设工程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；续建丁塘港湿地公园，投资</w:t>
            </w:r>
            <w:r>
              <w:rPr>
                <w:rFonts w:cs="宋体;SimSun" w:ascii="宋体;SimSun" w:hAnsi="宋体;SimSun"/>
                <w:szCs w:val="21"/>
              </w:rPr>
              <w:t>3.49</w:t>
            </w:r>
            <w:r>
              <w:rPr>
                <w:rFonts w:ascii="宋体;SimSun" w:hAnsi="宋体;SimSun" w:cs="宋体;SimSun"/>
                <w:szCs w:val="21"/>
              </w:rPr>
              <w:t>亿元；实施蔷薇园和翠竹公园改造提升工程，投资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；小游园建设工程投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；青枫苑投资</w:t>
            </w:r>
            <w:r>
              <w:rPr>
                <w:rFonts w:cs="宋体;SimSun" w:ascii="宋体;SimSun" w:hAnsi="宋体;SimSun"/>
                <w:szCs w:val="21"/>
              </w:rPr>
              <w:t>1.71</w:t>
            </w:r>
            <w:r>
              <w:rPr>
                <w:rFonts w:ascii="宋体;SimSun" w:hAnsi="宋体;SimSun" w:cs="宋体;SimSun"/>
                <w:szCs w:val="21"/>
              </w:rPr>
              <w:t>亿元；高铁夹心带公园、玲珑花园北侧公园、高铁南北广场绿化、太湖路北侧规划绿地、龙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路交叉口绿地；太湖湾嬉戏谷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河道绿化工程。市区主要道路四季花卉布置；西绕城高速公路和泰州长江公路大桥接线常州段绿化工程；锡溧漕河航道整治绿化工程；花海大道南段绿化工程；辽河路、珠江路、南湖路、马鞍山路、云台山路、松花江路、科技大道、新苑路、北童子河绿化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口绿化建设工程。实施沿江高速滆湖道口绿化，沪宁高速罗墅湾道口绿化提升工程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垂直绿化建设工程。城际铁路地道和高架路二期桥柱垂直绿化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建设工程。实施新堂北路、晋陵南路、丽华路、大明路、中吴大道（戚区段）、红梅南路南端、清潭西路、华丰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道路围墙绿化工程，估算总投资</w:t>
            </w:r>
            <w:r>
              <w:rPr>
                <w:rFonts w:cs="宋体;SimSun" w:ascii="宋体;SimSun" w:hAnsi="宋体;SimSun"/>
                <w:szCs w:val="21"/>
              </w:rPr>
              <w:t>2213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园绿地。续建紫荆公园东经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景观塔，年内竣工，报国家质监总局验收。丁塘港湿地公园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完成拆迁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年内基本建成。蔷薇园和翠竹公园改造提升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开工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底完工。年内基本建成和开工建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小游园。太湖湾嬉戏谷绿化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建成。其他公园绿地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实施延陵中西路、怀德北路、通江南路、晋陵中路等市区主要道路四季花卉景观布置（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），河水浇灌设施建设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）。西绕城高速公路绿化年内完成，泰州过江通道连接线常州段绿化完成一期工程；锡溧漕河航道绿化年内完成一期工程；花海大道绿化年内完成，其他道路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沿江高速滆湖道口绿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完成；沪宁高速罗墅湾道口绿化提升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城际铁路地道和高架路二期桥柱垂直绿化年内完成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围墙绿化年内完成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彰显特色、坚持标准。通过持之以恒、坚持不懈的努力，高起点规划、高标准建设一批园林绿化工程，基本形成常州“五大特色绿化”。严把工程规划、建设、管理的质量关，充分发挥园林科技的支撑作用，贯彻节约型园林绿化理念，坚持因地制宜、适地适树原则，重视植物多样性的运用，积极推广园林新技术、新材料、新工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领导、明确职责。各区政府和市有关责任部门，紧紧围绕目标任务，高度重视，精心组织，各司其职、密切配合、加快推进。市绿化委员会办公室加大组织推动力度，做好政策落实、工作监管和综合协调；市 建设、交通、水利、园林、城管等单位积极主动做好项目实施、技术指导、检查监督等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投资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亿元。其中，市建设局、园林局、城管局实施的项目由城投集团负责筹集；市交通局实施的项目由交通产业集团负责筹集；武进区、新北区实施的项目由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境综合整治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容路貌提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“建筑立面出新、净化道路空间、广告规范设置、围墙透空透绿”的原则，对新堂北路、晋陵南路等新建道路，会馆浜路、星园路等未整治道路，劳动西路等第一批已整治道路两侧进行整治与提升，内容主要包括：建筑立面出新、围墙绿化、广告店招、楼宇亮化等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道路建设情况同步配套实施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市主要道路市容环境综合整治指挥部办公室进行协调督察，确保各项工作按要求、进度实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市区范围投资</w:t>
            </w: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亿元，由城建集团负责筹集。武进区、新北区按统一要求组织实施，资金自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77"/>
        <w:gridCol w:w="5700"/>
        <w:gridCol w:w="5301"/>
        <w:gridCol w:w="4959"/>
        <w:gridCol w:w="855"/>
        <w:gridCol w:w="912"/>
        <w:gridCol w:w="1026"/>
        <w:gridCol w:w="1197"/>
      </w:tblGrid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减排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十二五”减排规划编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底前完成编制及上报工作。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环保局总牵头，各辖市、区按目标任务制定减排计划，按时序推进；农委、建设局、商务局、城管局、经信委、水利局、统计局按照各自职责，协调配合，合理推进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月度点评和部门督查，推进环境资源区域补偿和排污权有偿取得、交易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企业减排优惠政策，加强用煤管理考核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投入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。符合市级环保专项资金补贴要求的，给予适当补贴，并积极向上争取资金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政府下达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减排目标任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目标任务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年度目标任务。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质量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面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省政府下达的年度太湖水污染防治目标责任书的各项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太湖应急安全度夏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市河清水工程河道的长效管理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治市区外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黑臭河道。市区外围共排查出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条黑臭河道，其中市区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条，金坛、溧阳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条。计划分两年完成整治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整治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省太湖水污染治理综合方案中期评估和修编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完成目标任务分解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-10</w:t>
            </w:r>
            <w:r>
              <w:rPr>
                <w:rFonts w:ascii="宋体;SimSun" w:hAnsi="宋体;SimSun" w:cs="宋体;SimSun"/>
                <w:szCs w:val="21"/>
              </w:rPr>
              <w:t>月全面开展太湖应急预警、防控工作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坚持目标考核责任制，完善落实环保月度点评制度和部门联合督查制度，坚持落实“河长制”和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进属地管理、高位监管和长效管理，实施一日一报、一周一告和一月一评的管理制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入太河道整治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亿元，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空气质量提升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空气质量优良天数达到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天以上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扩大“禁燃区”建设范围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机动车污染防治，推进加油站油气整治，督促推进“黄标车”更新淘汰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扬尘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工业废气污染防治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秸秆禁烧工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灰霾天气原因研究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编制完成整治规划和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前治理工程完成过半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完成全部治理工程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组织领导，细化调查及计划安排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考核，将空气治理纳入各级各部门目标任务书，列为实行环保月度点评和部门联合督查的重要内容，坚持落实环保问责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资金平衡：约需资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亿元。由企业和相关辖市区自筹。上述项目中，符合市级环保专项资金补贴要求的，由市环保局在环保专项资金中给予适当补贴，并积极向上争取资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和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茂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建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顷良田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大力推进“万顷良田建设工程”，年内累计建成标准化良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城乡建设用地增减挂钩，新增城乡建设用地指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全力向上争取用地指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亩以上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半年基本完成“万顷良田工程”中标准农田建设任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季度完成挂钩项目市级验收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内全面完成目标任务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督查指导，多渠道筹措资金，确保工程进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快安置房建设，落实优惠政策，力争做到“零过渡”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强化配合和联动，加强执法监察，落实耕地保护责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基础设施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网建设工程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推进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输变电工程建设。计划完成总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中固定资产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成本类项目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.7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，其它农网</w:t>
            </w:r>
            <w:r>
              <w:rPr>
                <w:rFonts w:cs="宋体;SimSun" w:ascii="宋体;SimSun" w:hAnsi="宋体;SimSun"/>
                <w:kern w:val="2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内完成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金坛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运河、新龙、南宅北、洮湖、河头、余桥等输变电工程，</w:t>
            </w: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伏北环、社渚、武澄等输变电工程的建设。一季度完成施工设计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二季度完成土建施工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三季度基本完成电气安装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；四季度竣工投运，完成投资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亿元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充分发挥常州市电网建设领导小组的协调作用，落实管理责任，加强检查指导，保障工程顺利进行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积极协调设计单位，保证设计质量和进度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认真做好施工准备，采用先进技术、工具、设备，确保工程质量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工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市级示范中心镇，率先推进综合改革，逐步发展成为综合实力强、人口集聚、结构合理、体制创新、</w:t>
            </w:r>
            <w:r>
              <w:rPr>
                <w:rFonts w:ascii="宋体;SimSun" w:hAnsi="宋体;SimSun" w:cs="宋体;SimSun"/>
                <w:szCs w:val="21"/>
              </w:rPr>
              <w:t>宜业宜居</w:t>
            </w:r>
            <w:r>
              <w:rPr>
                <w:rFonts w:ascii="宋体;SimSun" w:hAnsi="宋体;SimSun" w:cs="宋体;SimSun"/>
                <w:szCs w:val="21"/>
              </w:rPr>
              <w:t>的现代新型小城市，发挥全市城乡一体化改革引领示范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制中心镇发展规划，确定一批年度重点建设项目，按照规划和序时进度，推进项目建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围绕强镇扩权，确定激励中心镇率先发展的相关政策，增加中心镇有效投入和经济实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心镇经济发展、财力增长、人口集聚、工业集中、用地集约等重点指标居所在辖市区经济发展前列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地理位置、城镇规模、综合实力、人口集聚等条件确定市级示范中心镇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季度市出台加快中心镇建设的指导意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三季度完成中心镇发展规划的编制工作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四季度全面完成计划项目建设，对年度发展目标进行综合考评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由市推进新农村建设领导小组统筹负责中心镇的培育工作，建立推进中心镇发展联席会议制度，加强对中心镇建设有关重大问题的研究协调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乡一体化发展专项资金重点支持中心镇建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目标考核，将推进中心镇建设列入辖市（区）、部门年度考核目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134" w:right="1134" w:gutter="0" w:header="0" w:top="1134" w:footer="0" w:bottom="777"/>
      <w:pgNumType w:start="3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title1">
    <w:name w:val="showtitle1"/>
    <w:basedOn w:val="Style14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Style21">
    <w:name w:val="style21"/>
    <w:basedOn w:val="Style14"/>
    <w:qFormat/>
    <w:rPr/>
  </w:style>
  <w:style w:type="character" w:styleId="Bodytext1">
    <w:name w:val="body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rFonts w:ascii="仿宋_GB2312" w:hAnsi="仿宋_GB2312" w:eastAsia="仿宋_GB2312" w:cs="宋体;SimSun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21">
    <w:name w:val="正文文本缩进 2"/>
    <w:basedOn w:val="Normal"/>
    <w:qFormat/>
    <w:pPr>
      <w:widowControl/>
      <w:ind w:hanging="97"/>
      <w:jc w:val="center"/>
    </w:pPr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8:00Z</dcterms:created>
  <dc:creator>maohd</dc:creator>
  <dc:description/>
  <cp:keywords/>
  <dc:language>en-US</dc:language>
  <cp:lastModifiedBy>刘晓燕</cp:lastModifiedBy>
  <cp:lastPrinted>2011-02-16T10:27:00Z</cp:lastPrinted>
  <dcterms:modified xsi:type="dcterms:W3CDTF">2012-12-28T01:58:00Z</dcterms:modified>
  <cp:revision>2</cp:revision>
  <dc:subject/>
  <dc:title>2010年卫生重点工作</dc:title>
</cp:coreProperties>
</file>