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99" w:leader="none"/>
          <w:tab w:val="left" w:pos="7969" w:leader="none"/>
          <w:tab w:val="left" w:pos="11239" w:leader="none"/>
          <w:tab w:val="left" w:pos="12316" w:leader="none"/>
          <w:tab w:val="left" w:pos="13574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下半年度常州市建筑工程市级文明工地名单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0"/>
        <w:gridCol w:w="3247"/>
        <w:gridCol w:w="3245"/>
        <w:gridCol w:w="1277"/>
        <w:gridCol w:w="1253"/>
        <w:gridCol w:w="1296"/>
      </w:tblGrid>
      <w:tr>
        <w:trPr>
          <w:trHeight w:val="37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市区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企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街军供站北侧地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置信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8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公交集团及周边地块二期二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俞记和嘉置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公交集团及周边地块二期一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俞记和嘉置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立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8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织布厂地块改造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凌房地产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云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7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龙菜场及周边地块二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五星置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宇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9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村委周边地块开发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22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强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北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盛机械厂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宏正泰置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2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业路北侧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（金地花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地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-3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4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书房二期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公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车库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红万嘉置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3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京城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下室土建安装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方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金城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方京城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商业四、商业五及人房地下室土建安装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方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金城建设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8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红梅经济适用住房项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4"/>
              </w:rPr>
              <w:t>91079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1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三园景观综合整治工程管理中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水北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0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河三园景观综合整治工程管理中心幕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达美建筑装饰工程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生活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L-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开发项目二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3-7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-8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7-7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）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湖基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6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生活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L-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开发项目一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）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湖基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华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生活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L-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开发项目二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湖基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生活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L-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开发项目一标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-1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、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湖基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大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、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1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康花园三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农贸市场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怡康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地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6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发香堤半岛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区变、地下车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发香堤半岛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云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6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瑞景华庭二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大房地产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安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军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3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瑞景华庭三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大房地产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诚达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瑞景华庭四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大房地产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远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8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瑞景华庭一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大房地产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宇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长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5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商地块改造工程三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-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地下室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城万博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双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8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岸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p4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铺及地下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巨凝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1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岸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＃商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巨凝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洪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84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园西侧地块（高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鹅湖）二期二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＃楼及部分商业、部分地下室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成莱阳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基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44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园西侧地块（高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鹅湖）二期一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＃楼及部分商业、部分地下室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成莱阳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章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忠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3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国际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A8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及配套公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下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钟旅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国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05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帆布厂及周边地块（和平国际）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室局部（东侧）及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车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钟旅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大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1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湾明苑二期三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光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江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1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菱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［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］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</w:rPr>
              <w:t>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］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［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］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南经济开发总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5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菱公寓三期二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南经济开发总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8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陶瓷城地块改造项目（西楼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都国际陶瓷装饰城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联宇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相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2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吉特科技五金城北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嘉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天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29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洋路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（水晶城）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5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成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基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阳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1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丰安置房工程二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区青龙街道办事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南天水利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利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29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公交调度指挥中心及快速公交综合枢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公共交通集团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运河之星小区外围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一期开发项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基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69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洪庄机械厂地块项目（香悦半岛花园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3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城创佳房地产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兴厦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恒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1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闸龙江路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祁华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6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港大道东侧、月季路东侧地块二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石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设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3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港大道东侧、月季路东侧地块一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石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5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环卫营运服务中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环境卫生管理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十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环卫营运服务中心幕墙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环境卫生管理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潢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幕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纳华侨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室内装饰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纳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建筑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锦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纳华侨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室内装饰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纳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洋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雷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刘海粟美术幼儿园（香江华庭园区）装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刘海粟美术幼儿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设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全民健身中心、少体校训练用房及跳水池改造项目少体校乒乓球馆装饰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体育局（ 常州体育产业发展有限公司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成建筑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公安局天宁特警大队业务用房室内装饰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公安局天宁分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建筑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行常州分行西瀛里支行营业用房装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银行股份有限公司常州分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东装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毓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校安综合改造工程室内装饰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放路小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建筑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晋陵投资建设有限公司的室内装饰工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晋陵投资建设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三园景观综合整治工程（关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塘河南段）（三河三园管理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楼装饰工程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路建设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新北区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江明珠城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奕淳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柯兰建筑安装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清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8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中央花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桐城置业发展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厦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小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7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园居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及地下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信鑫源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华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5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欣园二期五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黑牡丹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国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欣园二期二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黑牡丹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3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景园二期二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黑牡丹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5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景园二期三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黑牡丹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然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润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信鑫源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进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大道地下通道（二标段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民防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移动岷江路生产用房外立面改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江苏有限公司常州分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淳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亚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物流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诚通物流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丰臣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4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大厦外立面改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井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后肖幕墙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镇西临新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办楼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龙虎塘街道办事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润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精装修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城小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马万象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武进区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公馆三期二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城房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2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隽峰美居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佳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一期医疗区室内装饰及幕墙（七标段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人民医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盛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晓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又一城二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智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五局上海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滨二号工程住宅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太湖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前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8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滨二号工程一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太湖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17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液体流量计量检测中心一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液体流量计量检测中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欣达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俊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4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禾豪景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禾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华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07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外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地昆特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龙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教师进修学校综合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教师进修学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裕惠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御城</w:t>
            </w: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骏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8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创新基地科教城东区创研港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幕墙工程二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龙城科技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黎明玻璃幕墙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铭赛机器人科技有限公司新建车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铭赛机器人科技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薛家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福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8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安数码城产业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安数码城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第一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纪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8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域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城万佳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友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计量测试技术研究所环保中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计量测试技术研究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欣达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半导体照明产品质检中心装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产品质量监督检验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星辰装饰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阿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林人民法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人民法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出口加工区便利中心一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滨湖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留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2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港名居一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港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8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延陵电子设备有限公司车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办公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延陵电子设备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润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明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湖嘉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＃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启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红日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庆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代家具广场二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时代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红日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来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0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夏墅街道卫生院综合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南夏墅街道卫生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伟业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文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6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质量技术监督局装饰装修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质量技术监督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泰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宏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经发区湖滨幼儿园装饰装修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太湖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泰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出口加工区服务大楼室内装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出口加工区投资建设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银洲建筑装饰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戚区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CK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 w:val="24"/>
              </w:rPr>
              <w:t>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#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CK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 w:val="24"/>
              </w:rPr>
              <w:t>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北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9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壹号花园四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3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、地下车库房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城东昇</w:t>
            </w:r>
            <w:r>
              <w:rPr>
                <w:rFonts w:ascii="宋体;SimSun" w:hAnsi="宋体;SimSun" w:cs="仿宋_GB2312"/>
                <w:kern w:val="0"/>
                <w:sz w:val="24"/>
              </w:rPr>
              <w:t>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润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5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研所产业化基地精密锻造系统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戚墅堰机车车辆工艺研究所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架一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桂坊公寓幼儿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阳诚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一建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机厂科技人员公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车集团戚墅堰机车车辆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卓易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嘉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7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区潞城中心幼儿园新园室内装修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区潞城中心幼儿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建筑装修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技术楼、轴承阀类检修楼、木工组装厂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车长江车辆有限公司常州分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锡山建筑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俊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5</w:t>
            </w:r>
          </w:p>
        </w:tc>
      </w:tr>
      <w:tr>
        <w:trPr>
          <w:trHeight w:val="54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金坛市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名仕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侨隆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旗山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89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江苑三村</w:t>
            </w:r>
            <w:r>
              <w:rPr>
                <w:rFonts w:cs="宋体;SimSun" w:ascii="宋体;SimSun" w:hAnsi="宋体;SimSun"/>
                <w:kern w:val="0"/>
                <w:sz w:val="24"/>
              </w:rPr>
              <w:t>A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开发区强鑫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儒林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9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茅迪钢结构制造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联合厂房（一期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茅迪钢结构制造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城乡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冬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达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人防地下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达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宇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罗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5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洲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1#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城市建设开发总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鑫坛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吉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79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江苑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开发区强鑫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圣通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湾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下车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侨意房地产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圣通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惠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8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达名都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3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人防地下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达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宇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罗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17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岸风华一期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坛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红日建筑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8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东苑一标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城市建设开发总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1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南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4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地下室、会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城市建设开发总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城建（集团）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洪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6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经八路道路工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市政工程管理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市政建设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动物疾病预防控制中心服务用房室内装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畜牧兽医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香苑三期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亚房地产开发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儒林建筑安装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建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质量技术监督局购置技术机构检验检测用房装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坛质量技术监督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国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朱林中学综合楼、食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朱林中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华城建筑工程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荣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</w:t>
            </w:r>
          </w:p>
        </w:tc>
      </w:tr>
      <w:tr>
        <w:trPr>
          <w:trHeight w:val="48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溧阳市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文化公园及数码广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基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平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7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悦豪庭一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A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A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福田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柯融建设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57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悦豪庭二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地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福田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柯融建设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献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7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结路西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（奥体国际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众润富置业有限公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腾建设集团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和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1:00Z</dcterms:created>
  <dc:creator>番茄花园</dc:creator>
  <dc:description/>
  <cp:keywords/>
  <dc:language>en-US</dc:language>
  <cp:lastModifiedBy>刘晓燕</cp:lastModifiedBy>
  <cp:lastPrinted>2013-01-29T09:45:00Z</cp:lastPrinted>
  <dcterms:modified xsi:type="dcterms:W3CDTF">2013-01-30T06:21:00Z</dcterms:modified>
  <cp:revision>2</cp:revision>
  <dc:subject/>
  <dc:title>关于公布二OO九年下半年度常州市</dc:title>
</cp:coreProperties>
</file>