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Style15"/>
        <w:widowControl w:val="false"/>
        <w:snapToGrid w:val="false"/>
        <w:spacing w:lineRule="auto" w:line="300" w:before="0" w:after="0"/>
        <w:jc w:val="center"/>
        <w:rPr>
          <w:rFonts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/>
          <w:b/>
          <w:bCs/>
          <w:color w:val="000000"/>
          <w:kern w:val="2"/>
          <w:sz w:val="36"/>
          <w:szCs w:val="36"/>
        </w:rPr>
        <w:t>核准资质许可的建筑业企业名单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648"/>
        <w:gridCol w:w="4351"/>
        <w:gridCol w:w="4035"/>
      </w:tblGrid>
      <w:tr>
        <w:trPr>
          <w:trHeight w:val="3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项资质等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增项资质等级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武进天晟建筑材料有限公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钢结构工程专业承包三级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通达园林工程有限公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机电设备安装工程专业承包三级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虹景园林绿化工程有限公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林古建筑工程专业承包三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银洲建筑装饰工程有限公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设备安装工程专业承包三级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元泰嘉业混凝土有限公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拌商品混凝土专业三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市天地建筑有限公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工作业劳务分包一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油漆作业劳务分包不分等级</w:t>
            </w:r>
          </w:p>
        </w:tc>
      </w:tr>
      <w:tr>
        <w:trPr>
          <w:trHeight w:val="116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八方装饰工程有限公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建筑幕墙工程专业承包三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消防设施工程专业承包三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机电设备安装工程专业承包三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建筑智能化工程专业承包三级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锦天环境建设有限公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建筑工程施工总承包三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驰丰建设有限公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建筑工程施工总承包三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土石方工程专业承包三级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凯诺深冷科技工程有限公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腐保温工程专业承包三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德林建设工程有限公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建筑装修装饰工程专业承包三级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华科电力建设有限公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送变电工程专业承包三级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中洋水务工程有限公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设备安装工程专业承包三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坛市鼎金混凝土有限公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拌商品混凝土专业三级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37:00Z</dcterms:created>
  <dc:creator>番茄花园</dc:creator>
  <dc:description/>
  <cp:keywords/>
  <dc:language>en-US</dc:language>
  <cp:lastModifiedBy>刘晓燕</cp:lastModifiedBy>
  <cp:lastPrinted>2013-02-01T16:29:00Z</cp:lastPrinted>
  <dcterms:modified xsi:type="dcterms:W3CDTF">2013-02-04T07:37:00Z</dcterms:modified>
  <cp:revision>2</cp:revision>
  <dc:subject/>
  <dc:title>常建〔2009〕151号</dc:title>
</cp:coreProperties>
</file>