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/>
        <w:t>年高考考试时间及考点安排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8"/>
        <w:gridCol w:w="1771"/>
        <w:gridCol w:w="3096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文科考生考试时间另增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历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门选测科目同时开考）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科考生考试时间另增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地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门选测科目同时开考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76"/>
      </w:tblGrid>
      <w:tr>
        <w:trPr>
          <w:trHeight w:val="42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区高考考点学校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高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二十四中学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中考考试时间及考点安排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672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9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10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6"/>
        <w:gridCol w:w="1696"/>
        <w:gridCol w:w="1696"/>
        <w:gridCol w:w="1696"/>
        <w:gridCol w:w="1697"/>
      </w:tblGrid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实中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 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   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实验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下墅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kern w:val="0"/>
          <w:sz w:val="13"/>
        </w:rPr>
      </w:pPr>
      <w:r>
        <w:rPr>
          <w:kern w:val="0"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7:00Z</dcterms:created>
  <dc:creator>王鸣军</dc:creator>
  <dc:description/>
  <cp:keywords/>
  <dc:language>en-US</dc:language>
  <cp:lastModifiedBy>孙焱婷</cp:lastModifiedBy>
  <cp:lastPrinted>2013-05-24T11:00:00Z</cp:lastPrinted>
  <dcterms:modified xsi:type="dcterms:W3CDTF">2013-05-28T02:07:00Z</dcterms:modified>
  <cp:revision>2</cp:revision>
  <dc:subject/>
  <dc:title>关于切实做好高（中）考期间保障工作的通知 </dc:title>
</cp:coreProperties>
</file>