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评等级为良好的建筑业企业名单（</w:t>
      </w:r>
      <w:r>
        <w:rPr>
          <w:rFonts w:cs="宋体;SimSun" w:ascii="宋体;SimSun" w:hAnsi="宋体;SimSun"/>
          <w:b/>
          <w:sz w:val="36"/>
          <w:szCs w:val="36"/>
        </w:rPr>
        <w:t>224</w:t>
      </w:r>
      <w:r>
        <w:rPr>
          <w:rFonts w:ascii="宋体;SimSun" w:hAnsi="宋体;SimSun" w:cs="宋体;SimSun"/>
          <w:b/>
          <w:sz w:val="36"/>
          <w:szCs w:val="36"/>
        </w:rPr>
        <w:t>家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15"/>
      </w:tblGrid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第一建筑安装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华能建设工程集团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华江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华北建筑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溧阳建设集团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苏南建设集团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儒林建筑安装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天启建设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武进欣达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雪堰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武进新城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丰润建设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建厦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天目湖建安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南天建设集团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飞峰建筑构件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滆湖建设发展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丰臣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华城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南夏墅建设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圣通建设集团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中大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华基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晶鑫建筑安装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茂盛建设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雪湖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华中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华盛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华顺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金祥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汉宇建筑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戚墅堰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湟里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格龙特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泰丰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新桥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横山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百丈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优力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科豪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东厦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华阳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环泰建设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焦溪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家宇建筑安装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鸿益兴泰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扬铭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鑫瑞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华宇建设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圩塘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佳程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遥观剑湖建筑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伟业建设集团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武进雪堰第二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延陵建设有限责任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燕山建筑安装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横林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金东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嘉祥建筑装璜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城南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新区大桥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晶磊海峡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久成建筑安装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常武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东青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裕惠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万年青园林市政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小河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易建设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指前建设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世邦园林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方正建设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荣建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皓盛建设发展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建昌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宏昌建设集团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常金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武进申达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宏城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华盛伟业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兰新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久圣建设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凯业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伟泰建设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竣翔建设发展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东华建筑安装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鲁工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武进华润建筑安装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吉象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科嘉建设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中强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伟博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天宁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嘉恒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晟宇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盈通建设科技发展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方力建筑基础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后肖幕墙装饰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黎明玻璃幕墙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武进星辰装饰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机械施工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润德防水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中泰装饰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天汇环境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晶天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康建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武进东方人防实业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恒盛建筑装饰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恒泰泳池设备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银洲建筑装饰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苏南建筑装璜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百力幕墙装饰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博海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消防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江南岩土建设集团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帝豪装饰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华新技术开发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佳孚钢结构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日臣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金鼎楼宇智能系统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康辉岩土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环球建筑防水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常虹钢结构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美宝建筑装饰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众鑫装饰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武进江南门窗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建筑功能技术中心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天马万象装饰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康顺医用净化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泰源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广联钢结构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武进天晟建筑材料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方天建筑装饰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兰陵钢结构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耀华装饰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第一建筑装潢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新达联合装饰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新蓝天汇丰钢结构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晨翔幕墙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盈高科智能化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中元建设工程勘察院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华超门窗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南宣建筑装饰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基础工程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九洲装饰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飞龙装饰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晨光东方装饰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永拓装饰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国伟钢结构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正联门窗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荣仕佳装饰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西林盛业建筑门窗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西林门窗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美林门窗装饰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金纳建筑装饰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春雨金属钢结构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武进东宝钢结构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永兴钢结构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安泰新技术开发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体育场地设施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华章建设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恒安消防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德威系统集成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华明装饰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强力钢结构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城建设备安装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兰陵涂装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天开景观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丰林网架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长江机械化基础工程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天任建筑劳务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兴泰搭建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宏进建筑劳务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万信弘建筑劳务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嘉林建筑劳务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任伟搭建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城建建筑搭建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润成建筑劳务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后肖劳务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金土地建设劳务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苏恒建筑劳务有限责任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亿安建筑劳务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西夏墅建筑工程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广顺建筑安装劳务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张兵搭建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华江建筑劳务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其新建筑劳务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环海搭建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绿原搭建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建工集团第七建筑工程有限责任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兴市工业设备安装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索普建筑安装工程有限责任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建工集团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富源广建设发展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盐城二建集团有限公司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锡山建筑实业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金陵建工集团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市第六建筑安装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振达建筑安装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卓易建筑安装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虹建筑安装工程集团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厦集团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建工集团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市第五建筑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苏中建设集团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盛华系统集成工程技术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兴市太湖地基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天威虎建筑装饰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华都建设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市消防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市新州建筑劳务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市定国建筑工程劳务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市苏厦建设工程劳务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鞍山市宏业建筑劳务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邮市四方建筑安装工程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虹集团宜兴市华虹建筑劳务承包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鼎力建筑劳务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市远宏建筑劳务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城万佛湖建筑劳务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兴厦建筑安装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慈湖建设集团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建筑工程集团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亚泰建设集团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基建设集团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评等级为合格的建筑业企业名单（</w:t>
      </w:r>
      <w:r>
        <w:rPr>
          <w:rFonts w:cs="宋体;SimSun" w:ascii="宋体;SimSun" w:hAnsi="宋体;SimSun"/>
          <w:b/>
          <w:sz w:val="36"/>
          <w:szCs w:val="36"/>
        </w:rPr>
        <w:t>324</w:t>
      </w:r>
      <w:r>
        <w:rPr>
          <w:rFonts w:ascii="宋体;SimSun" w:hAnsi="宋体;SimSun" w:cs="宋体;SimSun"/>
          <w:b/>
          <w:sz w:val="36"/>
          <w:szCs w:val="36"/>
        </w:rPr>
        <w:t>家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68"/>
      </w:tblGrid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正方园建设集团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薛家建筑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瑞峰建设集团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东南建筑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北港建筑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大唐建设发展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鲁人建设发展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天钥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中联建筑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鑫坛建筑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武进水利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武进园林建筑安装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城乡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戚铁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金沙建设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平桥建设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科达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康平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利骏建筑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神州园林建设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中钢建筑安装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茂业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广宇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尧塘建筑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成业建筑安装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柯融建设发展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先进建筑安装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金燕建筑安装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盛鹏建设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富强机电安装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恒润建筑安装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协盛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明大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龙虎建筑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天同建设发展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鼎洪建工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辰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金旺水利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润豪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武进芙蓉建筑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武进牛塘建筑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社头建筑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后阳建筑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鑫磊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长城建筑安装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建忠建筑安装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新世界建设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鑫钢建筑安装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巨龙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金濑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宇浩建筑安装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硕建设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乐城建筑安装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金桥建筑安装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丰鋆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华科电力建设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宏丰建筑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西林建筑工程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中山建筑装饰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德高建筑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德林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启晟建筑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安家建筑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丰成建筑安装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首天建设发展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恒通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竹篑建筑安装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三和建筑市政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苏南建筑安装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中顺建设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常乐建筑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鼎金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顺海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常工建筑工程部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百建建设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海丰建设发展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河口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盛国建设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兴亚建筑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富亚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美之园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鼎达建筑新技术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常达建筑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恒建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兴城基础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国昌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金顺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同德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永兴源发装饰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新安装璜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凯德门窗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雅迪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新华门窗装璜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康华建筑装饰装璜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升欣建筑装璜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顶好门窗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丰鹏新型建材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中望建筑加固改造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华瑞特种加固技术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绿美艺建筑装饰设计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天一仿古园林装潢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八方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永信医用净化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瑞迪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富美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武进兰新建筑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新中艺术装饰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创辉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永阳涂料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杰中杰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新纪元装璜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南方建筑装璜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文成建筑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中建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木森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永辉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华润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赛纳建筑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福安装饰设计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大成装潢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曙光净化技术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山洋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晟昊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天任建设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东大建筑装备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华龙彩钢结构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振东钢结构材料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双荣钢结构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利尔达钢结构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万象彩板钢结构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恒源钢结构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搏奥体育设施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第二园林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富泰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华恒机电设备安装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江洋设备安装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金鸥水处理设备工程安装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明都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滨江工业设备安装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鼎业电力安装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沪宁恒昌装璜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汇丽活动地板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金达拆迁拆除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金鹏拆房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金阳防腐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龙腾机械化施工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龙源电气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美家园金鼎装潢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群英电力安装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天嘉拆房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武进华夏花木园林集团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武进华夏建筑装璜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武进昆仑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新景园林建设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宇通拆房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夏溪园林绿化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巴罗圣安涂装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常新电力建设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朝晖涂装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诚隆空调净化设备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广亚信息科技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华耐环保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凯星防腐防火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南洋木业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时空涂装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顺疆环境建设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邦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兴业古典建筑园林建设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苏坛建设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荣辉通用设备安装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之强机电设备安装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溧建设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丰达电器设备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毓恒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华通机房设备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利明屏蔽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环龙建筑工程有限责任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燎原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正本净化节水科技实业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天任起重设备安装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环宇建筑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鹏程拆房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中天创新科技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广化房屋拆除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华剑拆房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安达拆房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华洲机械化施工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嘉德电子安防技术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常联建筑安装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恒源拆房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联宇蓄能设备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安顺拆房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顺通拆房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鼎达房屋拆迁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大秦设备安装有限责任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美邦装潢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吉源木业装饰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联通网络系统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宁远建筑装璜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苏南爆破拆房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连环电子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古兆拆房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民爆拆房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鑫源建筑节能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迈普网络科技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飞鹰拆房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华超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万顺拆房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首创网络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鸿达房屋拆迁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三恒科技股份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上家建筑装璜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超达拆房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维尔利环保科技股份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宏远拆房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中瑞设备安装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永鑫拆房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江南园林建筑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易网通讯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瑞恒建筑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佳讯光电系统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鸿基涂饰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苏腾涂装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上田环境修复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奥兰通标识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鸿源智能科技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千岛科技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朗明智能科技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华虹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金梓建筑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大地装潢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常晖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金伦东智智能系统集成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后肖金谷幕墙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营建建筑节能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派瑞特防水保温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恒宽钢结构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精能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鹏程钢结构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东方金属结构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天地源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钢构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华美玻璃幕墙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彩天门窗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惠明装璜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威利达门窗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武进金鹏装饰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泰吾门窗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安厦钢结构件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恒磊钢结构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盛屹钢构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新区兴裕钢结构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亚明钢结构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武进龙腾建筑防水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平湖防水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航海建设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宇江化工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天地远大机电系统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常宁装饰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建邦机械化施工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天任建筑机械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腾发起重设备安装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瑞翔起重设备安装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天力机械化施工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权威起重设备安装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晓天机械化施工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兰陵铝合金装璜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华星防腐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索邦建设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旭升保温防腐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涂涂装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延陵德邦防腐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万科建筑科技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文昌防腐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宝新防腐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金马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久信医用净化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河海新能源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装饰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充裕幕墙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乾鼎机械化施工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新北天源建筑装璜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建筑劳务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建工建筑劳务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建邦钢筋连接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万众建筑机械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安鑫建设工程劳务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泰村建筑劳务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集力建筑劳务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鑫顺建筑安装劳务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建业劳务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腾泰建筑劳务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城晖劳务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久久建筑安装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三洪建设工程劳务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金星建筑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城北建筑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戚涟建筑劳务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建工劳务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建伟建筑劳务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俊杰人力资源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裕惠建筑劳务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玉法建筑劳务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众力建筑劳务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协力建筑劳务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中鼎建筑劳务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新达建筑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世球建筑劳务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吕墅建筑工程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焕鑫电力建设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戚墅堰城镇建筑工程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欣宇建筑劳务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金涛建筑劳务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建坤建筑劳务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秀海搭建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盛鑫搭建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宏兴建筑劳务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鑫策搭建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力之源劳务资源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劳务开发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邦业劳务有限公司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left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绿都搭建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28:00Z</dcterms:created>
  <dc:creator>微软用户</dc:creator>
  <dc:description/>
  <cp:keywords/>
  <dc:language>en-US</dc:language>
  <cp:lastModifiedBy>孙焱婷</cp:lastModifiedBy>
  <cp:lastPrinted>2013-07-02T10:31:00Z</cp:lastPrinted>
  <dcterms:modified xsi:type="dcterms:W3CDTF">2013-07-08T07:19:00Z</dcterms:modified>
  <cp:revision>46</cp:revision>
  <dc:subject/>
  <dc:title/>
</cp:coreProperties>
</file>