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/>
        <w:t>核准资质许可的建筑业企业名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5"/>
        <w:gridCol w:w="2746"/>
        <w:gridCol w:w="2504"/>
      </w:tblGrid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市政建设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基与基础工程专业承包三级</w:t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基础通信管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智能化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正辉太阳能电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成章建设集团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三级</w:t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顺修电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变电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12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楠山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建筑装修装饰工程专业承包三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机电设备安装工程专业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森绿风景园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古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通达园林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包三级</w:t>
            </w:r>
          </w:p>
        </w:tc>
      </w:tr>
      <w:tr>
        <w:trPr>
          <w:trHeight w:val="7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立茂电力设备安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雪湖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土石方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结构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机电设备安装工程专业承包三级</w:t>
            </w:r>
          </w:p>
        </w:tc>
      </w:tr>
      <w:tr>
        <w:trPr>
          <w:trHeight w:val="7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天任科技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雄正市政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协力建筑劳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脚手架作业劳务分包二级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圣通混凝土构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长荡湖建设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分包一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砌筑作业劳务分包一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模板作业劳务分包一级</w:t>
            </w:r>
          </w:p>
        </w:tc>
      </w:tr>
      <w:tr>
        <w:trPr>
          <w:trHeight w:val="10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水北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消防设施工程专业承包三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防腐保温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环宇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双龙鑫盛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卓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安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濑建设工程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润帮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暖电安装作业劳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包不分等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兴亚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钢结构工程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．金属门窗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</w:tc>
      </w:tr>
      <w:tr>
        <w:trPr>
          <w:trHeight w:val="6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盛国建设有限公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承包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番茄花园</dc:creator>
  <dc:description/>
  <cp:keywords/>
  <dc:language>en-US</dc:language>
  <cp:lastModifiedBy>孙焱婷</cp:lastModifiedBy>
  <cp:lastPrinted>2013-07-05T14:25:00Z</cp:lastPrinted>
  <dcterms:modified xsi:type="dcterms:W3CDTF">2013-07-08T07:31:00Z</dcterms:modified>
  <cp:revision>2</cp:revision>
  <dc:subject/>
  <dc:title>常建〔2009〕151号</dc:title>
</cp:coreProperties>
</file>