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第二批核准的建筑企业（市政公用类）三级资质名单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74"/>
        <w:gridCol w:w="4009"/>
        <w:gridCol w:w="4183"/>
      </w:tblGrid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主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增项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辰建设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平桥建设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兴亚建筑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濑建设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联工程建设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盛国建设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环宇建设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诚泰建设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峨嵋园林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古石林园林建设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汇环境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晨伟市政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养护维修工程专业承包三级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楠山建设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盛园林绿化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搏奥源建设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强建筑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盛市政工程有限公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"/>
          <w:szCs w:val="32"/>
        </w:rPr>
      </w:pPr>
      <w:r>
        <w:rPr>
          <w:rFonts w:eastAsia="仿宋_GB2312" w:cs="宋体;SimSun" w:ascii="仿宋_GB2312" w:hAnsi="仿宋_GB2312"/>
          <w:sz w:val="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9:00Z</dcterms:created>
  <dc:creator>微软用户</dc:creator>
  <dc:description/>
  <cp:keywords/>
  <dc:language>en-US</dc:language>
  <cp:lastModifiedBy>孙焱婷</cp:lastModifiedBy>
  <cp:lastPrinted>2013-07-05T15:20:00Z</cp:lastPrinted>
  <dcterms:modified xsi:type="dcterms:W3CDTF">2013-07-08T07:39:00Z</dcterms:modified>
  <cp:revision>2</cp:revision>
  <dc:subject/>
  <dc:title>关于公布2007年度第十批核准的建筑业二级资质企业名单的公告</dc:title>
</cp:coreProperties>
</file>