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240"/>
        <w:ind w:hanging="0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行政服务中心</w:t>
      </w: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  <w:t>2013</w:t>
      </w: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年重点工作目标</w:t>
      </w: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任务</w:t>
      </w: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责任分解表</w:t>
      </w:r>
    </w:p>
    <w:p>
      <w:pPr>
        <w:pStyle w:val="Normal"/>
        <w:tabs>
          <w:tab w:val="clear" w:pos="420"/>
          <w:tab w:val="left" w:pos="4500" w:leader="none"/>
        </w:tabs>
        <w:spacing w:lineRule="auto" w:line="240"/>
        <w:ind w:hanging="0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240"/>
        <w:ind w:hanging="0"/>
        <w:jc w:val="right"/>
        <w:rPr>
          <w:rFonts w:ascii="Times New Roman" w:hAnsi="Times New Roman" w:eastAsia="方正小标宋简体;宋体" w:cs="Times New Roman"/>
          <w:color w:val="000000"/>
          <w:sz w:val="32"/>
          <w:szCs w:val="32"/>
        </w:rPr>
      </w:pPr>
      <w:r>
        <w:rPr>
          <w:rFonts w:eastAsia="方正小标宋简体;宋体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小标宋简体;宋体"/>
          <w:color w:val="000000"/>
          <w:sz w:val="32"/>
          <w:szCs w:val="32"/>
        </w:rPr>
        <w:t>年</w:t>
      </w:r>
      <w:r>
        <w:rPr>
          <w:rFonts w:eastAsia="方正小标宋简体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小标宋简体;宋体"/>
          <w:color w:val="000000"/>
          <w:sz w:val="32"/>
          <w:szCs w:val="32"/>
        </w:rPr>
        <w:t>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1839"/>
        <w:gridCol w:w="5605"/>
        <w:gridCol w:w="1165"/>
        <w:gridCol w:w="1539"/>
        <w:gridCol w:w="1585"/>
        <w:gridCol w:w="1319"/>
      </w:tblGrid>
      <w:tr>
        <w:trPr>
          <w:trHeight w:val="6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目标任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10"/>
                <w:sz w:val="24"/>
                <w:szCs w:val="24"/>
              </w:rPr>
              <w:t>主要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17" w:hanging="0"/>
              <w:jc w:val="center"/>
              <w:rPr>
                <w:rFonts w:ascii="Times New Roman" w:hAnsi="Times New Roman" w:eastAsia="黑体;SimHei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责任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81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责任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39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配合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完成时间</w:t>
            </w:r>
          </w:p>
        </w:tc>
      </w:tr>
      <w:tr>
        <w:trPr>
          <w:trHeight w:val="4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楷体_GB2312" w:hAnsi="楷体_GB2312" w:eastAsia="楷体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深化改革，强化并联，推进“审批提速”工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集中审批提质增效工作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年检集中组织协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</w:t>
            </w:r>
          </w:p>
        </w:tc>
      </w:tr>
      <w:tr>
        <w:trPr>
          <w:trHeight w:val="4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22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注册“一表制”工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22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合收费、联合踏勘组织协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化行政审批制度改革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密切关注国家、省、市行政审批制度改革动向，积极与法制办进行联系，关注事项削减工作的进展情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照市政府公布的事项调整目录，及时做好审批事项进驻、调整及相关管理工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化重点建设项目推进服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重点建设项目推进服务考核工作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海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国舫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改委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土局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规划局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局窗口环保局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择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重点建设项目实施全程跟踪服务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开始</w:t>
            </w:r>
          </w:p>
        </w:tc>
      </w:tr>
      <w:tr>
        <w:trPr>
          <w:trHeight w:val="4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定期召开重点建设项目推进服务工作例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5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工业企业建设项目审批流程优化调研，推动并联审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相关窗口，进行预调研并形成调研方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</w:t>
            </w:r>
          </w:p>
        </w:tc>
      </w:tr>
      <w:tr>
        <w:trPr>
          <w:trHeight w:val="4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监察局一起制定工作文件，发送到各相关部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依照相关文件要求，提出强化部门并联审批的意见，按方案实施调研并努力取得阶段性成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、区联动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科教城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定方案，落实场地，筹划准备，启动工作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安局窗口工商局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税局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税局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社局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</w:t>
            </w:r>
          </w:p>
        </w:tc>
      </w:tr>
      <w:tr>
        <w:trPr>
          <w:trHeight w:val="4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武进“中心”、科教城一起做好每月一次“服务日”活动的组织落实工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5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工商、税务等专题培训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</w:t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1839"/>
        <w:gridCol w:w="5605"/>
        <w:gridCol w:w="1165"/>
        <w:gridCol w:w="1539"/>
        <w:gridCol w:w="1585"/>
        <w:gridCol w:w="1319"/>
      </w:tblGrid>
      <w:tr>
        <w:trPr>
          <w:trHeight w:val="6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目标任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10"/>
                <w:sz w:val="24"/>
                <w:szCs w:val="24"/>
              </w:rPr>
              <w:t>主要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17" w:hanging="0"/>
              <w:jc w:val="center"/>
              <w:rPr>
                <w:rFonts w:ascii="Times New Roman" w:hAnsi="Times New Roman" w:eastAsia="黑体;SimHei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责任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81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责任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39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配合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完成时间</w:t>
            </w:r>
          </w:p>
        </w:tc>
      </w:tr>
      <w:tr>
        <w:trPr>
          <w:trHeight w:val="4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转变理念，整合资源，推进“服务提质”工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进政务服务体系建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工作调研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海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处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2-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40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定常州市政务体系建设的实施意见和实施方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-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40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序组织推进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下半年</w:t>
            </w:r>
          </w:p>
        </w:tc>
      </w:tr>
      <w:tr>
        <w:trPr>
          <w:trHeight w:val="4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“龙城英才计划” 专项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活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调研并制定方案征求各辖市、区“中心”的意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楷体_GB2312" w:hAnsi="楷体_GB2312" w:eastAsia="楷体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窗口设置的各项硬件、软件的准备工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窗口的启动仪式，并做好宣传，开展服务活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前</w:t>
            </w:r>
          </w:p>
        </w:tc>
      </w:tr>
      <w:tr>
        <w:trPr>
          <w:trHeight w:val="4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扩大网上办件试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定工作方案，选择试点单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推进实施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设中小企业优惠政策咨询服务专窗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定方案，开展调研，收集相关部门政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信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窗口设置的各项硬件、软件的准备工作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服务窗口正式启动，正常开展服务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前</w:t>
            </w:r>
          </w:p>
        </w:tc>
      </w:tr>
      <w:tr>
        <w:trPr>
          <w:trHeight w:val="4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制服务手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制《简明服务指南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  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前</w:t>
            </w:r>
          </w:p>
        </w:tc>
      </w:tr>
      <w:tr>
        <w:trPr>
          <w:trHeight w:val="4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制行业分类《服务指南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前</w:t>
            </w:r>
          </w:p>
        </w:tc>
      </w:tr>
      <w:tr>
        <w:trPr>
          <w:trHeight w:val="4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立中介机构信息网上查询系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做好调研摸底，形成信息采集工作制度方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察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做好信息采集的工作部署与推进情况的监督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软件开发，进行系统定制试运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大学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业服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大学生创业服务小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工委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走进高等院校提供创业指导服务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-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为大学生创业提供一对一指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-12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1839"/>
        <w:gridCol w:w="5605"/>
        <w:gridCol w:w="1165"/>
        <w:gridCol w:w="1539"/>
        <w:gridCol w:w="1585"/>
        <w:gridCol w:w="1319"/>
      </w:tblGrid>
      <w:tr>
        <w:trPr>
          <w:trHeight w:val="6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目标任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10"/>
                <w:sz w:val="24"/>
                <w:szCs w:val="24"/>
              </w:rPr>
              <w:t>主要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17" w:hanging="0"/>
              <w:jc w:val="center"/>
              <w:rPr>
                <w:rFonts w:ascii="Times New Roman" w:hAnsi="Times New Roman" w:eastAsia="黑体;SimHei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责任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81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责任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39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配合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完成时间</w:t>
            </w:r>
          </w:p>
        </w:tc>
      </w:tr>
      <w:tr>
        <w:trPr>
          <w:trHeight w:val="3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left="-1" w:hanging="86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创优机制，强化监督，推进“管理提效”工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合一”平台监督管理的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用提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窗口办理时限网上监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领导轮值的网上管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化“三合一”系统日常运行维护的协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firstLine="432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依托市纪委的“视频监控软件”，对“中心”服务大厅的办事秩序进行现场监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察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4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依法行政检查的迎检准备工作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依法行政台账的汇总整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建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一季度</w:t>
            </w:r>
          </w:p>
        </w:tc>
      </w:tr>
      <w:tr>
        <w:trPr>
          <w:trHeight w:val="4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汇报材料的准备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firstLine="432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8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检查的准备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tLeast" w:line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-12" w:firstLine="432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化服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窗口建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七个标准化服务试点窗口制定标准范本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国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3-6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扩大标准化服务窗口试点范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7-11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标准化试点窗口经验交流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命名第一批标准化服务窗口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firstLine="216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底</w:t>
            </w:r>
          </w:p>
        </w:tc>
      </w:tr>
      <w:tr>
        <w:trPr>
          <w:trHeight w:val="5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升窗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水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修改完善窗口及工作人员考核实施办法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台公用服务、中介机构窗口人员考核办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国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firstLine="216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2-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巡查督查联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处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firstLine="216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窗口工作点评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firstLine="216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完善监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体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完善部门领导现场轮值制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国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邀请人大工委、政协专委领导共同对窗口进行督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8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聘任第三批社会监督员，组织监督员明查暗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、全年上、下半年各一次</w:t>
            </w:r>
          </w:p>
        </w:tc>
      </w:tr>
      <w:tr>
        <w:trPr>
          <w:trHeight w:val="5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开展网上评议、满意度调查（结合“群众最满意窗口”主题实践活动开展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机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firstLine="216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份</w:t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1839"/>
        <w:gridCol w:w="5605"/>
        <w:gridCol w:w="1165"/>
        <w:gridCol w:w="1539"/>
        <w:gridCol w:w="1585"/>
        <w:gridCol w:w="1319"/>
      </w:tblGrid>
      <w:tr>
        <w:trPr>
          <w:trHeight w:val="6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目标任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10"/>
                <w:sz w:val="24"/>
                <w:szCs w:val="24"/>
              </w:rPr>
              <w:t>主要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17" w:hanging="0"/>
              <w:jc w:val="center"/>
              <w:rPr>
                <w:rFonts w:ascii="Times New Roman" w:hAnsi="Times New Roman" w:eastAsia="黑体;SimHei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4"/>
                <w:szCs w:val="24"/>
              </w:rPr>
              <w:t>责任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81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责任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39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配合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2"/>
                <w:sz w:val="24"/>
                <w:szCs w:val="24"/>
              </w:rPr>
              <w:t>完成时间</w:t>
            </w:r>
          </w:p>
        </w:tc>
      </w:tr>
      <w:tr>
        <w:trPr>
          <w:trHeight w:val="3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left="-1" w:hanging="86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丰富载体，加强学习，推进“素质提升”工程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440"/>
              <w:jc w:val="center"/>
              <w:rPr>
                <w:rFonts w:ascii="Times New Roman" w:hAnsi="Times New Roman" w:eastAsia="黑体;SimHei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强党建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廉政建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放机关书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党支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2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共产党员先锋岗”亮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2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一次党支部书记、委员培训班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化“百千万”帮扶工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 w:val="false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订“中心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党风廉政建设工作责任分解意见，并进行具体落实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察室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支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强党纪政纪教育，促进党员干部廉洁自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心大讲堂”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道德讲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党支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逢双月组织</w:t>
            </w:r>
          </w:p>
        </w:tc>
      </w:tr>
      <w:tr>
        <w:trPr>
          <w:trHeight w:val="2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务讲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协调处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题讲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全年</w:t>
            </w:r>
          </w:p>
        </w:tc>
      </w:tr>
      <w:tr>
        <w:trPr>
          <w:trHeight w:val="4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员培训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国舫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进工作人员培训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塑造形象，做优品牌，推进“文化提品”工程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争创“群众最满意窗口”主题实践活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各窗口细化服务举措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处室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落实各项具体活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 w:val="false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-8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整改推进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0-11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选出“群众最满意窗口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化服务品牌建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市文明办组织的服务品牌展示活动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处室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化中心“一窗一品”服务品牌创建活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年内</w:t>
            </w:r>
          </w:p>
        </w:tc>
      </w:tr>
      <w:tr>
        <w:trPr>
          <w:trHeight w:val="4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服务品牌交流座谈，不断赋予品牌新内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年内</w:t>
            </w:r>
          </w:p>
        </w:tc>
      </w:tr>
      <w:tr>
        <w:trPr>
          <w:trHeight w:val="3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文体活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“读好书，写书评”活动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晓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督查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处室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扑克比赛、乒乓球或羽毛球比赛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8-10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展风采摄影征集展示活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迎新春拔河比赛活动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ind w:right="-12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月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021" w:footer="680" w:bottom="102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华文仿宋" w:hAnsi="华文仿宋" w:eastAsia="华文仿宋" w:cs="CG Times;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1:00Z</dcterms:created>
  <dc:creator>walkinnet</dc:creator>
  <dc:description/>
  <cp:keywords/>
  <dc:language>en-US</dc:language>
  <cp:lastModifiedBy>user</cp:lastModifiedBy>
  <cp:lastPrinted>2013-05-16T09:16:00Z</cp:lastPrinted>
  <dcterms:modified xsi:type="dcterms:W3CDTF">2013-05-17T02:56:00Z</dcterms:modified>
  <cp:revision>6</cp:revision>
  <dc:subject/>
  <dc:title>行政服务中心2013年重点工作目标责任分解表</dc:title>
</cp:coreProperties>
</file>