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/>
        <w:t>：</w:t>
      </w:r>
    </w:p>
    <w:p>
      <w:pPr>
        <w:pStyle w:val="Normal"/>
        <w:spacing w:before="59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安全生产目标管理责任制考核对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174"/>
      </w:tblGrid>
      <w:tr>
        <w:trPr>
          <w:trHeight w:val="27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政府、溧阳市政府、武进区政府、新北区政府、天宁区政府、钟楼区政府、戚墅堰区政府</w:t>
            </w:r>
          </w:p>
        </w:tc>
      </w:tr>
      <w:tr>
        <w:trPr>
          <w:trHeight w:val="60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国资委、经信委、国土资源局、交通运输局、城乡建设局、教育局、人社局、农委、文广新局、卫生局、环保局、安监局、房管局、城管局、旅游局、民防局、质监局、药监局、常州海事处、气象局、消防支队、交巡警支队、治安支队、工商局、水利局、规划局、体育局、民宗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/>
        <w:t>：</w:t>
      </w:r>
    </w:p>
    <w:p>
      <w:pPr>
        <w:pStyle w:val="Normal"/>
        <w:jc w:val="center"/>
        <w:rPr/>
      </w:pPr>
      <w:r>
        <w:rPr/>
        <w:t>常州市安全生产目标管理责任制考核工作安排表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15"/>
        <w:gridCol w:w="1264"/>
        <w:gridCol w:w="4582"/>
        <w:gridCol w:w="1580"/>
      </w:tblGrid>
      <w:tr>
        <w:trPr>
          <w:trHeight w:val="61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组别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 评 组 成 员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  评  对  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安监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考人员</w:t>
            </w:r>
          </w:p>
        </w:tc>
      </w:tr>
      <w:tr>
        <w:trPr>
          <w:trHeight w:val="60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地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部门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组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长：市监察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：市安监局、交巡警支队、消防支队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络员：市安监局危化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溧阳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经信委、国资委、人社局、教育局、卫生局、体育局、文广新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南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于志勇</w:t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二组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长：市公安局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：市安监局、交巡警支队、治安支队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络员：市安监局规划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进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安监局、质监局、药监局、旅游局、工商局、环保局、常州海事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国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向阳</w:t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三组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长：市安监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：市安监局、城乡建设局、质监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络员：市安监局监督一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钟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水利局、农林局、气象局、国土局、交巡警支队、消防支队、治安支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士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蒋庆梅</w:t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四组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长：市总工会</w:t>
            </w:r>
          </w:p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：市总工会、公安经文保处、消防支队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络员：市安监局监督二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戚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城乡建设局、交通运输局、规划局、房管局、城管局、民防局、民宗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国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向阳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具体评考核时间、集中地点由各组长单位与考核单位联系确定后另行通知。</w:t>
      </w:r>
    </w:p>
    <w:p>
      <w:pPr>
        <w:pStyle w:val="Normal"/>
        <w:spacing w:lineRule="exact" w:line="440"/>
        <w:ind w:firstLine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请各组长单位负责安排交通运输车辆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6:00Z</dcterms:created>
  <dc:creator>user</dc:creator>
  <dc:description/>
  <cp:keywords/>
  <dc:language>en-US</dc:language>
  <cp:lastModifiedBy>user</cp:lastModifiedBy>
  <dcterms:modified xsi:type="dcterms:W3CDTF">2012-12-07T02:47:00Z</dcterms:modified>
  <cp:revision>3</cp:revision>
  <dc:subject/>
  <dc:title>常安〔2012〕23号</dc:title>
</cp:coreProperties>
</file>