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常州市地区、部门挂牌督办重大安全生产事故隐患汇总表</w:t>
      </w:r>
    </w:p>
    <w:p>
      <w:pPr>
        <w:pStyle w:val="Normal"/>
        <w:rPr>
          <w:rFonts w:ascii="方正小标宋简体" w:hAnsi="方正小标宋简体" w:eastAsia="方正小标宋简体"/>
          <w:bCs/>
          <w:sz w:val="24"/>
          <w:szCs w:val="22"/>
        </w:rPr>
      </w:pPr>
      <w:r>
        <w:rPr>
          <w:rFonts w:eastAsia="方正小标宋简体" w:ascii="方正小标宋简体" w:hAnsi="方正小标宋简体"/>
          <w:bCs/>
          <w:sz w:val="24"/>
          <w:szCs w:val="2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9"/>
        <w:gridCol w:w="2038"/>
        <w:gridCol w:w="6689"/>
        <w:gridCol w:w="2320"/>
        <w:gridCol w:w="1507"/>
      </w:tblGrid>
      <w:tr>
        <w:trPr>
          <w:tblHeader w:val="true"/>
          <w:trHeight w:val="6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隐患单位名称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目前采取措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督办责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138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坛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金坛市河头国庆废工业油加工厂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该厂无室内消火栓系统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该厂无室外消火栓系统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该厂炼油车间与储罐之间的防火间距不足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旦发生火灾容易造成群死群伤，社会影响大。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消委会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金坛市公安消防大队</w:t>
            </w:r>
          </w:p>
        </w:tc>
      </w:tr>
      <w:tr>
        <w:trPr>
          <w:trHeight w:val="29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金坛市文化广电体育局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大厦二楼市场部分疏散总宽度不符合消防要求；</w:t>
            </w:r>
            <w:r>
              <w:rPr/>
              <w:t>2.</w:t>
            </w:r>
            <w:r>
              <w:rPr/>
              <w:t>大厦一楼疏散楼梯间设置塑钢隔间，影响疏散，且未设置防火门；</w:t>
            </w:r>
            <w:r>
              <w:rPr/>
              <w:t>3.</w:t>
            </w:r>
            <w:r>
              <w:rPr/>
              <w:t>大厦自动喷水灭火系统和消火栓系统压力均为</w:t>
            </w:r>
            <w:r>
              <w:rPr/>
              <w:t>0</w:t>
            </w:r>
            <w:r>
              <w:rPr/>
              <w:t>；</w:t>
            </w:r>
            <w:r>
              <w:rPr/>
              <w:t>4.</w:t>
            </w:r>
            <w:r>
              <w:rPr/>
              <w:t>大厦消防电梯前室围护结构达不到防火要求（二楼消防电梯前室被占用）；</w:t>
            </w:r>
            <w:r>
              <w:rPr/>
              <w:t>5.</w:t>
            </w:r>
            <w:r>
              <w:rPr/>
              <w:t>大厦一楼西侧楼梯间围护结构被破坏与市场直通，未有防火分隔设施；</w:t>
            </w:r>
            <w:r>
              <w:rPr/>
              <w:t>6.</w:t>
            </w:r>
            <w:r>
              <w:rPr/>
              <w:t>二楼西侧楼梯间防火门被改为普通钢质卷帘门；</w:t>
            </w:r>
            <w:r>
              <w:rPr/>
              <w:t>7.</w:t>
            </w:r>
            <w:r>
              <w:rPr/>
              <w:t>北面楼梯入口处设有反疏散方向开启的钢质防盗门；</w:t>
            </w:r>
            <w:r>
              <w:rPr/>
              <w:t>8.</w:t>
            </w:r>
            <w:r>
              <w:rPr/>
              <w:t>大厦机械送风系统不能正常工作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该建筑处于金坛市区中心地段，人员密集，一旦发生火灾容易造成群死群伤，社会影响大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金坛市人民政府</w:t>
            </w:r>
          </w:p>
        </w:tc>
      </w:tr>
      <w:tr>
        <w:trPr>
          <w:trHeight w:val="108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金坛薛埠镇炸药库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该炸药库周边安全距离不符合国家标准。一旦发生事故后果严重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市安委会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薛埠镇镇政府</w:t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溧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三鑫电镀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厂区盐酸储罐围堰不符合安全标准，该区域未配备必要的应急救援设备，一旦发生泄漏可能造成厂区作业人员人身伤害。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安委会发文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经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开发区</w:t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江山矿业梅岭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宕口西北边坡度陡，未分层开采，险石较多，容易产生险石坠落和土方坍塌等安全事故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天目湖镇镇政府</w:t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拜尔斯塑胶制品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号车间内通风不畅，极易造成作业人员职业病危害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埭头镇镇政府</w:t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扬子水泥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氨水储罐未设报警装置，氨水挥发容易造成中毒和火灾危险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上黄镇镇政府</w:t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葡诚建材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氨水储罐未设报警装置，氨水挥发容易造成中毒和火灾危险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江苏天目建设集团钢机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厂区露天物料场行车作业区未进行有效防护，吊运作业时容易对作业人员和过往员工造成伤害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戴埠镇镇政府</w:t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峻成机械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特种气瓶未设置专用仓库，可能引发火灾或爆炸事故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昆仑生物科技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甲类车间与周围建（构）筑物的安全间距不符合安全间距要求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别桥镇镇政府</w:t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鑫旺塑业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硬脂酸厂房受雨水侵蚀，构成危房，存在建筑物坍塌危险，对企业作业人员构成威胁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竹箦镇镇政府</w:t>
            </w:r>
          </w:p>
        </w:tc>
      </w:tr>
      <w:tr>
        <w:trPr>
          <w:trHeight w:val="6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上沛根根建材厂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窑体纵向开裂，顶部和中部因受热等原因已凸出，目前加了</w:t>
            </w:r>
            <w:r>
              <w:rPr/>
              <w:t>6</w:t>
            </w:r>
            <w:r>
              <w:rPr/>
              <w:t>道腰箍，存在坍塌的严重隐患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上兴镇镇政府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天山水泥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氨水储罐未设置报警装置，氨水挥发易造成中毒和火灾危险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溧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上兴宏澄建材经营部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两窑体纵向、横向多处开裂，发生倾斜、变形，存在坍塌的事故隐患。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安委会发文挂牌督办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宏有机硅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硅烷偶联剂车间年久失修，构成危房，厂房坍塌，伤害作业人员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南渡镇镇政府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溪佳塑料助剂厂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片状车间工耐火等级不够，有倒塌的可能性，一旦倒塌可能导致从业人员伤亡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新宇净化科技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烟囱位于该公司作业车间南侧，紧贴车间作业和生活区域内，长年失修，易倒塌；</w:t>
            </w:r>
            <w:r>
              <w:rPr/>
              <w:t>2.</w:t>
            </w:r>
            <w:r>
              <w:rPr/>
              <w:t>氨基钠厂房受雨水浸蚀，有引起建筑物坍塌的危险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社渚镇镇政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江山矿业有限公司金山矿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矿区宕口南侧未按要求分层分台阶开采，边缘没保留平台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丰联置业发展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商业区露天中庭区擅自搭建钢结构顶棚，导致防火分区超标，中庭部分排烟不符合要求，通向中庭的安全出口不符合规定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消委会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溧阳市公安消防大队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进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邹区灯具城周边“三合一”建筑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邹区灯具城周边存在火灾隐患突出的“三合一”建筑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进区安委会发文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邹区镇镇政府</w:t>
            </w:r>
          </w:p>
        </w:tc>
      </w:tr>
      <w:tr>
        <w:trPr>
          <w:trHeight w:val="165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礼嘉雨具小作坊“三合一”建筑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礼嘉雨具小作坊区域存在火灾隐患突出的“三合一”建筑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礼嘉镇镇政府</w:t>
            </w:r>
          </w:p>
        </w:tc>
      </w:tr>
      <w:tr>
        <w:trPr>
          <w:trHeight w:val="114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进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牛塘镇工业集中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业集中区公共消防设施布局不合理，企业消防设施设备及相关手续的办理不规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进区安委会发文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牛塘镇镇政府</w:t>
            </w:r>
          </w:p>
        </w:tc>
      </w:tr>
      <w:tr>
        <w:trPr>
          <w:trHeight w:val="6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市时代家具城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市场内设有的楼梯间形式不符合规定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市场部分区域未按规定设置火灾自动报警系统和自动喷水灭火系统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市场未按规定设置防排烟设施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消委会发文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进区公安消防大队</w:t>
            </w:r>
          </w:p>
        </w:tc>
      </w:tr>
      <w:tr>
        <w:trPr>
          <w:trHeight w:val="6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泰富湾义乌日用品批发市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场内多台自动扶梯没有维保单位和管理人员，没有年检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市安委会发文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湖塘镇镇政府</w:t>
            </w:r>
          </w:p>
        </w:tc>
      </w:tr>
      <w:tr>
        <w:trPr>
          <w:trHeight w:val="12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市延陵物业服务有限公司管理的星海商城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该商城为综合楼，地上</w:t>
            </w:r>
            <w:r>
              <w:rPr/>
              <w:t>1</w:t>
            </w:r>
            <w:r>
              <w:rPr/>
              <w:t>层为七星天餐饮，地上</w:t>
            </w:r>
            <w:r>
              <w:rPr/>
              <w:t>2</w:t>
            </w:r>
            <w:r>
              <w:rPr/>
              <w:t>层为五月天茶社，地上</w:t>
            </w:r>
            <w:r>
              <w:rPr/>
              <w:t>3</w:t>
            </w:r>
            <w:r>
              <w:rPr/>
              <w:t>层为滚石</w:t>
            </w:r>
            <w:r>
              <w:rPr/>
              <w:t>KTV</w:t>
            </w:r>
            <w:r>
              <w:rPr/>
              <w:t>，地上</w:t>
            </w:r>
            <w:r>
              <w:rPr/>
              <w:t>4-5</w:t>
            </w:r>
            <w:r>
              <w:rPr/>
              <w:t>层为福兰特旅馆，地上</w:t>
            </w:r>
            <w:r>
              <w:rPr/>
              <w:t>6</w:t>
            </w:r>
            <w:r>
              <w:rPr/>
              <w:t>层为东臻律师事务所，都为人员密集场所，人流量大、可燃物多、消防设施存在故障，无法正常使用，一旦发生火灾极易造成群死群伤事故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消委会发文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北区人民政府</w:t>
            </w:r>
          </w:p>
        </w:tc>
      </w:tr>
      <w:tr>
        <w:trPr>
          <w:trHeight w:val="11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录安洲夹江大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录安洲大桥无防撞设施、警示标示。随着录安洲夹江码头的运营，通过大桥船流量日益增多，因目前大桥缺少必要的防撞设施、警示标示等，极易发生船舶碰撞大桥事故，并可能导致船沉桥塌的情况，造成重大经济损失及人员伤亡。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市安委会发文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滨江工业园区</w:t>
            </w:r>
          </w:p>
        </w:tc>
      </w:tr>
      <w:tr>
        <w:trPr>
          <w:trHeight w:val="141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录安洲夹江南岸约</w:t>
            </w:r>
            <w:r>
              <w:rPr/>
              <w:t>500</w:t>
            </w:r>
            <w:r>
              <w:rPr/>
              <w:t>米处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该水域是进入录安洲夹江的主要通道，通航密度较大，通航环境比较复杂，可能会发生船舶触碰顶升管或侯闸船舶抛锚时损害顶升管的事故。特别是常州港录安洲港区化工码头夹江泊位已投入运营，一旦发生化工品船舶触碰顶升管事故，造成化工品泄漏，将会对水体造成严重污染并产生重大社会影响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排水管理处</w:t>
            </w:r>
          </w:p>
        </w:tc>
      </w:tr>
      <w:tr>
        <w:trPr>
          <w:trHeight w:val="115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魏村河口下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非法载客“小快艇”约</w:t>
            </w:r>
            <w:r>
              <w:rPr/>
              <w:t>60</w:t>
            </w:r>
            <w:r>
              <w:rPr/>
              <w:t>条，主要聚集在魏村河口下游，并占用岸线形成了其非法上下客点；同时，非法载客“小快艇”未取得港口经营许可证，擅自经营，驾驶人员也未经过正规培训，可能造成</w:t>
            </w:r>
            <w:r>
              <w:rPr/>
              <w:t>3-10</w:t>
            </w:r>
            <w:r>
              <w:rPr/>
              <w:t>人伤亡的重大事故。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海事局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天宁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市路桥日用品商城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该市场人流量大、可燃物多、疏散通道及疏散楼梯等不符合规范要求，一旦发生火灾极易造成群死群伤事故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消委会发文挂牌督办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天宁区人民政府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东方西路三处信号灯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九龙大排档东方西路路口、横塘河西路东方西路路口信号灯未使用；</w:t>
            </w:r>
            <w:r>
              <w:rPr/>
              <w:t>2.</w:t>
            </w:r>
            <w:r>
              <w:rPr/>
              <w:t>五加桥路口信号灯始终为黄闪灯；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天宁区安委会督办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永佳蔬菜保鲜冷藏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企业冷库系</w:t>
            </w:r>
            <w:r>
              <w:rPr/>
              <w:t>80</w:t>
            </w:r>
            <w:r>
              <w:rPr/>
              <w:t>年代建造，现不符合消防要求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冷库制冷所用氨气达</w:t>
            </w:r>
            <w:r>
              <w:rPr/>
              <w:t>3</w:t>
            </w:r>
            <w:r>
              <w:rPr/>
              <w:t>立方，制冷设备陈旧；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成安纺织印染有限公司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厂内</w:t>
            </w:r>
            <w:r>
              <w:rPr/>
              <w:t>1</w:t>
            </w:r>
            <w:r>
              <w:rPr/>
              <w:t>台厂车、</w:t>
            </w:r>
            <w:r>
              <w:rPr/>
              <w:t>4</w:t>
            </w:r>
            <w:r>
              <w:rPr/>
              <w:t>台压力容器没有注册登记，经质监部门检查提出整改意见后，企业拒绝整改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市安委会发文挂牌督办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钟楼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日报社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控主机不能正常工作；多个楼层消防电话缺少；排烟风机故障；自动报警楼层显示不正常；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市安委会发文挂牌督办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钟楼区人民政府</w:t>
            </w:r>
          </w:p>
        </w:tc>
      </w:tr>
      <w:tr>
        <w:trPr>
          <w:trHeight w:val="9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好又多超市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火灾自动报警系统故障；</w:t>
            </w:r>
            <w:r>
              <w:rPr/>
              <w:t>2.</w:t>
            </w:r>
            <w:r>
              <w:rPr/>
              <w:t>消防泵房故障；</w:t>
            </w:r>
            <w:r>
              <w:rPr/>
              <w:t>3.</w:t>
            </w:r>
            <w:r>
              <w:rPr/>
              <w:t>机械排烟系统故障。一旦发生火灾容易造成人员伤亡和较大社会影响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消委会牌督办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荷花池街道兰洋大厦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厦内电梯没有维保单位、未定期年检，处于无人管、没物业状态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市安委会发文挂牌督办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戚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常州市戚墅堰区五益综合市场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地上一层菜场部分建筑面积约</w:t>
            </w:r>
            <w:r>
              <w:rPr/>
              <w:t>2500</w:t>
            </w:r>
            <w:r>
              <w:rPr/>
              <w:t>平方米，未设置自动喷水灭火系统；地下一层超市部分建筑面积约</w:t>
            </w:r>
            <w:r>
              <w:rPr/>
              <w:t>2000</w:t>
            </w:r>
            <w:r>
              <w:rPr/>
              <w:t>平方米，无自然排烟设施，未设置机械排烟系统。地下一层超市部分已设置的自动喷水灭火系统是简易喷淋系统，未设置消防泵房和消防水池，不能满足规范要求；地下一层超市部分建筑面积约</w:t>
            </w:r>
            <w:r>
              <w:rPr/>
              <w:t>2000</w:t>
            </w:r>
            <w:r>
              <w:rPr/>
              <w:t>平方米，未设置火灾自动报警系统，北侧疏散楼梯为敞开楼梯，不符合规范要求，发生火灾易造成群死群伤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市消委会发文挂牌督办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戚墅堰区人民政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6:00Z</dcterms:created>
  <dc:creator>VNN.R9</dc:creator>
  <dc:description/>
  <cp:keywords/>
  <dc:language>en-US</dc:language>
  <cp:lastModifiedBy>user</cp:lastModifiedBy>
  <cp:lastPrinted>2013-06-25T16:09:00Z</cp:lastPrinted>
  <dcterms:modified xsi:type="dcterms:W3CDTF">2013-06-27T06:13:00Z</dcterms:modified>
  <cp:revision>6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