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86"/>
        <w:gridCol w:w="2906"/>
        <w:gridCol w:w="1141"/>
        <w:gridCol w:w="816"/>
        <w:gridCol w:w="1641"/>
        <w:gridCol w:w="4498"/>
        <w:gridCol w:w="2414"/>
      </w:tblGrid>
      <w:tr>
        <w:trPr>
          <w:trHeight w:val="749" w:hRule="atLeast"/>
        </w:trPr>
        <w:tc>
          <w:tcPr>
            <w:tcW w:w="1584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第四批省级非物质文化遗产代表性传承人推荐名单排序表</w:t>
            </w:r>
          </w:p>
        </w:tc>
      </w:tr>
      <w:tr>
        <w:trPr>
          <w:trHeight w:val="461" w:hRule="atLeast"/>
        </w:trPr>
        <w:tc>
          <w:tcPr>
            <w:tcW w:w="158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文化行政部门（盖章）</w:t>
            </w:r>
          </w:p>
        </w:tc>
      </w:tr>
      <w:tr>
        <w:trPr>
          <w:trHeight w:val="567" w:hRule="exac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申 请 人 情 况</w:t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工作单位或住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民间文学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董永传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闻毅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45.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>金坛市总工会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华文楷体;华文仿宋" w:ascii="仿宋_GB2312" w:hAnsi="仿宋_GB2312"/>
                <w:sz w:val="28"/>
                <w:szCs w:val="28"/>
              </w:rPr>
              <w:t>0519-82822570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民间文学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宝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包立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华文楷体;华文仿宋" w:ascii="仿宋_GB2312" w:hAnsi="仿宋_GB2312"/>
                <w:sz w:val="28"/>
                <w:szCs w:val="28"/>
              </w:rPr>
              <w:t>1972.1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>常州文博鉴赏学会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华文楷体;华文仿宋" w:ascii="仿宋_GB2312" w:hAnsi="仿宋_GB2312"/>
                <w:sz w:val="28"/>
                <w:szCs w:val="28"/>
              </w:rPr>
              <w:t>(0519)88153365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民间文学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宝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>余忠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56.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>常州市地方文化研究会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华文楷体;华文仿宋" w:ascii="仿宋_GB2312" w:hAnsi="仿宋_GB2312"/>
                <w:sz w:val="28"/>
                <w:szCs w:val="28"/>
              </w:rPr>
              <w:t>13806120690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音乐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>乾元观道教音乐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>尹信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64.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>金坛市乾元观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华文楷体;华文仿宋" w:ascii="仿宋_GB2312" w:hAnsi="仿宋_GB2312"/>
                <w:sz w:val="28"/>
                <w:szCs w:val="28"/>
              </w:rPr>
              <w:t>13961116395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音乐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>泓口丝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>王传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华文楷体;华文仿宋" w:ascii="仿宋_GB2312" w:hAnsi="仿宋_GB2312"/>
                <w:sz w:val="28"/>
                <w:szCs w:val="28"/>
              </w:rPr>
              <w:t>1935.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>溧阳市泓口村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华文楷体;华文仿宋" w:ascii="仿宋_GB2312" w:hAnsi="仿宋_GB2312"/>
                <w:sz w:val="28"/>
                <w:szCs w:val="28"/>
              </w:rPr>
              <w:t>13205106620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音乐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>泓口丝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>狄水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华文楷体;华文仿宋" w:ascii="仿宋_GB2312" w:hAnsi="仿宋_GB2312"/>
                <w:sz w:val="28"/>
                <w:szCs w:val="28"/>
              </w:rPr>
              <w:t>1942.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>溧阳市胥泊村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华文楷体;华文仿宋" w:ascii="仿宋_GB2312" w:hAnsi="仿宋_GB2312"/>
                <w:sz w:val="28"/>
                <w:szCs w:val="28"/>
              </w:rPr>
              <w:t>13205106620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舞蹈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 xml:space="preserve">谈庄秧歌灯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>冯罗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华文楷体;华文仿宋" w:ascii="仿宋_GB2312" w:hAnsi="仿宋_GB2312"/>
                <w:sz w:val="28"/>
                <w:szCs w:val="28"/>
              </w:rPr>
              <w:t>1951.0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>金坛开发区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华文楷体;华文仿宋" w:ascii="仿宋_GB2312" w:hAnsi="仿宋_GB2312"/>
                <w:sz w:val="28"/>
                <w:szCs w:val="28"/>
              </w:rPr>
              <w:t>13813512312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舞蹈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>蒋塘马灯舞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>任求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46.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>溧阳市社渚镇蒋塘竹马灯协会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华文楷体;华文仿宋" w:ascii="仿宋_GB2312" w:hAnsi="仿宋_GB2312"/>
                <w:sz w:val="28"/>
                <w:szCs w:val="28"/>
              </w:rPr>
              <w:t>13179532859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舞蹈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>指前鱼灯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>陆锁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44.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;华文仿宋"/>
                <w:sz w:val="28"/>
                <w:szCs w:val="28"/>
              </w:rPr>
              <w:t>金坛市指前镇芦家村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华文楷体;华文仿宋" w:ascii="仿宋_GB2312" w:hAnsi="仿宋_GB2312"/>
                <w:sz w:val="28"/>
                <w:szCs w:val="28"/>
              </w:rPr>
              <w:t>15195054782</w:t>
            </w:r>
          </w:p>
        </w:tc>
      </w:tr>
      <w:tr>
        <w:trPr>
          <w:trHeight w:val="567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申 请 人 情 况</w:t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工作单位或住址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舞蹈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万绥猴灯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吕伯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44.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新北区孟河镇万绥白兔墩村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519-85227227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舞蹈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万绥猴灯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巢国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64.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天马集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656117565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传统戏剧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锡剧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吴小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47.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艺术高等职业学校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961236355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传统戏剧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锡剧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平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51.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青年锡剧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616103267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曲艺 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热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叶莉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44.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叶莉莉梨膏糖制售中心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519-86687966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曲艺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唱春（常州唱春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宗仁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31.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新北区春江镇杏村薛家巷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519-85863389</w:t>
            </w:r>
          </w:p>
        </w:tc>
      </w:tr>
      <w:tr>
        <w:trPr>
          <w:trHeight w:val="1052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曲艺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唱春（常州唱春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黄仁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48.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新北春江镇百馨南苑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乙单元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861897253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曲艺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唱春（常州唱春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蒋耀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62.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武进区汤庄新街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328187085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坛刻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周蕴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35.1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刘海粟美术馆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8079079780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坛刻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  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51.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坛市广播电视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915826468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乱针绣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单银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50.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单银娣刺绣工作室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6620689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乱针绣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狄 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57.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狄静乱针绣工作室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912340001</w:t>
            </w:r>
          </w:p>
        </w:tc>
      </w:tr>
      <w:tr>
        <w:trPr>
          <w:trHeight w:val="595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申 请 人 情 况</w:t>
            </w:r>
          </w:p>
        </w:tc>
      </w:tr>
      <w:tr>
        <w:trPr>
          <w:trHeight w:val="595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工作单位或住址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9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留青竹刻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邵风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61.2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工艺美术研究所有限公司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861239589</w:t>
            </w:r>
          </w:p>
        </w:tc>
      </w:tr>
      <w:tr>
        <w:trPr>
          <w:trHeight w:val="59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留青竹刻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徐文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69.8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锦绣东苑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幢乙单元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0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961228930</w:t>
            </w:r>
          </w:p>
        </w:tc>
      </w:tr>
      <w:tr>
        <w:trPr>
          <w:trHeight w:val="59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留青竹刻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白坚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56.5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朝阳三村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幢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甲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186668899</w:t>
            </w:r>
          </w:p>
        </w:tc>
      </w:tr>
      <w:tr>
        <w:trPr>
          <w:trHeight w:val="59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留青竹刻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沈华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66.2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徐氏竹刻工作室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961112299</w:t>
            </w:r>
          </w:p>
        </w:tc>
      </w:tr>
      <w:tr>
        <w:trPr>
          <w:trHeight w:val="59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留青竹刻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志伟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72.11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野草堂希白刻竹艺术工作室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906115665</w:t>
            </w:r>
          </w:p>
        </w:tc>
      </w:tr>
      <w:tr>
        <w:trPr>
          <w:trHeight w:val="59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梳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邢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6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梳篦厂有限公司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813558188</w:t>
            </w:r>
          </w:p>
        </w:tc>
      </w:tr>
      <w:tr>
        <w:trPr>
          <w:trHeight w:val="59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象牙浅刻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建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57.5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建海雕刻艺术工作室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921093218</w:t>
            </w:r>
          </w:p>
        </w:tc>
      </w:tr>
      <w:tr>
        <w:trPr>
          <w:trHeight w:val="59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象牙浅刻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明盛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78.9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剑波雅刻艺术品有限公司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506128187</w:t>
            </w:r>
          </w:p>
        </w:tc>
      </w:tr>
      <w:tr>
        <w:trPr>
          <w:trHeight w:val="59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象牙浅刻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朱波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81.8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陈桂方艺苑艺术品有限公司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861022808</w:t>
            </w:r>
          </w:p>
        </w:tc>
      </w:tr>
      <w:tr>
        <w:trPr>
          <w:trHeight w:val="59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萝卜干腌制技艺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建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51.4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玉蝶特产食品厂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519-83270128</w:t>
            </w:r>
          </w:p>
        </w:tc>
      </w:tr>
      <w:tr>
        <w:trPr>
          <w:trHeight w:val="59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萝卜干腌制技艺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顾忠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57.8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钟楼区新闸街道农技站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401380272</w:t>
            </w:r>
          </w:p>
        </w:tc>
      </w:tr>
      <w:tr>
        <w:trPr>
          <w:trHeight w:val="59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横山桥百叶制作技艺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泉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5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龙潭湖农业生态园有限公司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519-88612277</w:t>
            </w:r>
          </w:p>
        </w:tc>
      </w:tr>
      <w:tr>
        <w:trPr>
          <w:trHeight w:val="567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申 请 人 情 况</w:t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工作单位或住址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梨膏糖制作技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洪  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43.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千里香梨膏糖厂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519-88816287</w:t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梨膏糖制作技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蔡亚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59.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蔡氏天香斋梨膏糖厂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506118820</w:t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大麻糕制作技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方兆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47.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麻糕店有限公司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861267925</w:t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大麻糕制作技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严玉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7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苏省武进职业教育中心校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861186925</w:t>
            </w:r>
          </w:p>
        </w:tc>
      </w:tr>
      <w:tr>
        <w:trPr>
          <w:trHeight w:val="851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医药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坛儒林树德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妇科疗法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马志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71.10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坛市儒林树德堂中医妇科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906148333</w:t>
            </w:r>
          </w:p>
        </w:tc>
      </w:tr>
      <w:tr>
        <w:trPr>
          <w:trHeight w:val="851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医药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钱氏中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儿科疗法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钱大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50.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钱大宇诊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961195617</w:t>
            </w:r>
          </w:p>
        </w:tc>
      </w:tr>
      <w:tr>
        <w:trPr>
          <w:trHeight w:val="851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医药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坛老人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程氏骨伤疗法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程时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72.1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坛市中医医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701486898</w:t>
            </w:r>
          </w:p>
        </w:tc>
      </w:tr>
      <w:tr>
        <w:trPr>
          <w:trHeight w:val="851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游艺、传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体育与竞技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阳湖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朱全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55.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武进区淹城中学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775117027</w:t>
            </w:r>
          </w:p>
        </w:tc>
      </w:tr>
      <w:tr>
        <w:trPr>
          <w:trHeight w:val="851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游艺、传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体育与竞技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坛抬阁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姚汝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45.1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坛市文化广电体育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961117100</w:t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民俗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柚山放灯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蒋锁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3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坛市儒林镇柚山村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251997591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民俗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祠山庙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史良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63.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溧阳市社渚镇河口祠山庙会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068585892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814" w:gutter="0" w:header="720" w:top="1588" w:footer="147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65405</wp:posOffset>
              </wp:positionV>
              <wp:extent cx="915035" cy="823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64.85pt;mso-wrap-distance-left:0pt;mso-wrap-distance-right:0pt;mso-wrap-distance-top:0pt;mso-wrap-distance-bottom:0pt;margin-top:-5.15pt;mso-position-vertical-relative:text;margin-left:5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19:00Z</dcterms:created>
  <dc:creator>User</dc:creator>
  <dc:description/>
  <cp:keywords/>
  <dc:language>en-US</dc:language>
  <cp:lastModifiedBy>HP</cp:lastModifiedBy>
  <cp:lastPrinted>2013-01-21T15:01:00Z</cp:lastPrinted>
  <dcterms:modified xsi:type="dcterms:W3CDTF">2013-02-16T08:19:00Z</dcterms:modified>
  <cp:revision>2</cp:revision>
  <dc:subject/>
  <dc:title>常文广新〔2012〕113号</dc:title>
</cp:coreProperties>
</file>