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常州广播新闻奖获奖作品目录</w:t>
      </w:r>
    </w:p>
    <w:p>
      <w:pPr>
        <w:pStyle w:val="Normal"/>
        <w:spacing w:lineRule="exact" w:line="400"/>
        <w:ind w:firstLine="64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 等 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长消息《环保示范区里的臭水沟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常州广播电视台 高</w:t>
      </w:r>
      <w:r>
        <w:rPr>
          <w:rFonts w:ascii="楷体_GB2312" w:hAnsi="楷体_GB2312" w:cs="宋体;SimSun" w:eastAsia="宋体;SimSun"/>
          <w:sz w:val="28"/>
          <w:szCs w:val="28"/>
        </w:rPr>
        <w:t>劼</w:t>
      </w:r>
      <w:r>
        <w:rPr>
          <w:rFonts w:ascii="楷体_GB2312" w:hAnsi="楷体_GB2312" w:eastAsia="楷体_GB2312"/>
          <w:sz w:val="28"/>
          <w:szCs w:val="28"/>
        </w:rPr>
        <w:t xml:space="preserve"> 方圆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长消息《溧阳在国内首推出租车发动机“带薪休假”政策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溧阳广播电视台 郑东青 赵鑫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连续报道《常发车位之争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常州广播电视台 钟蕙 高</w:t>
      </w:r>
      <w:r>
        <w:rPr>
          <w:rFonts w:ascii="宋体;SimSun" w:hAnsi="宋体;SimSun" w:cs="宋体;SimSun" w:eastAsia="宋体;SimSun"/>
          <w:sz w:val="28"/>
          <w:szCs w:val="28"/>
        </w:rPr>
        <w:t>劼</w:t>
      </w:r>
      <w:r>
        <w:rPr>
          <w:rFonts w:ascii="楷体_GB2312" w:hAnsi="楷体_GB2312" w:eastAsia="楷体_GB2312"/>
          <w:sz w:val="28"/>
          <w:szCs w:val="28"/>
        </w:rPr>
        <w:t xml:space="preserve"> 胡燕君 高玉夏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评论《大建城市综合体，难撑城市综合发展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潘建炜 钱滢 裴玲 马莉娅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专题《舌尖上的诚信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钟剑 张宏宇 谢晓东 钟原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优秀栏目《</w:t>
      </w:r>
      <w:r>
        <w:rPr>
          <w:szCs w:val="32"/>
        </w:rPr>
        <w:t>1034</w:t>
      </w:r>
      <w:r>
        <w:rPr>
          <w:szCs w:val="32"/>
        </w:rPr>
        <w:t>新闻晚高峰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常州广播电视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王兆意 潘建炜 陈</w:t>
      </w:r>
      <w:r>
        <w:rPr>
          <w:rFonts w:ascii="宋体;SimSun" w:hAnsi="宋体;SimSun" w:cs="宋体;SimSun" w:eastAsia="宋体;SimSun"/>
          <w:sz w:val="28"/>
          <w:szCs w:val="28"/>
        </w:rPr>
        <w:t>珺</w:t>
      </w:r>
      <w:r>
        <w:rPr>
          <w:rFonts w:ascii="楷体_GB2312" w:hAnsi="楷体_GB2312" w:eastAsia="楷体_GB2312"/>
          <w:sz w:val="28"/>
          <w:szCs w:val="28"/>
        </w:rPr>
        <w:t xml:space="preserve"> 顾慷 方圆 王磊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现场直播《长虹驾三地，腾飞新启航—泰州长江公路大桥通车特别直播节目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潘建炜 李祯懋 景晓黎 裴玲 高玉 王磊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访谈节目《“钥匙阿姨”徐琴秀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吴建刚 何冰姿 卢颖妮）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短消息《前黄农民杨八康攻克国家难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水田喷杆喷雾机填补国内空白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武进广播电视台 许雪芹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贡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长消息《双桂坊“星级经营户”摘牌了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景晓黎 裴玲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长消息《</w:t>
      </w:r>
      <w:r>
        <w:rPr>
          <w:szCs w:val="32"/>
        </w:rPr>
        <w:t>150</w:t>
      </w:r>
      <w:r>
        <w:rPr>
          <w:szCs w:val="32"/>
        </w:rPr>
        <w:t>万元的捐款和</w:t>
      </w:r>
      <w:r>
        <w:rPr>
          <w:szCs w:val="32"/>
        </w:rPr>
        <w:t>13</w:t>
      </w:r>
      <w:r>
        <w:rPr>
          <w:szCs w:val="32"/>
        </w:rPr>
        <w:t>万元的承诺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袁慧 缪雪琴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评论《文明城市，我们都文明了吗？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贡莹 沈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专题《沈福昌：从废渣焚烧炉边走来的武进农民发明家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赵玉宇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专题《“桃花源”里的生命奇迹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梁君 缪雪琴 袁慧 林颖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短消息《“解冻”睡眠公积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惠及众多市民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裴玲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短消息《溧阳的哥的姐“带薪休假”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景晓黎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短消息《西湖街道成立全市首家村级劳务合作社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沈丹 贡莹）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短消息《九旬老人缪庆礼主编村志》</w:t>
      </w:r>
    </w:p>
    <w:p>
      <w:pPr>
        <w:pStyle w:val="Normal"/>
        <w:spacing w:lineRule="exact" w:line="59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溧阳广播电视台 郑东青 孙艳）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长消息《常州开出全国建设领域“诚信第一标”》</w:t>
      </w:r>
    </w:p>
    <w:p>
      <w:pPr>
        <w:pStyle w:val="Normal"/>
        <w:spacing w:lineRule="exact" w:line="59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钱滢 顾慷）</w:t>
      </w:r>
    </w:p>
    <w:p>
      <w:pPr>
        <w:pStyle w:val="Normal"/>
        <w:spacing w:lineRule="exact" w:line="590"/>
        <w:ind w:firstLine="640"/>
        <w:rPr>
          <w:spacing w:val="-6"/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pacing w:val="-6"/>
          <w:szCs w:val="32"/>
        </w:rPr>
        <w:t>长消息《江苏卡特能源：明年让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万吨“地沟油”变废为宝》</w:t>
      </w:r>
    </w:p>
    <w:p>
      <w:pPr>
        <w:pStyle w:val="Normal"/>
        <w:spacing w:lineRule="exact" w:line="59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商静雅）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长消息《武进延政路的月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叫它</w:t>
      </w:r>
      <w:r>
        <w:rPr>
          <w:szCs w:val="32"/>
        </w:rPr>
        <w:t>9</w:t>
      </w:r>
      <w:r>
        <w:rPr>
          <w:szCs w:val="32"/>
        </w:rPr>
        <w:t>月开就在</w:t>
      </w:r>
      <w:r>
        <w:rPr>
          <w:szCs w:val="32"/>
        </w:rPr>
        <w:t>9</w:t>
      </w:r>
      <w:r>
        <w:rPr>
          <w:szCs w:val="32"/>
        </w:rPr>
        <w:t>月开》</w:t>
      </w:r>
    </w:p>
    <w:p>
      <w:pPr>
        <w:pStyle w:val="Normal"/>
        <w:spacing w:lineRule="exact" w:line="59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赵玉宇）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长消息《电子垃圾有去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变废为宝创效益》</w:t>
      </w:r>
    </w:p>
    <w:p>
      <w:pPr>
        <w:pStyle w:val="Normal"/>
        <w:spacing w:lineRule="exact" w:line="59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贡莹 陈柳敏）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连续报道《大逃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大追捕》</w:t>
      </w:r>
    </w:p>
    <w:p>
      <w:pPr>
        <w:pStyle w:val="Normal"/>
        <w:spacing w:lineRule="exact" w:line="59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周琳）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连续报道《出租车换车风波》</w:t>
      </w:r>
    </w:p>
    <w:p>
      <w:pPr>
        <w:pStyle w:val="Normal"/>
        <w:spacing w:lineRule="exact" w:line="59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凡星 金晖 童蕾）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</w:t>
      </w:r>
      <w:r>
        <w:rPr>
          <w:szCs w:val="32"/>
        </w:rPr>
        <w:t>评论《车上备几个垃圾袋有多难？》</w:t>
      </w:r>
    </w:p>
    <w:p>
      <w:pPr>
        <w:pStyle w:val="Normal"/>
        <w:spacing w:lineRule="exact" w:line="59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邵栋 张洁 马莉娅）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</w:t>
      </w:r>
      <w:r>
        <w:rPr>
          <w:szCs w:val="32"/>
        </w:rPr>
        <w:t>评论《民间博物馆兴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远发展成课题》</w:t>
      </w:r>
    </w:p>
    <w:p>
      <w:pPr>
        <w:pStyle w:val="Normal"/>
        <w:spacing w:lineRule="exact" w:line="59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陈柳敏 白一波 包志龙）</w:t>
      </w:r>
    </w:p>
    <w:p>
      <w:pPr>
        <w:pStyle w:val="Normal"/>
        <w:spacing w:lineRule="exact" w:line="590"/>
        <w:ind w:firstLine="641"/>
        <w:rPr>
          <w:spacing w:val="-20"/>
          <w:szCs w:val="32"/>
        </w:rPr>
      </w:pPr>
      <w:r>
        <w:rPr>
          <w:szCs w:val="32"/>
        </w:rPr>
        <w:t>13</w:t>
      </w:r>
      <w:r>
        <w:rPr>
          <w:szCs w:val="32"/>
        </w:rPr>
        <w:t>、</w:t>
      </w:r>
      <w:r>
        <w:rPr>
          <w:spacing w:val="-20"/>
          <w:szCs w:val="32"/>
        </w:rPr>
        <w:t>评论《做精小舞台</w:t>
      </w:r>
      <w:r>
        <w:rPr>
          <w:rFonts w:eastAsia="Times New Roman"/>
          <w:spacing w:val="-20"/>
          <w:szCs w:val="32"/>
        </w:rPr>
        <w:t xml:space="preserve">  </w:t>
      </w:r>
      <w:r>
        <w:rPr>
          <w:spacing w:val="-20"/>
          <w:szCs w:val="32"/>
        </w:rPr>
        <w:t>走向大市场—小剧团精彩之路的启示》</w:t>
      </w:r>
    </w:p>
    <w:p>
      <w:pPr>
        <w:pStyle w:val="Normal"/>
        <w:spacing w:lineRule="exact" w:line="59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许靖 葛晖文 施苏闽）</w:t>
      </w:r>
    </w:p>
    <w:p>
      <w:pPr>
        <w:pStyle w:val="Normal"/>
        <w:spacing w:lineRule="exact" w:line="590"/>
        <w:ind w:firstLine="641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</w:t>
      </w:r>
      <w:r>
        <w:rPr>
          <w:szCs w:val="32"/>
        </w:rPr>
        <w:t>专题《一杆道德良心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百姓诚信双桂坊》</w:t>
      </w:r>
    </w:p>
    <w:p>
      <w:pPr>
        <w:pStyle w:val="Normal"/>
        <w:spacing w:lineRule="exact" w:line="59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景晓黎 裴玲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</w:t>
      </w:r>
      <w:r>
        <w:rPr>
          <w:szCs w:val="32"/>
        </w:rPr>
        <w:t>专题《幸福新牟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和谐新画卷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武进广播电视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商静雅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</w:t>
      </w:r>
      <w:r>
        <w:rPr>
          <w:szCs w:val="32"/>
        </w:rPr>
        <w:t>专题《工业设计点亮武进创造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贡莹 许雪芹 沈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、</w:t>
      </w:r>
      <w:r>
        <w:rPr>
          <w:szCs w:val="32"/>
        </w:rPr>
        <w:t>现场直播《心系民生幸福，共建美好家园—政风热线走基层、进乡村大型户外现场直播节目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王志坚 吴鸣宇 赵翔 王锡）</w:t>
      </w:r>
    </w:p>
    <w:p>
      <w:pPr>
        <w:pStyle w:val="Normal"/>
        <w:spacing w:lineRule="exact" w:line="600"/>
        <w:ind w:firstLine="640"/>
        <w:rPr>
          <w:spacing w:val="-20"/>
          <w:szCs w:val="32"/>
        </w:rPr>
      </w:pPr>
      <w:r>
        <w:rPr>
          <w:szCs w:val="32"/>
        </w:rPr>
        <w:t>18</w:t>
      </w:r>
      <w:r>
        <w:rPr>
          <w:szCs w:val="32"/>
        </w:rPr>
        <w:t>、</w:t>
      </w:r>
      <w:r>
        <w:rPr>
          <w:spacing w:val="-20"/>
          <w:szCs w:val="32"/>
        </w:rPr>
        <w:t>访谈节目《小龙回家—〈</w:t>
      </w:r>
      <w:r>
        <w:rPr>
          <w:spacing w:val="-20"/>
          <w:szCs w:val="32"/>
        </w:rPr>
        <w:t>1034</w:t>
      </w:r>
      <w:r>
        <w:rPr>
          <w:spacing w:val="-20"/>
          <w:szCs w:val="32"/>
        </w:rPr>
        <w:t>新闻晚高峰〉奥运特别节目》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eastAsia="楷体_GB2312"/>
          <w:w w:val="90"/>
          <w:sz w:val="28"/>
          <w:szCs w:val="28"/>
        </w:rPr>
        <w:t>（常州广播电视台 陈</w:t>
      </w:r>
      <w:r>
        <w:rPr>
          <w:rFonts w:ascii="宋体;SimSun" w:hAnsi="宋体;SimSun" w:cs="宋体;SimSun" w:eastAsia="宋体;SimSun"/>
          <w:w w:val="90"/>
          <w:sz w:val="28"/>
          <w:szCs w:val="28"/>
        </w:rPr>
        <w:t>珺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钱滢 陈啸剑 潘建炜 李祯懋 马莉娅 高玉 刘冰）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常州电视新闻奖获奖作品目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一 等 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短消息《武进前黄医院药库坍塌</w:t>
      </w:r>
      <w:r>
        <w:rPr>
          <w:szCs w:val="32"/>
        </w:rPr>
        <w:t>3</w:t>
      </w:r>
      <w:r>
        <w:rPr>
          <w:szCs w:val="32"/>
        </w:rPr>
        <w:t>人被埋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李祉</w:t>
      </w:r>
      <w:r>
        <w:rPr>
          <w:rFonts w:ascii="楷体_GB2312" w:hAnsi="楷体_GB2312" w:eastAsia="楷体_GB2312"/>
          <w:sz w:val="28"/>
          <w:szCs w:val="28"/>
        </w:rPr>
        <w:t>萱</w:t>
      </w:r>
      <w:r>
        <w:rPr>
          <w:rFonts w:ascii="楷体_GB2312" w:hAnsi="楷体_GB2312" w:eastAsia="楷体_GB2312"/>
          <w:sz w:val="28"/>
          <w:szCs w:val="28"/>
        </w:rPr>
        <w:t xml:space="preserve"> 王立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长消息《花木之乡苗木当柴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一个专业村亏损一个亿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仇松强 唐新卫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连续报道《农民工废铁被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维权一波三折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徐蓉 叶丹 杨铭 侯莹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评论《新闻述评：农药包装袋，何时不再成为农村环保的“顽症”？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戴晓浩 谢沈 尹路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评论《新闻述评：用道德良心做放心餐饮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常州广播电视台 许建俊 李</w:t>
      </w:r>
      <w:r>
        <w:rPr>
          <w:rFonts w:ascii="宋体;SimSun" w:hAnsi="宋体;SimSun" w:cs="宋体;SimSun" w:eastAsia="宋体;SimSun"/>
          <w:sz w:val="28"/>
          <w:szCs w:val="28"/>
        </w:rPr>
        <w:t>頔</w:t>
      </w:r>
      <w:r>
        <w:rPr>
          <w:rFonts w:ascii="楷体_GB2312" w:hAnsi="楷体_GB2312" w:eastAsia="楷体_GB2312"/>
          <w:sz w:val="28"/>
          <w:szCs w:val="28"/>
        </w:rPr>
        <w:t xml:space="preserve"> 陆晔 纪晨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专题《混凝土老板的自我救赎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 黄苏 王骏 徐祺 凌云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专题《出租司机带薪休假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溧阳广播电视台 曹坤凯 葛曙波 王卫庆 戴跃邦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优秀栏目《常州新闻》</w:t>
      </w:r>
    </w:p>
    <w:p>
      <w:pPr>
        <w:pStyle w:val="Normal"/>
        <w:spacing w:lineRule="exact" w:line="6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马凌云 戴晓浩 钱宁 张福江 杨倩辉 黄胜春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访谈节目《文明的收获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许建俊 马凌云 王晶 朱士良 刘远翔 唐新卫）</w:t>
      </w:r>
    </w:p>
    <w:p>
      <w:pPr>
        <w:pStyle w:val="Normal"/>
        <w:spacing w:lineRule="exact" w:line="580"/>
        <w:ind w:firstLine="640"/>
        <w:rPr>
          <w:spacing w:val="-20"/>
          <w:szCs w:val="32"/>
        </w:rPr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spacing w:val="-20"/>
          <w:szCs w:val="32"/>
        </w:rPr>
        <w:t>现场直播《大江长虹—江苏第五座跨江大桥泰州大桥通车》</w:t>
      </w:r>
    </w:p>
    <w:p>
      <w:pPr>
        <w:pStyle w:val="Normal"/>
        <w:spacing w:lineRule="exact" w:line="580"/>
        <w:jc w:val="right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ascii="楷体_GB2312" w:hAnsi="楷体_GB2312" w:eastAsia="楷体_GB2312"/>
          <w:w w:val="90"/>
          <w:sz w:val="28"/>
          <w:szCs w:val="28"/>
        </w:rPr>
        <w:t>（常州广播电视台 汪忠泽 许建俊 马凌云 戴晓浩 赵彤 钱宁 武岳 王立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w w:val="90"/>
          <w:sz w:val="28"/>
          <w:szCs w:val="32"/>
        </w:rPr>
      </w:pPr>
      <w:r>
        <w:rPr>
          <w:rFonts w:eastAsia="黑体;SimHei" w:ascii="黑体;SimHei" w:hAnsi="黑体;SimHei"/>
          <w:w w:val="90"/>
          <w:sz w:val="28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580"/>
        <w:ind w:firstLine="640"/>
        <w:rPr>
          <w:spacing w:val="-10"/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pacing w:val="-10"/>
          <w:szCs w:val="32"/>
        </w:rPr>
        <w:t>短消息《我市在国内率先为见义勇为伤残人员发放抚恤证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缪晖 殷宏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长消息《广告植入了学生试卷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黄苏 王骏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长消息《</w:t>
      </w:r>
      <w:r>
        <w:rPr>
          <w:szCs w:val="32"/>
        </w:rPr>
        <w:t>54</w:t>
      </w:r>
      <w:r>
        <w:rPr>
          <w:szCs w:val="32"/>
        </w:rPr>
        <w:t>棵花木融资贷款</w:t>
      </w:r>
      <w:r>
        <w:rPr>
          <w:szCs w:val="32"/>
        </w:rPr>
        <w:t>1500</w:t>
      </w:r>
      <w:r>
        <w:rPr>
          <w:szCs w:val="32"/>
        </w:rPr>
        <w:t>万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全国活物抵押“破冰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企贷款不再“烦恼”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姚汗龙 刘薇 庄旦 黄文浚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专题《塞外常州村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许建俊 梅亚存 唐新卫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Cs w:val="32"/>
        </w:rPr>
        <w:t>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短消息《农业转型创增产新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州水稻单产获得全省“十年冠”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谭梦霞 冯旭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短消息《常州提供“蓝本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全省建筑市场信用管理平台在常启动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顾弥纶 唐新卫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短消息《“窖贮”利用秸秆取得全国性突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水稻亩均增收</w:t>
      </w:r>
      <w:r>
        <w:rPr>
          <w:szCs w:val="32"/>
        </w:rPr>
        <w:t>100</w:t>
      </w:r>
      <w:r>
        <w:rPr>
          <w:szCs w:val="32"/>
        </w:rPr>
        <w:t>元以上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姚汗龙 刘薇 尤幸来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长消息《全国首家水资源保护法庭开审第一案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顾艳 林稼祥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长消息《金城卫生院：低收费也能高收入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陆源 刘远翔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长消息《武进民企反倾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欧日大鳄增税赋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谭论 梅文龙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长消息《平凡夫妻的爱之歌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赵磊 李建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长消息《金坛：黄金村真正种出了“黄金米”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汤敏慧 王海军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连续报道《送子投案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李华 张莉 王立 尹路 袁岭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评论《请给创新多一份宽容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许建俊 仇松强 唐新卫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</w:t>
      </w:r>
      <w:r>
        <w:rPr>
          <w:szCs w:val="32"/>
        </w:rPr>
        <w:t>评论《三问高效农业保险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姚汗龙 邵益军 刘薇 梅文龙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</w:t>
      </w:r>
      <w:r>
        <w:rPr>
          <w:szCs w:val="32"/>
        </w:rPr>
        <w:t>专题《“滞销”的花木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姚汗龙 邵益军 刘熙 施涛）</w:t>
      </w:r>
      <w:r>
        <w:br w:type="page"/>
      </w:r>
    </w:p>
    <w:p>
      <w:pPr>
        <w:pStyle w:val="Normal"/>
        <w:spacing w:lineRule="exact" w: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常州广播社教节目奖获奖作品目录</w:t>
      </w:r>
    </w:p>
    <w:p>
      <w:pPr>
        <w:pStyle w:val="Normal"/>
        <w:spacing w:lineRule="exact" w:line="400"/>
        <w:ind w:firstLine="641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Cs w:val="32"/>
        </w:rPr>
        <w:t>一 等 奖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对象性节目《七彩糕饼店里的秘密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朱文靖 吴建刚 陈奕文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公众性节目《让失独之痛不再疼痛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吴蓝 张卫理 孙辉 张宏宇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知识性节目《吴域龙吟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祁慧 葛峰 戴文静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特别节目《城市新跨越》</w:t>
      </w:r>
    </w:p>
    <w:p>
      <w:pPr>
        <w:pStyle w:val="Normal"/>
        <w:spacing w:lineRule="exact" w:line="580"/>
        <w:jc w:val="right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ascii="楷体_GB2312" w:hAnsi="楷体_GB2312" w:eastAsia="楷体_GB2312"/>
          <w:w w:val="90"/>
          <w:sz w:val="28"/>
          <w:szCs w:val="28"/>
        </w:rPr>
        <w:t>（常州广播电视台 邵宝钢 王兆意 潘建炜 狄亚伟 陈珺 周琳 景晓黎 高玉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优秀节目《交广</w:t>
      </w:r>
      <w:r>
        <w:rPr>
          <w:szCs w:val="32"/>
        </w:rPr>
        <w:t>90</w:t>
      </w:r>
      <w:r>
        <w:rPr>
          <w:szCs w:val="32"/>
        </w:rPr>
        <w:t>热线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李鹏 何蓓蓓 蔡靓）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对象性节目《少小有家—小手牵大手》</w:t>
      </w:r>
    </w:p>
    <w:p>
      <w:pPr>
        <w:pStyle w:val="Normal"/>
        <w:spacing w:lineRule="exact" w:line="57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溧阳广播电视台 史敏）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公众性节目《黄金蟒的归宿在哪里？》</w:t>
      </w:r>
    </w:p>
    <w:p>
      <w:pPr>
        <w:pStyle w:val="Normal"/>
        <w:spacing w:lineRule="exact" w:line="57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金晖 王媚 辰阳）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知识性节目《吆喝声里的常州》</w:t>
      </w:r>
    </w:p>
    <w:p>
      <w:pPr>
        <w:pStyle w:val="Normal"/>
        <w:spacing w:lineRule="exact" w:line="57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邵宝钢 马倩 葛峰 愚点）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对象性节目《汽车医院魔幻夜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常州广播电视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何蓓蓓 孙辉 王鹏 蔡靓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对象性节目《网购成瘾是喜是忧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朱佳妮 张文亚 林华明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公众性节目《这个城管不太冷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蒋晓凯 吴春光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公众性节目《东林遗风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林勤萍 梅勇 王锡）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常州电视社教节目奖获奖作品目录</w:t>
      </w:r>
    </w:p>
    <w:p>
      <w:pPr>
        <w:pStyle w:val="Normal"/>
        <w:spacing w:lineRule="exact" w:line="400"/>
        <w:ind w:firstLine="641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一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短纪录片《因为爱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钱彬 顾艳 陈少华 秦超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长纪录片《“无臂妈妈”吴荷美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巢强 陆彩芬 刘晓科 周孝庭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专题片《此生最美的风景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钱彬 杨慧 陈少华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系列片《辛亥革命中的常州人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常州广播电视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沈爱华 曹锡华 蒋小平 郭晓伟 徐震洲 单哲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特别节目《“感动常州”颁奖晚会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陈方平 任非 安然 苏莉 陈少华 龙岚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科普节目《美虫计，让害虫计划生育—常州现代农业生物防虫技术介绍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钱彬 肖舟 李均 林家祥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少儿节目《毕业之礼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钱彬 杨舟 陈少华 王骏）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优秀栏目《走进道德讲堂》</w:t>
      </w:r>
    </w:p>
    <w:p>
      <w:pPr>
        <w:pStyle w:val="Normal"/>
        <w:spacing w:lineRule="exact" w:line="6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许建俊 马凌云 喻雷 夏杰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电视广告《投点滴、报满山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朱伟清 朱一峰 倪莎 汪甫洪）</w:t>
      </w:r>
    </w:p>
    <w:p>
      <w:pPr>
        <w:pStyle w:val="Normal"/>
        <w:spacing w:lineRule="exact" w:line="4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短纪录片《一个“孤独”的血透患者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王新 石海宁 陈云子 邓颖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长纪录片《拐卖伤痕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李华 尹路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专题片《非洲的诱惑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尤琳娜 陆剑秋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专题片《缅怀之旅：一寸河山一寸血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潘振 汪甫洪 尹路 赵新平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专题片《著名陶艺家王亚平印象》</w:t>
      </w:r>
    </w:p>
    <w:p>
      <w:pPr>
        <w:pStyle w:val="Normal"/>
        <w:spacing w:lineRule="exact" w:line="6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李建生 浦映 葛安荣 李建）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特别节目《问政面对面—让民生更幸福》</w:t>
      </w:r>
    </w:p>
    <w:p>
      <w:pPr>
        <w:pStyle w:val="Normal"/>
        <w:spacing w:lineRule="exact" w:line="6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沈克强 王志坚 吴鸣宇 高军 赵翔）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科普节目《神奇的大米》</w:t>
      </w:r>
    </w:p>
    <w:p>
      <w:pPr>
        <w:pStyle w:val="Normal"/>
        <w:spacing w:lineRule="exact" w:line="6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夏丹 王旭明 华伟）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优秀栏目《生活连线》</w:t>
      </w:r>
    </w:p>
    <w:p>
      <w:pPr>
        <w:pStyle w:val="Normal"/>
        <w:spacing w:lineRule="exact" w:line="6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巢强 王黎丽 陆彩芬 王旭明）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电视广告《让文明自由传递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徐艺轩 朱顺 牟景起 夏婷）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短纪录片《梅花香自苦寒来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李文华 杨云文 陈军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长纪录片《常州麻辣老妈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夏丹 王旭明 华伟 陈欣婧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专题片《沈福昌：登上国家科技荣誉殿堂的农民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贺敏伟 王黎丽 郑康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专题片《大师姜丹书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溧阳广播电视台 沈佳宾 彭洁 黄涛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专题片《苏皖问茶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溧阳广播电视台 彭洁 董超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少儿节目《毕业季</w:t>
      </w:r>
      <w:r>
        <w:rPr>
          <w:szCs w:val="32"/>
        </w:rPr>
        <w:t>2012</w:t>
      </w:r>
      <w:r>
        <w:rPr>
          <w:szCs w:val="32"/>
        </w:rPr>
        <w:t>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肖舟 汪甫洪 宋金林 盛劲松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电视广告《廉以立人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余清波 张茵 高建辉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电视广告《爱陪伴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余清波 张茵 杨坤 肖舟 杨建勇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电视广告《年年有余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朱伟清 朱一峰 石建哲 殷延红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电视广告《文明短信传递文明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金坛广播电视台 靳蓉 杨瑾 王欢 朱顺）</w:t>
      </w:r>
      <w:r>
        <w:br w:type="page"/>
      </w:r>
    </w:p>
    <w:p>
      <w:pPr>
        <w:pStyle w:val="Normal"/>
        <w:spacing w:lineRule="exact" w: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61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常州广播彩虹奖获奖作品目录</w:t>
      </w:r>
    </w:p>
    <w:p>
      <w:pPr>
        <w:pStyle w:val="Normal"/>
        <w:spacing w:lineRule="exact" w:line="400"/>
        <w:ind w:firstLine="641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一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pacing w:val="-6"/>
          <w:szCs w:val="32"/>
        </w:rPr>
      </w:pPr>
      <w:r>
        <w:rPr>
          <w:szCs w:val="32"/>
        </w:rPr>
        <w:t>1</w:t>
      </w:r>
      <w:r>
        <w:rPr>
          <w:spacing w:val="-6"/>
          <w:szCs w:val="32"/>
        </w:rPr>
        <w:t>、消息《常州首开空置房作公租房“多”“快”“好”“省”见奇效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徐清 裴玲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评论《“免费添堵”，堵在哪里？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常州广播电视台 邵宝钢 陈</w:t>
      </w:r>
      <w:r>
        <w:rPr>
          <w:rFonts w:ascii="宋体;SimSun" w:hAnsi="宋体;SimSun" w:cs="宋体;SimSun" w:eastAsia="宋体;SimSun"/>
          <w:sz w:val="28"/>
          <w:szCs w:val="28"/>
        </w:rPr>
        <w:t>珺</w:t>
      </w:r>
      <w:r>
        <w:rPr>
          <w:rFonts w:ascii="楷体_GB2312" w:hAnsi="楷体_GB2312" w:eastAsia="楷体_GB2312"/>
          <w:sz w:val="28"/>
          <w:szCs w:val="28"/>
        </w:rPr>
        <w:t xml:space="preserve"> 周琳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专题《唱出晚霞的精彩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徐清 高玉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文艺节目《余光中乡愁里的“常州烙印”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谢晓东 徐清 戴文静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文艺节目《七弦雅韵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张文亚 万萍 梅勇 王锡）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消息《国内首例环境公益民事诉讼案在常州审结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徐清 高玉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专题《乡韵江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逝去的吆喝声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朱佳妮 万萍 王锡）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消息《中国“最美保安”吴文权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徐清 谢晓东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评论《双桂坊放心餐饮的“道德经”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徐清 谢晓东 钟剑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专题《一起事故折射的人性光辉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张猛 李琳）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常州电视彩虹奖获奖作品目录</w:t>
      </w:r>
    </w:p>
    <w:p>
      <w:pPr>
        <w:pStyle w:val="Normal"/>
        <w:spacing w:lineRule="exact" w:line="400"/>
        <w:ind w:firstLine="641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一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专题片《走进中华第一佛塔—天宁宝塔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倪绥英 陈少华 钱彬）</w:t>
      </w:r>
    </w:p>
    <w:p>
      <w:pPr>
        <w:pStyle w:val="Normal"/>
        <w:spacing w:lineRule="exact" w:line="4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专题《格桑花</w:t>
      </w:r>
      <w:r>
        <w:rPr>
          <w:szCs w:val="32"/>
        </w:rPr>
        <w:t>·</w:t>
      </w:r>
      <w:r>
        <w:rPr>
          <w:szCs w:val="32"/>
        </w:rPr>
        <w:t>茉莉花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戴晓浩 谭梦霞 唐新卫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专题《毛靴筒：温暖的岁月记忆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陆彩芬 王明方 段敏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文艺《“诗意江南”中秋诗歌音乐会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陈方平 黄爱民 刘霞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地方形象片《文化常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袖尽舞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许建俊 张茵 周渊 高建辉）</w:t>
      </w:r>
    </w:p>
    <w:p>
      <w:pPr>
        <w:pStyle w:val="Normal"/>
        <w:spacing w:lineRule="exact" w:line="400"/>
        <w:ind w:firstLine="64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专题《工笔写人生—走进女画家刘菊清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周钢 郑康 王黎丽 段敏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专题《闻香识酥糖》</w:t>
      </w:r>
    </w:p>
    <w:p>
      <w:pPr>
        <w:pStyle w:val="Normal"/>
        <w:spacing w:lineRule="exact" w:line="600"/>
        <w:ind w:firstLine="640"/>
        <w:jc w:val="right"/>
        <w:rPr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武进广播电视台 朱晓丹 路崎 陆彩芬 段敏）</w:t>
      </w:r>
      <w:r>
        <w:br w:type="page"/>
      </w:r>
    </w:p>
    <w:p>
      <w:pPr>
        <w:pStyle w:val="Normal"/>
        <w:spacing w:lineRule="exact" w:line="6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spacing w:lineRule="exact" w:line="400"/>
        <w:ind w:firstLine="641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常州广播剧奖、广播文艺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获奖作品目录</w:t>
      </w:r>
    </w:p>
    <w:p>
      <w:pPr>
        <w:pStyle w:val="Normal"/>
        <w:spacing w:lineRule="exact" w:line="400"/>
        <w:ind w:firstLine="641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Cs w:val="32"/>
        </w:rPr>
        <w:t>一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文学节目《他为农民画灵魂—重温江苏作家高晓声的那些年那些书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邵宝钢 谢晓东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广播剧：连续剧《沧海一粟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汪忠泽 邵宝钢 李永莉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音乐节目《“金嗓子”周璇的音乐不了情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钟剑 张宏宇 潘建炜 杜姝洁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长篇连播《王彬彬传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常亚清 张卫理 何林 文涛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综艺节目《乡音乡情忆常州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葛峰 戴文静 祁慧）</w:t>
      </w:r>
    </w:p>
    <w:p>
      <w:pPr>
        <w:pStyle w:val="Normal"/>
        <w:spacing w:lineRule="exact" w:line="400"/>
        <w:ind w:firstLine="64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文学节目《白天和黑夜的舞蹈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万萍 王锡）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戏曲节目《梅香锡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梅兰奇珍》</w:t>
      </w:r>
    </w:p>
    <w:p>
      <w:pPr>
        <w:pStyle w:val="Normal"/>
        <w:spacing w:lineRule="exact" w:line="58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文涛 何林 蔡旭栋 殷玉强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综艺节目《专访央视〈非常</w:t>
      </w:r>
      <w:r>
        <w:rPr>
          <w:szCs w:val="32"/>
        </w:rPr>
        <w:t>6+1</w:t>
      </w:r>
      <w:r>
        <w:rPr>
          <w:szCs w:val="32"/>
        </w:rPr>
        <w:t>〉“非常大明星”蒋逸新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武进广播电视台 施鑫）</w:t>
      </w:r>
    </w:p>
    <w:p>
      <w:pPr>
        <w:pStyle w:val="Normal"/>
        <w:spacing w:lineRule="exact" w:line="400"/>
        <w:ind w:firstLine="64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Cs w:val="32"/>
        </w:rPr>
        <w:t>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等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音乐节目《神九载乐太空行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张卫理 董莉君 孙新武 潘丹华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戏曲节目《古戏码头新景象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常州广播电视台 殷玉强 马莉亚 陈强 高玉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综艺节目《电影直通车—金陵十三钗》</w:t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溧阳广播电视台 史敏）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65405</wp:posOffset>
              </wp:positionV>
              <wp:extent cx="1003935" cy="823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64.85pt;mso-wrap-distance-left:0pt;mso-wrap-distance-right:0pt;mso-wrap-distance-top:0pt;mso-wrap-distance-bottom:0pt;margin-top:-5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0:00Z</dcterms:created>
  <dc:creator>User</dc:creator>
  <dc:description/>
  <cp:keywords/>
  <dc:language>en-US</dc:language>
  <cp:lastModifiedBy>HP</cp:lastModifiedBy>
  <cp:lastPrinted>2013-05-24T14:26:00Z</cp:lastPrinted>
  <dcterms:modified xsi:type="dcterms:W3CDTF">2013-05-31T03:40:00Z</dcterms:modified>
  <cp:revision>2</cp:revision>
  <dc:subject/>
  <dc:title>常文广新〔2012〕113号</dc:title>
</cp:coreProperties>
</file>