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  <w:t>核准资质许可的建筑业企业名单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9"/>
        <w:gridCol w:w="4469"/>
        <w:gridCol w:w="3971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金世纪环境建设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古建筑工程专业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嘉祥建筑装璜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华通环境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智能化工程专业承包三级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科兴建筑装饰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欧科建设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幕墙工程专业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和发建筑设备租赁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设备安装工程专业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考普乐特种涂料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漆作业劳务分包不分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玉麒麟建设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总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红日防静电地板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蓝辉建设发展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房屋建筑工程总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机电设备安装工程专业承包三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建筑智能化工程专业承包三级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铭盛建筑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总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厦投资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总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登冠建筑劳务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工作业劳务分包一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油漆作业劳务分包不分等级</w:t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铭源建筑安装劳务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工作业劳务分包一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抹灰作业劳务作业不分等级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混凝土作业劳务分包不分等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钢筋作业劳务分包一级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模板作业劳务分包一级</w:t>
            </w:r>
          </w:p>
        </w:tc>
      </w:tr>
      <w:tr>
        <w:trPr>
          <w:trHeight w:val="2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金周建筑安装劳务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砌筑作业劳务分包一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抹灰作业劳务分包不分等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混凝土作业劳务分包不分等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钢筋作业劳务分包一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模板作业劳务分包一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脚手架作业劳务分包一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焊接作业劳务分包一级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水暖电作业劳务分包不分等级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辰建设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顺控股集团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化工石油设备管道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承包三级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万新电脑网络软件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智能化工程专业承包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番茄花园</dc:creator>
  <dc:description/>
  <cp:keywords/>
  <dc:language>en-US</dc:language>
  <cp:lastModifiedBy>孙焱婷</cp:lastModifiedBy>
  <cp:lastPrinted>2013-07-31T09:40:00Z</cp:lastPrinted>
  <dcterms:modified xsi:type="dcterms:W3CDTF">2013-07-31T06:41:00Z</dcterms:modified>
  <cp:revision>30</cp:revision>
  <dc:subject/>
  <dc:title>常建〔2009〕151号</dc:title>
</cp:coreProperties>
</file>