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核准资质许可的建筑业企业名单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(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3.08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kern w:val="0"/>
          <w:sz w:val="30"/>
          <w:szCs w:val="30"/>
        </w:rPr>
      </w:pPr>
      <w:r>
        <w:rPr>
          <w:rFonts w:eastAsia="方正小标宋简体;宋体" w:cs="宋体;SimSun" w:ascii="宋体;SimSun" w:hAnsi="宋体;SimSun"/>
          <w:kern w:val="0"/>
          <w:sz w:val="30"/>
          <w:szCs w:val="30"/>
        </w:rPr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9"/>
        <w:gridCol w:w="3070"/>
        <w:gridCol w:w="3245"/>
      </w:tblGrid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主项资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增项资质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唐珑电气设备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工程专业承包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荣建建设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基与基础工程专业承包三级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卓宝防水科技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防水工程专业承包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安架业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手架作业劳务分包一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八方市政建设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盛麟建设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养护维修工程专业承包三级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新园市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服务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鸿益兴泰建设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工程专业承包三级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群英电力安装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施工总承包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变电工程专业承包三级</w:t>
            </w:r>
          </w:p>
        </w:tc>
      </w:tr>
      <w:tr>
        <w:trPr>
          <w:trHeight w:val="133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州邦程建设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施工总承包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装饰装修工程专业承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泽建设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茵园林建设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丰泰机电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及道路照明工程专业承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绿美艺园林绿化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及道路照明工程专业承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博园林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豪景园林建设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古建筑工程专业承包三级</w:t>
            </w:r>
          </w:p>
        </w:tc>
      </w:tr>
      <w:tr>
        <w:trPr>
          <w:trHeight w:val="108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设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基与基础工程专业承包三级</w:t>
            </w:r>
          </w:p>
        </w:tc>
      </w:tr>
      <w:tr>
        <w:trPr>
          <w:trHeight w:val="92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康威建筑工程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作业分包不分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抹灰作业分包不分等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砌筑作业分包一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工作业分包一级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丽瑞园林建筑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昌磊建设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总承包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工程专业承包三级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神威建设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总承包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明创科技园发展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施工总承包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设备安装工程专业承包三级</w:t>
            </w:r>
          </w:p>
        </w:tc>
      </w:tr>
      <w:tr>
        <w:trPr>
          <w:trHeight w:val="9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驰丰建设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智能化工程专业承包三级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溧建设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施工总承包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装修工程专业承包三级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力鼎建筑劳务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作业分包一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筋作业分包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砌筑作业分包二级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润建筑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屋建筑工程施工总承包三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石方工程专业承包三级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卓建设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硕建设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</w:tr>
      <w:tr>
        <w:trPr>
          <w:trHeight w:val="6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溧建设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355A2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3:00Z</dcterms:created>
  <dc:creator>Administrator</dc:creator>
  <dc:description/>
  <cp:keywords/>
  <dc:language>en-US</dc:language>
  <cp:lastModifiedBy>Administrator</cp:lastModifiedBy>
  <cp:lastPrinted>2013-10-09T14:36:00Z</cp:lastPrinted>
  <dcterms:modified xsi:type="dcterms:W3CDTF">2013-10-10T01:06:00Z</dcterms:modified>
  <cp:revision>3</cp:revision>
  <dc:subject/>
  <dc:title>关于公布2013年7月份核准的建筑业企业资质名单的公告</dc:title>
</cp:coreProperties>
</file>