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494" w:leader="none"/>
        </w:tabs>
        <w:autoSpaceDE w:val="false"/>
        <w:snapToGrid w:val="false"/>
        <w:spacing w:lineRule="exact" w:line="700"/>
        <w:jc w:val="center"/>
        <w:rPr/>
      </w:pPr>
      <w:r>
        <w:rPr/>
        <w:t>核准资质许可的建筑业企业名单</w:t>
      </w:r>
      <w:r>
        <w:rPr/>
        <w:t>(2013.09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3060"/>
        <w:gridCol w:w="3052"/>
        <w:gridCol w:w="3560"/>
      </w:tblGrid>
      <w:tr>
        <w:trPr>
          <w:tblHeader w:val="true"/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主项资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增项资质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晋东环保科技工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工程专业承包三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三建建设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防水工程专业承包三级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宏城建筑工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设施工程专业承包三级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磊博建筑劳务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申欧建材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腐保温工程专业承包三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捷能源科技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安装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承包三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旭日电力安装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变电工程专业承包三级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竣翔建设发展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门窗工程专业承包三级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进星辰装饰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安装工程专业承包三级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安劳务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作业分包一级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森洋环境建设集团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施工总承包三级</w:t>
            </w:r>
          </w:p>
        </w:tc>
      </w:tr>
      <w:tr>
        <w:trPr>
          <w:trHeight w:val="17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爱斯建筑劳务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工作业分包一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抹灰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作业分包一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作业分包一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暖电安装作业分包不分等级</w:t>
            </w:r>
          </w:p>
        </w:tc>
      </w:tr>
      <w:tr>
        <w:trPr>
          <w:trHeight w:val="12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麦劳务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工作业分包一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抹灰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作业分包一级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金盘土石方工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石方工程专业承包三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丽瑞园林建筑工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施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承包三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诚悦劳务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作业分包一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工作业分包一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一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抹灰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板作业分包一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暖电安装作业分包不分等级 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祥建设工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基与基础工程专业承包三级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华建筑安装工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智能化工程专业承包三级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晨皓建筑工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施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承包三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建筑安装工程劳务有限责任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工作业分包一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筋作业分包二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作业分包二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暖电安装作业分包不分等级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脚手架作业分包二级 </w:t>
            </w:r>
          </w:p>
        </w:tc>
      </w:tr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固建设工程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建筑工程施工总承包三级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70"/>
        <w:ind w:firstLine="280"/>
        <w:jc w:val="left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355A2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3:00Z</dcterms:created>
  <dc:creator>Administrator</dc:creator>
  <dc:description/>
  <cp:keywords/>
  <dc:language>en-US</dc:language>
  <cp:lastModifiedBy>aaa</cp:lastModifiedBy>
  <cp:lastPrinted>2013-11-05T14:32:00Z</cp:lastPrinted>
  <dcterms:modified xsi:type="dcterms:W3CDTF">2013-11-05T07:53:00Z</dcterms:modified>
  <cp:revision>9</cp:revision>
  <dc:subject/>
  <dc:title>关于公布2013年7月份核准的建筑业企业资质名单的公告</dc:title>
</cp:coreProperties>
</file>