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7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exact" w:line="570" w:before="0" w:after="0"/>
        <w:jc w:val="center"/>
        <w:rPr/>
      </w:pPr>
      <w:r>
        <w:rPr/>
        <w:t>2013</w:t>
      </w:r>
      <w:r>
        <w:rPr/>
        <w:t>年全市工程造价咨询企业信用考核结果一览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35"/>
        <w:gridCol w:w="1800"/>
        <w:gridCol w:w="1951"/>
      </w:tblGrid>
      <w:tr>
        <w:trPr>
          <w:trHeight w:val="3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区县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用考核结果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晋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股份有限公司常州分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建校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申会计师事务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信造价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国联佳信造价师事务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信造价师事务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环宇工程项目管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翰建设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永瑞投资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厦建设监理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瑞工程造价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恒信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信达建设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晟泽工程造价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诚誉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开天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国瑞工程造价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嘉建设投资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方升投资管理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通工程造价事务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公诚建设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正建设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威建设项目管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安造价师事务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阳光建设工程监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峰润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鑫洋建设项目管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上田工程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弘昌房地产评估造价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金信工程建设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国联建设工程管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谷建设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常孜信房地产评估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众诚工程咨询房地产估价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兰丰工程造价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诚房地产估价事务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安信会计师事务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达房地产评估造价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好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瀚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等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三维建设监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等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物业房地产评估事务所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等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德工程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等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春为项目管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等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博信造价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等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杰灵建设投资管理咨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等</w:t>
            </w:r>
          </w:p>
        </w:tc>
      </w:tr>
      <w:tr>
        <w:trPr>
          <w:trHeight w:val="34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昌建工管理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</w:tr>
    </w:tbl>
    <w:p>
      <w:pPr>
        <w:pStyle w:val="Style15"/>
        <w:snapToGrid w:val="false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70" w:before="0" w:after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3:00Z</dcterms:created>
  <dc:creator>jwr</dc:creator>
  <dc:description/>
  <cp:keywords/>
  <dc:language>en-US</dc:language>
  <cp:lastModifiedBy>aaa</cp:lastModifiedBy>
  <cp:lastPrinted>2013-12-12T10:24:00Z</cp:lastPrinted>
  <dcterms:modified xsi:type="dcterms:W3CDTF">2013-12-17T06:03:00Z</dcterms:modified>
  <cp:revision>2</cp:revision>
  <dc:subject/>
  <dc:title>关于公布2013年全市工程造价咨询企业信用考核结果的通知</dc:title>
</cp:coreProperties>
</file>