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3255"/>
        <w:jc w:val="right"/>
        <w:rPr>
          <w:szCs w:val="21"/>
        </w:rPr>
      </w:pPr>
      <w:r>
        <w:rPr>
          <w:szCs w:val="21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40"/>
        <w:gridCol w:w="3280"/>
      </w:tblGrid>
      <w:tr>
        <w:trPr>
          <w:trHeight w:val="48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度常州市“红领巾读书”征文获奖名单</w:t>
            </w:r>
          </w:p>
        </w:tc>
      </w:tr>
      <w:tr>
        <w:trPr>
          <w:trHeight w:val="342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51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轶轩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梓萌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——三张地图的故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恽晗骐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环路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作家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索宁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桥实验小学</w:t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尽情放飞你美丽的梦想——读《解开你的重重心结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婧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雪堰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智慧创造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许仟慧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里孩子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新美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2"/>
                <w:szCs w:val="22"/>
              </w:rPr>
              <w:t>空天梦，强国梦——读《优秀学生必知的航空航天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乐水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姚欣月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华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程寒千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兰陵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努力成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为梦绽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琦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百草园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宁静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龙虎塘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教师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娣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周家巷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醒狮之梦傲啸全球——观《走进新中国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蒋可颖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淼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湖塘桥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老师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莉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程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社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“木兰”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健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朝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冰怡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旧县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卓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园丁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戈嘉妤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追梦——读《上下五千年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美好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奚羽童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绿色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皓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环路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郑心怡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兰陵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朱高远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三井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熙来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吕墅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查秋飞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龙虎塘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家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为了梦想——坚持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冠铭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国英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绿色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泰山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瑜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戚墅堰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画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林佳茗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戚墅堰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路飞鹏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丁堰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为梦想拼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铭轩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丁堰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飞蝶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潞城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和祖国一起收获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子怡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奔牛五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挥动梦想之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文浩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庙桥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方心钶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横山桥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书法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昊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戴溪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永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马杭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“航天”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何佳恬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滨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隐形的翅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棋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朝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紫涵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朝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回家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汪职俞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仿宋_GB2312"/>
                <w:kern w:val="0"/>
                <w:sz w:val="22"/>
                <w:szCs w:val="22"/>
              </w:rPr>
              <w:t>.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邹佳函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嘉慧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河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老师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董嘉雯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旧县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用笔书写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诗睿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环路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思茹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兰陵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航天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兰陵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洋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新华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崔珂岚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北区泰山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爱拼才会赢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梦雪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龙虎塘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象棋冠军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立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孟河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祺尧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戚墅堰东方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放飞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珉珂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戚墅堰东方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十年后的我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章玉敏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潞城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追逐梦想…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恬懿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湖塘桥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美丽江南——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崔桥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理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邹区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作家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元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读书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涵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梦”让生活美丽绽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华城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蓝色之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文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朝阳小学</w:t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  <w:t>不经历风雨，怎么能见彩虹——《我的中国梦》读书心得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马滕婧妍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白塔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史雯雯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邱彦芬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旧县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失去，获得，唯梦不变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可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妍遐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中国梦”应征歌谣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赵一兆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中学组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激昂青春志，放飞志愿梦——读《他们在行动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新月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书译华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唐银森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马杭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梦需追——读《拒接平庸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spacing w:val="-20"/>
                <w:kern w:val="0"/>
                <w:sz w:val="22"/>
                <w:szCs w:val="22"/>
              </w:rPr>
              <w:t>神十”飞天，李白当“醉”——喜观“神十”飞天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方诗云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郊初级中学</w:t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华梦——《复兴之路》观后感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昊晶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第四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——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査</w:t>
            </w:r>
            <w:r>
              <w:rPr>
                <w:rFonts w:cs="仿宋_GB2312" w:eastAsia="仿宋_GB2312"/>
                <w:kern w:val="0"/>
                <w:sz w:val="22"/>
                <w:szCs w:val="22"/>
              </w:rPr>
              <w:t>钲寅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潞城中学</w:t>
            </w:r>
          </w:p>
        </w:tc>
      </w:tr>
      <w:tr>
        <w:trPr>
          <w:trHeight w:val="397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顽强、勇敢、乐观、无私——读《生死绝境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雨菲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直溪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华，生而为龙——读《为龙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郊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少年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中国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市北实验初中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在心中种下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龚佳怡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——观《钱学森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倩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只取一瓢饮——读《选择——合适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洁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龙虎塘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冒昀戬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成章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——强国磨利刃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哲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遥观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——读《少年中国说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梅昊雯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起航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佘秋凤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直溪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秀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仇雨</w:t>
            </w:r>
            <w:r>
              <w:rPr>
                <w:rFonts w:cs="宋体;SimSun"/>
                <w:kern w:val="0"/>
                <w:sz w:val="22"/>
                <w:szCs w:val="22"/>
              </w:rPr>
              <w:t>瑄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清潭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——少年之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凯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市北实验初中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誉中华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欣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薛家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少年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杨雪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潞城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玉壶缘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横山桥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放飞梦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青春飞扬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蕾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寨桥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啊！梦，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谭和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朱林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沟通无国界——汉语风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刘亚琴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五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导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单</w:t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彦</w:t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kern w:val="0"/>
                <w:sz w:val="22"/>
                <w:szCs w:val="22"/>
              </w:rPr>
              <w:t>陆星梅</w:t>
            </w:r>
          </w:p>
        </w:tc>
      </w:tr>
      <w:tr>
        <w:trPr>
          <w:trHeight w:val="340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潘家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永清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金坛市儒林中心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胡小波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锁平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丁亚华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优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组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单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馆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馆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158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清潭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馆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市北实验初中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新北区社会事业局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郊初级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戚墅堰区教育文体局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158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158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常州市北环路小学</w:t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158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常州市兰陵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度常州市“红领巾读书”演讲获奖名单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bCs/>
                <w:kern w:val="0"/>
                <w:sz w:val="22"/>
                <w:szCs w:val="22"/>
              </w:rPr>
            </w:pPr>
            <w:r>
              <w:rPr>
                <w:rFonts w:eastAsia="方正小标宋简体"/>
                <w:bCs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12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2"/>
                <w:szCs w:val="22"/>
              </w:rPr>
              <w:t>空天梦，强国梦——读《优秀学生必知的航空航天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蒋佳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397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激昂青春志，放飞志愿梦——读《他们在行动》有感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莉莉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397" w:hRule="exac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老师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思琪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梦想在前，路在脚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嵇舟</w:t>
            </w:r>
            <w:r>
              <w:rPr>
                <w:rFonts w:cs="宋体;SimSun"/>
                <w:kern w:val="0"/>
                <w:sz w:val="22"/>
                <w:szCs w:val="22"/>
              </w:rPr>
              <w:t>玥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奔牛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想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淼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湖塘桥实验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读书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乐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玉洁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民族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宇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滨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园丁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戈嘉妤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轶轩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——三张地图的故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恽晗骐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环路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吕乐洋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泰山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芷檬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国英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周铮彦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新北区龙虎塘小学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徐薇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卢家巷实验学校</w:t>
            </w:r>
          </w:p>
        </w:tc>
      </w:tr>
      <w:tr>
        <w:trPr>
          <w:trHeight w:val="360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青春的翅膀，梦想的中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邵青青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湖塘实验中学</w:t>
            </w:r>
          </w:p>
        </w:tc>
      </w:tr>
    </w:tbl>
    <w:p>
      <w:pPr>
        <w:pStyle w:val="Normal"/>
        <w:spacing w:lineRule="exact" w:line="20"/>
        <w:ind w:firstLine="3255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0"/>
        <w:ind w:firstLine="3255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20"/>
        <w:gridCol w:w="2340"/>
      </w:tblGrid>
      <w:tr>
        <w:trPr>
          <w:trHeight w:val="28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3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江苏省“红领巾读书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征文评奖活动常州获奖名单</w:t>
            </w:r>
          </w:p>
        </w:tc>
      </w:tr>
      <w:tr>
        <w:trPr>
          <w:trHeight w:val="40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一等奖（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智慧创造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许仟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潘家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里孩子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新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儒林中心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激昂青春志，放飞志愿梦——读《他们在行动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新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16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二等奖（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轶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梓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——三张地图的故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恽晗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环路小学</w:t>
            </w:r>
          </w:p>
        </w:tc>
      </w:tr>
      <w:tr>
        <w:trPr>
          <w:trHeight w:val="319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作家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索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新桥实验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尽情放飞你美丽的梦想——读《解开你的重重心结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雪堰中心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书译华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唐银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马杭初级中学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梦需追——读《拒接平庸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三中学</w:t>
            </w:r>
          </w:p>
        </w:tc>
      </w:tr>
      <w:tr>
        <w:trPr>
          <w:trHeight w:val="40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顽强、勇敢、乐观、无私——读《生死绝境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韩雨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直溪初级中学</w:t>
            </w:r>
          </w:p>
        </w:tc>
      </w:tr>
      <w:tr>
        <w:trPr>
          <w:trHeight w:val="10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三等奖（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篇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空天梦，强国梦——读《优秀学生必知的航空航天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乐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我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姚欣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局前街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努力成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为梦绽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百草园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教师梦，我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周家巷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醒狮之梦傲啸全球——观《走进新中国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蒋可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-6"/>
                <w:kern w:val="0"/>
                <w:sz w:val="22"/>
                <w:szCs w:val="22"/>
              </w:rPr>
              <w:t>武进区南夏墅中心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老师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社头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李冰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旧县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卓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园丁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中国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戈嘉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溧阳市西平小学</w:t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“</w:t>
            </w:r>
            <w:r>
              <w:rPr>
                <w:rFonts w:eastAsia="仿宋_GB2312"/>
                <w:kern w:val="0"/>
                <w:sz w:val="22"/>
                <w:szCs w:val="22"/>
              </w:rPr>
              <w:t>神十”飞天，李白当“醉”——喜观“神十”飞天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方诗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郊初级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华，生而为龙——读《为龙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北郊初级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少年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中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市北实验初中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华梦——《复兴之路》观后感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吴昊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第四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——中国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査</w:t>
            </w:r>
            <w:r>
              <w:rPr>
                <w:rFonts w:cs="仿宋_GB2312" w:eastAsia="仿宋_GB2312"/>
                <w:kern w:val="0"/>
                <w:sz w:val="22"/>
                <w:szCs w:val="22"/>
              </w:rPr>
              <w:t>钲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潞城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梦，中国梦——观《钱学森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  <w:szCs w:val="22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我的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冒昀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进区成章初级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中国梦——读《少年中国说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梅昊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第三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梦，起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佘秋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直溪初级中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2013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度江苏省“红领巾读书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演讲活动常州获奖名单</w:t>
            </w:r>
          </w:p>
        </w:tc>
      </w:tr>
      <w:tr>
        <w:trPr>
          <w:trHeight w:val="51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空天梦，强国梦——读《优秀学生必知的航空航天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蒋佳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实验小学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我的老师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思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坛市河头小学</w:t>
            </w:r>
          </w:p>
        </w:tc>
      </w:tr>
      <w:tr>
        <w:trPr>
          <w:trHeight w:val="340" w:hRule="exact"/>
        </w:trPr>
        <w:tc>
          <w:tcPr>
            <w:tcW w:w="5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激昂青春志，放飞志愿梦——读《他们在行动》有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宋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市河海中学</w:t>
            </w:r>
          </w:p>
        </w:tc>
      </w:tr>
    </w:tbl>
    <w:p>
      <w:pPr>
        <w:pStyle w:val="Normal"/>
        <w:spacing w:lineRule="exact" w:line="20"/>
        <w:ind w:firstLine="3255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88900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75.35pt;mso-wrap-distance-left:0pt;mso-wrap-distance-right:0pt;mso-wrap-distance-top:0pt;mso-wrap-distance-bottom:0pt;margin-top:13.35pt;mso-position-vertical-relative:text;margin-left:3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26" w:hanging="8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9:00Z</dcterms:created>
  <dc:creator>Lenovo User</dc:creator>
  <dc:description/>
  <cp:keywords/>
  <dc:language>en-US</dc:language>
  <cp:lastModifiedBy>HP</cp:lastModifiedBy>
  <cp:lastPrinted>2013-12-03T14:07:00Z</cp:lastPrinted>
  <dcterms:modified xsi:type="dcterms:W3CDTF">2013-12-31T02:59:00Z</dcterms:modified>
  <cp:revision>2</cp:revision>
  <dc:subject/>
  <dc:title>常州市文化广电新闻出版局</dc:title>
</cp:coreProperties>
</file>