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2013</w:t>
      </w:r>
      <w:r>
        <w:rPr/>
        <w:t>年建筑工程稽查行政处罚汇总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0"/>
        <w:gridCol w:w="1987"/>
        <w:gridCol w:w="893"/>
        <w:gridCol w:w="4152"/>
        <w:gridCol w:w="4144"/>
      </w:tblGrid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罚对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罚依据</w:t>
            </w:r>
          </w:p>
        </w:tc>
      </w:tr>
      <w:tr>
        <w:trPr>
          <w:trHeight w:val="1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灵电机常州基地项目车间二、宿舍二及附属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六建建设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二部位存在现浇板局部龟裂渗透明显、现浇结构的外观质量严重缺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  <w:tr>
        <w:trPr>
          <w:trHeight w:val="1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龙江路西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开发一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楼、地下车库、门卫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绿地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层存在现浇结构的外观质量有严重缺陷（纵向受力钢筋有露筋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  <w:tr>
        <w:trPr>
          <w:trHeight w:val="1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园城南侧地块开发项目亨达未来城</w:t>
            </w:r>
            <w:r>
              <w:rPr>
                <w:rFonts w:cs="宋体;SimSun" w:ascii="宋体;SimSun" w:hAnsi="宋体;SimSun"/>
                <w:szCs w:val="21"/>
              </w:rPr>
              <w:t>11#-13#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诚达建筑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层及屋面部位存在现浇结构的外观质量有严重缺陷（构件主要受力部位有影响结构性能或使用功能的裂缝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  <w:tr>
        <w:trPr>
          <w:trHeight w:val="1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国际花园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期（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地下汽车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标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开闭所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小区变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小区变）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层存在现浇结构的外观质量有严重缺陷（构件主要受力部位有影响结构性能或使用功能的裂缝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  <w:tr>
        <w:trPr>
          <w:trHeight w:val="1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期开发游泳馆、商办用房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建工集团股份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现浇结构的外观质量存在严重缺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件主要受力部位有影响结构性能、使用功能的裂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  <w:tr>
        <w:trPr>
          <w:trHeight w:val="10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六厂及周边地块项目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冠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施工现场未采取相应的安全施工措施（临边洞口防护未按规定设置），安全隐患未按要求整改到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工程安全生产管理条例》第二十八条第二款、第六十四条第（二）项</w:t>
            </w:r>
          </w:p>
        </w:tc>
      </w:tr>
      <w:tr>
        <w:trPr>
          <w:trHeight w:val="1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路北侧、月季路东侧</w:t>
            </w:r>
            <w:r>
              <w:rPr>
                <w:rFonts w:cs="宋体;SimSun" w:ascii="宋体;SimSun" w:hAnsi="宋体;SimSun"/>
                <w:szCs w:val="21"/>
              </w:rPr>
              <w:t>CX-030303</w:t>
            </w:r>
            <w:r>
              <w:rPr>
                <w:rFonts w:ascii="宋体;SimSun" w:hAnsi="宋体;SimSun" w:cs="宋体;SimSun"/>
                <w:szCs w:val="21"/>
              </w:rPr>
              <w:t>地块开发项目一期（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-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菜场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入口商业）工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富利建筑安装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层局部存在现浇结构楼面的外观质量严重缺陷（板面筋、纵向受力钢筋有露筋，构件主要受力部位有蜂窝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实施工程建设强制性标准监督规定》（建设部令第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）第二条、第三条第一款、第十八条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2:00Z</dcterms:created>
  <dc:creator>aaa</dc:creator>
  <dc:description/>
  <cp:keywords/>
  <dc:language>en-US</dc:language>
  <cp:lastModifiedBy>aaa</cp:lastModifiedBy>
  <dcterms:modified xsi:type="dcterms:W3CDTF">2014-01-14T02:34:00Z</dcterms:modified>
  <cp:revision>2</cp:revision>
  <dc:subject/>
  <dc:title>附件</dc:title>
</cp:coreProperties>
</file>