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/>
        <w:t>核准</w:t>
      </w:r>
      <w:r>
        <w:rPr/>
        <w:t>2013</w:t>
      </w:r>
      <w:r>
        <w:rPr/>
        <w:t>年</w:t>
      </w:r>
      <w:r>
        <w:rPr/>
        <w:t>12</w:t>
      </w:r>
      <w:r>
        <w:rPr/>
        <w:t>月申报资质许可的建筑业企业名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4"/>
        <w:gridCol w:w="2520"/>
        <w:gridCol w:w="2801"/>
      </w:tblGrid>
      <w:tr>
        <w:trPr>
          <w:tblHeader w:val="true"/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主项专业等级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增项专业等级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上田环境修复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土石方工程专业承包三级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东南交通建设工程集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房屋建筑工程施工总承包三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达石材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建筑幕墙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辉鼎装饰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建筑防水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佳业工程项目管理咨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砌筑作业分包一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木工作业分包一级、油漆作业不分等级、钢筋作业分包一级、混凝土作业不分等级、模板作业分包一级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江苏中涂涂装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消防设施工程专业承包三级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联宏基建筑构件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地基与基础工程专业承包三级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泽源体育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体育场地设施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宝德装饰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建筑装修装饰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海丰建设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建筑装修装饰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诚万安防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金属门窗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大环保设备制造（常州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机电设备安装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胜兴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起重设备安装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明建设工程劳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混凝土作业分包不分等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脚手架搭设作业一级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水暖电安装作业不分等级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鹏程工业化住宅江苏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房屋建筑工程施工总承包三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良甲成套设备制造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钢结构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主项专业等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增项专业等级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强镀锌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钢结构工程专业承包三级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金圣建筑安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机电设备安装工程专业承包三级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龙海建工集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电力工程施工总承包三级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盛鸿实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混凝土预制构件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大可智能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建筑智能化工程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圣通混凝土构件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混凝土预制构件专业承包三级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沙建筑劳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木工作业一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钢筋作业一级、模板作业一级、油漆作业不分等级、抹灰不分等级</w:t>
            </w:r>
          </w:p>
        </w:tc>
      </w:tr>
      <w:tr>
        <w:trPr>
          <w:trHeight w:val="263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创世建筑安装劳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项：木工作业劳务分包一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项：砌筑劳务分包一级、抹灰劳务分包不分等级、油漆作业劳务分包不分等级、混凝土作业劳务分包不分等级、脚手架搭设作业劳务分包二级、模板作业劳务分包一级、水电暖安装作业劳务分包不分等级、钢筋作业劳务分包一级</w:t>
            </w:r>
          </w:p>
        </w:tc>
      </w:tr>
    </w:tbl>
    <w:p>
      <w:pPr>
        <w:pStyle w:val="Normal"/>
        <w:snapToGrid w:val="false"/>
        <w:spacing w:lineRule="exact" w:line="57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7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7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6:00Z</dcterms:created>
  <dc:creator>Administrator</dc:creator>
  <dc:description/>
  <cp:keywords/>
  <dc:language>en-US</dc:language>
  <cp:lastModifiedBy>aaa</cp:lastModifiedBy>
  <cp:lastPrinted>2014-01-29T09:39:00Z</cp:lastPrinted>
  <dcterms:modified xsi:type="dcterms:W3CDTF">2014-01-29T01:58:00Z</dcterms:modified>
  <cp:revision>22</cp:revision>
  <dc:subject/>
  <dc:title>关于公布2013年7月份核准的建筑业企业资质名单的公告</dc:title>
</cp:coreProperties>
</file>