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13</w:t>
      </w:r>
      <w:r>
        <w:rPr/>
        <w:t>年年度常州市市级优质结构工程名单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73"/>
        <w:gridCol w:w="2150"/>
        <w:gridCol w:w="1065"/>
        <w:gridCol w:w="2886"/>
        <w:gridCol w:w="878"/>
        <w:gridCol w:w="2031"/>
        <w:gridCol w:w="863"/>
      </w:tblGrid>
      <w:tr>
        <w:trPr>
          <w:tblHeader w:val="true"/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工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形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总监 </w:t>
            </w:r>
          </w:p>
        </w:tc>
      </w:tr>
      <w:tr>
        <w:trPr>
          <w:trHeight w:val="498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  区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综合病房大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1040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昌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龙飞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晟新材料股份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92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扬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通平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52012042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剑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激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龙庭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816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红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峰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成天鹅湖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裙房商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4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0020110705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力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洁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韵香庭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52011120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海洲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忠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晓</w:t>
            </w:r>
          </w:p>
        </w:tc>
      </w:tr>
      <w:tr>
        <w:trPr>
          <w:trHeight w:val="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世纪园城南侧地块开发项目亨达未来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52012032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环泰工程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宏坤</w:t>
            </w:r>
          </w:p>
        </w:tc>
      </w:tr>
      <w:tr>
        <w:trPr>
          <w:trHeight w:val="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新闸园区大江村地块征地拆迁安置房二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3012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景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>
          <w:trHeight w:val="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L-03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龙湖郦城二期三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22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宛平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樱花小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3#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22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阳光建筑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爱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炳荣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瑞新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二、办公楼建筑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10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正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竣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制药厂有限公司扩产搬迁一期特管药车间、生物药车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13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然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景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家塘征地拆迁安置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安置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林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移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其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709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朝阳中学原址整体翻建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92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玛顿车间一、车间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81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 架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一建建设有限公司常州分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建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景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旭美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玻璃厂及周边地块开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鼎邦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1072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润生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玻璃厂及周边地块开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鼎邦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防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1101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银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润生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书房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人防地下车库及地上平台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807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</w:p>
        </w:tc>
      </w:tr>
      <w:tr>
        <w:trPr>
          <w:trHeight w:val="5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片替沙坦氢氯噻嗪片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3011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红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</w:tr>
      <w:tr>
        <w:trPr>
          <w:trHeight w:val="5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闸龙江路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地世纪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53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雯</w:t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家塘征地拆迁安置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安置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林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移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其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室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703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荣建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灵伟业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12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方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常州美兰花园项目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319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二期二标段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10906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缇半岛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02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健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立体运动场改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12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剑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西路北侧、青洋路西侧地块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52012110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存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东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西路北侧、青洋路西侧地块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52013010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晶磊海峡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晶磊海峡建设工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东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民检察院检察为民服务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3062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炳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年产高档西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工食堂、办公楼、服装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220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方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远东塑料机械施工有限公司车间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3041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传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洁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仪厂地块定销商品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092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中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德龙超市南侧地块定销商品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2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卢文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迁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综合楼及地下室、污水处理站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01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峰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楼、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109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力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富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迁建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01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华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君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东路南侧、凤凰路西侧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及地下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3031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淼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化厂及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-07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华润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2121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大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葆华</w:t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2014011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力工程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金</w:t>
            </w:r>
          </w:p>
        </w:tc>
      </w:tr>
      <w:tr>
        <w:trPr>
          <w:trHeight w:val="554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北区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仓国宾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11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四局第六建筑工程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锦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标定工程咨询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军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禾尚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61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优力建筑工程有限公司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建工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山路以东兴业路以北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82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华顺建筑公司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锡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建工项目管理有限公司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焱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仓国宾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及地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4062011122001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建总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飞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江南建设监理咨询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之谔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技师学院新校区一期工程体育馆及体育场看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4062011110202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溧阳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阳湖建设项目管理有限公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明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山路以东兴业路以北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及车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景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4062012082904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北建筑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建工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焱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紫龙药业药品制剂生产项目三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926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溧阳建设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建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常建建设监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忠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禾尚郡一期二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41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克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建工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紫龙药业药品制剂生产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冻干车间及动力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92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开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常建建设监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忠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和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-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下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111601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111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洪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东方建设项目管理公司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鹏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龙城（常州）创意产业基地一期二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22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常建建设监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方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商务大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41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武进建工集团公司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工项目管理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维东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龙城（常州）创意产业基地一期一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22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勤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常建建设监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方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园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92006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920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框  剪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城建第九工程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思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安厦工程项目管理有限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伟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园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92003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920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城建第九工程局有限公司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安厦工程项目管理有限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伟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讯光电车间一、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903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龙城工程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群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展机电工业园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#-22#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714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建筑安装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　云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嘉越工程项目管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亮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一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811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成章建设集团公司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国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海天佑工程咨询公司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超</w:t>
            </w:r>
          </w:p>
        </w:tc>
      </w:tr>
      <w:tr>
        <w:trPr>
          <w:trHeight w:val="7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角花园二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1041804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406201104180301 3204062011041802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第一建筑集团有限公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国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三维建设监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金荣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路北普陀山路东侧地块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应配套地下室、商业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1109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圩塘建筑公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常建建设监理公司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俊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居乐星河湾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1122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绿地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兴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安厦工程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明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宇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灯及配套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427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林俊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安厦工程项目管理有限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培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公寓二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0509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框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乔桂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嘉越工程项目管理公司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初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312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二建建设有限公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惠明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安厦工程项目管理有限公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祥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孟河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1115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大伟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齐鲁城市建设监理公司江苏分公司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峰章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四及小区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112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龙云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东方建设项目管理公司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迪医疗科技公司车间一、车间二、车间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306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诚真建设工程监理公司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　霆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尚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2123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建工项目管理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茂广场地块二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41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七局（上海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建发建设项目咨询有限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鹏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龙苑二期一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606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工程建筑安装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嘉越工程项目管理公司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国强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龙苑二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~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62013060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基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俞国兴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嘉越工程项目管理公司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秦国强 </w:t>
            </w:r>
          </w:p>
        </w:tc>
      </w:tr>
      <w:tr>
        <w:trPr>
          <w:trHeight w:val="526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万博城市广场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10921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峰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湖小镇二期办公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22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进方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东郡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80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元怀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苏宁电器广场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615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一局（集团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文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成烨</w:t>
            </w:r>
          </w:p>
        </w:tc>
      </w:tr>
      <w:tr>
        <w:trPr>
          <w:trHeight w:val="5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香溢澜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329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8320120629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厦建筑安装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崇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新华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季青服装城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810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勇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方颐养一期一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~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42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伟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信燃气设备新厂房项目配建车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01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建筑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诚真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勇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茂新家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11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8320120911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区大桥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斌严仲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伟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顺大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62012092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焦溪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礼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顺根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茂新家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11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8320120911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华翁文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伟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~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0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泰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帝景酒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2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志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良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国际二期开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827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扬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剑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机械石油楼、变电所、储运泵房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02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维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龙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府东苑社区综合商业配套工程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1016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维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华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~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3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戴溪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方颐养一期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~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）、中央会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801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达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伟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217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城国际创新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产业育成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620120927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城国际创新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产业育成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62012101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福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校区建设项目四标段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2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校区建设项目三标段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106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波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区新城市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号商业，地下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61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峰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城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809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盛建设（集团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城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明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景花园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114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伯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军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30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元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锦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11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戴溪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苏建工程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卓群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嬉戏谷皇冠酒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11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明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校区实验楼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411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泰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永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向群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丹堤一期二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~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1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安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赛华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林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缘公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~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~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62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一建筑安装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强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丹堤一期一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10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赛华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林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械制造车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60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竣翔建设发展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明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恒大翡翠华庭项目一标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地下车库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22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中建设集团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德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成刚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发御龙山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120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戴溪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阳光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敏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御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#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20927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西企业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民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万达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32013040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培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浩工程顾问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永生</w:t>
            </w:r>
          </w:p>
        </w:tc>
      </w:tr>
      <w:tr>
        <w:trPr>
          <w:trHeight w:val="484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坛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新业商业广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524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卫俊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滨湖新城金广场开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30111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锡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马克（金坛）新建工厂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122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冶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赛华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青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新城金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71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晓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苑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及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31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城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虹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综合楼）及地下室（人防）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14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金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林友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G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人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0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辉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杏大酒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1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荣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龙恒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平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（亿晶）光伏工程研究院办公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1101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框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昌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祥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玫瑰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、地下室及配电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2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精神病楼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1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林友</w:t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指前实验学校食堂宿舍综合楼、幼儿园综合楼、行政楼、实验综合楼、普通教学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9170101</w:t>
              <w:br/>
              <w:t>32048220120919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锁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汤国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钢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泰公司分装车间及仓库、原液车间一、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60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荣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延红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9-B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及附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0911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水北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万通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平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四期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相应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3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东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龙城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虹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东苑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及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30205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炳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栋辉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堂庙农民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3020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金祥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长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林友</w:t>
            </w:r>
          </w:p>
        </w:tc>
      </w:tr>
      <w:tr>
        <w:trPr>
          <w:trHeight w:val="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新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人防地下室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30114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822013011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圣通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璐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仇英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恒基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军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洲花园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及人防地下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220120305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市政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龙城工程项目管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虹</w:t>
            </w:r>
          </w:p>
        </w:tc>
      </w:tr>
      <w:tr>
        <w:trPr>
          <w:trHeight w:val="1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南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及相应地下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024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109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109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114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207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2012121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水北建设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金建设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儒林建筑安装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金祥建设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卫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网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冬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凯联工程监理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万通建设工程监理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恒基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留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菊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军</w:t>
            </w:r>
          </w:p>
        </w:tc>
      </w:tr>
      <w:tr>
        <w:trPr>
          <w:trHeight w:val="455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溧阳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越大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9250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阳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仓库一、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128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辰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圩里拆迁安置小区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库）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226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燕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严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堂建设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1231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胜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九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828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维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林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溧阳绿色建材产业园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、宿舍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524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家宇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星星工程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谷波</w:t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创智园标准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9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12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481201312100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乐城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勇陈俊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望春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桥新小学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4021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健达交通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江南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扬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马垫卫生院迁建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227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阳建设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杜娟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巡警大队杨庄中队迁建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906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家宇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美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波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菲卫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922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茂盛建设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江南建设监理咨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劲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世家园 一标段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81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振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霞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世家园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81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文宇建设发展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霞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岭茗苑拆迁安置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1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世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胜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秀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31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瑞建设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伟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仁保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圩里拆迁安置小区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1226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家宇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严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八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20605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维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林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盛苑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11226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  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功工程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新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盛苑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10714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保</w:t>
            </w:r>
          </w:p>
        </w:tc>
      </w:tr>
      <w:tr>
        <w:trPr>
          <w:trHeight w:val="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扬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8120130606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武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监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福明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68630</wp:posOffset>
              </wp:positionH>
              <wp:positionV relativeFrom="page">
                <wp:posOffset>1141730</wp:posOffset>
              </wp:positionV>
              <wp:extent cx="470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89.9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612521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82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4:00Z</dcterms:created>
  <dc:creator>质监站</dc:creator>
  <dc:description/>
  <cp:keywords/>
  <dc:language>en-US</dc:language>
  <cp:lastModifiedBy>aaa</cp:lastModifiedBy>
  <cp:lastPrinted>2014-03-06T15:27:00Z</cp:lastPrinted>
  <dcterms:modified xsi:type="dcterms:W3CDTF">2014-03-10T02:48:00Z</dcterms:modified>
  <cp:revision>13</cp:revision>
  <dc:subject/>
  <dc:title>关于表彰2009年下半年度第二批</dc:title>
</cp:coreProperties>
</file>