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核准申报资质许可的建筑业企业名单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5"/>
        <w:gridCol w:w="2520"/>
        <w:gridCol w:w="2231"/>
        <w:gridCol w:w="720"/>
      </w:tblGrid>
      <w:tr>
        <w:trPr>
          <w:tblHeader w:val="true"/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 业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项专业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增项专业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丰浩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园林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楠山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企润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商品混凝土专业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金世纪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商品混凝土专业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瓦屋山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拌商品混凝土专业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丰润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新电力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横山建筑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润飞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常亮照明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城市及道路照明工程专业承包三级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5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麦劳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钢筋作业劳务分包一级；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暖电作业劳务不分等级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润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腐保温工程专业承包三级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毓恒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屋建筑工程施工总承包三级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公用工程施工总承包三级（除燃气）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工程施工总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固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智能化工程专业承包三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机电设备安装工程专业承包三级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安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久圣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冠宇机械设备制造有限公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专业承包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港怡建设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建筑工程施工总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市政公用工程施工总承包三级（除燃气）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钢结构工程专业承包三级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设路灯维修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及道路照明工程专业承包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黄腾建设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屋建筑工程施工总承包三级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公用工程施工总承包三级 （除燃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兰瑜建设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屋建筑工程施工总承包三级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355A2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2:00Z</dcterms:created>
  <dc:creator>Administrator</dc:creator>
  <dc:description/>
  <cp:keywords/>
  <dc:language>en-US</dc:language>
  <cp:lastModifiedBy>aaa</cp:lastModifiedBy>
  <cp:lastPrinted>2014-04-23T14:11:00Z</cp:lastPrinted>
  <dcterms:modified xsi:type="dcterms:W3CDTF">2014-04-23T06:25:00Z</dcterms:modified>
  <cp:revision>25</cp:revision>
  <dc:subject/>
  <dc:title>关于公布2013年7月份核准的建筑业企业资质名单的公告</dc:title>
</cp:coreProperties>
</file>