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上半年度常州市级工程建设施工工法名单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40"/>
        <w:gridCol w:w="3240"/>
        <w:gridCol w:w="2340"/>
      </w:tblGrid>
      <w:tr>
        <w:trPr>
          <w:tblHeader w:val="true"/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法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主要完成人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先达路桥工程有限责任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华基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道路窨井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留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陈永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陆志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雨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费国威</w:t>
            </w:r>
          </w:p>
        </w:tc>
      </w:tr>
      <w:tr>
        <w:trPr>
          <w:trHeight w:val="6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圣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改善厨卫间止水带渗漏、轴线位移偏差及其感观质量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顾生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汪金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国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蒋益仁</w:t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武进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现场水资源利用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蒋爱明</w:t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武进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充墙面薄抹灰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蒋爱明</w:t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新有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下电缆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陈明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钟洲雁</w:t>
            </w:r>
          </w:p>
        </w:tc>
      </w:tr>
      <w:tr>
        <w:trPr>
          <w:trHeight w:val="4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新有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爆电气安装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继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吕决新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新有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管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庄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岳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费亚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韦湘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泰建筑装璜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乱针锈式幕墙（半单元式结构的蜂窝铝板幕墙）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钱曙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顺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春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杨华</w:t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第一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聚苯乙烯复合保温砌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肖忠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郑立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顾国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洪银龙</w:t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第一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层住宅内剪刀墙留设启口免抹灰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文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刘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徐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厉鑫云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第一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能型塑木门窗附框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立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朱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陈启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丁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尤非凡</w:t>
            </w:r>
          </w:p>
        </w:tc>
      </w:tr>
      <w:tr>
        <w:trPr>
          <w:trHeight w:val="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第一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空大跨度混凝土连体结构模板支撑钢平台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建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袁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龙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汪谋龙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第一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循环后注浆钻孔灌注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剑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刘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振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燕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钱红霞</w:t>
            </w:r>
          </w:p>
        </w:tc>
      </w:tr>
      <w:tr>
        <w:trPr>
          <w:trHeight w:val="6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第一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恐龙主题复杂高难度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幕墙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郝建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晓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顾国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庄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文琦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第一建筑集团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钢构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螺栓球焊接球混合节点大跨度悬挑空间网格结构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双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顾国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蔡小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裴路生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钢构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杂线型钢箱梁桥分段倒装胎架制造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小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胡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史啸天</w:t>
            </w:r>
          </w:p>
        </w:tc>
      </w:tr>
      <w:tr>
        <w:trPr>
          <w:trHeight w:val="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钢构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超大型钢桁架焊接技术及变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蒋卫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陈晓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旭</w:t>
            </w:r>
          </w:p>
        </w:tc>
      </w:tr>
      <w:tr>
        <w:trPr>
          <w:trHeight w:val="5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钢构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跨度螺栓球节点网架无支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裴路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姚平</w:t>
            </w:r>
          </w:p>
        </w:tc>
      </w:tr>
      <w:tr>
        <w:trPr>
          <w:trHeight w:val="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钢构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超厚钢板焊接制造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小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胡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罗成</w:t>
            </w:r>
          </w:p>
        </w:tc>
      </w:tr>
      <w:tr>
        <w:trPr>
          <w:trHeight w:val="4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建三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悬挂式钢立柱吊装导轨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国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程大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于会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彭炳芳</w:t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建三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臂式塔机高空接（解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臂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国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程大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彭炳芳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戴溪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形复杂建筑的坐标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线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沈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吴益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科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滆湖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隔离式防火保温板外贴面砖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磊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杨澄宇</w:t>
            </w:r>
          </w:p>
        </w:tc>
      </w:tr>
      <w:tr>
        <w:trPr>
          <w:trHeight w:val="6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三建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水循环利用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仁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根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缪学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顾文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蔡炳洪</w:t>
            </w:r>
          </w:p>
        </w:tc>
      </w:tr>
      <w:tr>
        <w:trPr>
          <w:trHeight w:val="6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三建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室顶板塑料排水板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仁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根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缪学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顾文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蔡炳洪</w:t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二建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石混凝土楼地面柱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开裂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文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丁小斌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二建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水降温管体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体积砼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正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赵恒礼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二建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柱模板工具式固定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恒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俊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久祥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二建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反射隔热涂料外墙外保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吴梦凡</w:t>
            </w:r>
          </w:p>
        </w:tc>
      </w:tr>
      <w:tr>
        <w:trPr>
          <w:trHeight w:val="6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建设控股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幕墙材料日吉华板安装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明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董桢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刘金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杜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颜柳青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建设控股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超厚异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R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门安装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明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储海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韩小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梁春燕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广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桁架梁桥配切合龙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程国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叶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盛晓军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广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斜拉桥索塔劲性骨架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麦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杨克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包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元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盛晓军</w:t>
            </w:r>
          </w:p>
        </w:tc>
      </w:tr>
      <w:tr>
        <w:trPr>
          <w:trHeight w:val="7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广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桁架梁桥水平转体施工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眭富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立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盛晓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355A2"/>
      <w:sz w:val="18"/>
      <w:szCs w:val="18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8:00Z</dcterms:created>
  <dc:creator>微软用户</dc:creator>
  <dc:description/>
  <cp:keywords/>
  <dc:language>en-US</dc:language>
  <cp:lastModifiedBy>aaa</cp:lastModifiedBy>
  <dcterms:modified xsi:type="dcterms:W3CDTF">2014-05-15T02:29:00Z</dcterms:modified>
  <cp:revision>3</cp:revision>
  <dc:subject/>
  <dc:title>常建〔2014〕126号</dc:title>
</cp:coreProperties>
</file>