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ascii="黑体;SimHei" w:hAnsi="黑体;SimHei" w:eastAsia="黑体;SimHei"/>
          <w:kern w:val="0"/>
          <w:szCs w:val="32"/>
          <w:lang w:val="zh-CN"/>
        </w:rPr>
        <w:t>附件六</w:t>
      </w:r>
    </w:p>
    <w:p>
      <w:pPr>
        <w:pStyle w:val="Normal"/>
        <w:spacing w:lineRule="exact" w:line="600"/>
        <w:rPr>
          <w:rFonts w:ascii="仿宋_GB2312;Arial Unicode MS" w:hAnsi="仿宋_GB2312;Arial Unicode MS" w:eastAsia="黑体;SimHei"/>
          <w:kern w:val="0"/>
          <w:szCs w:val="32"/>
          <w:lang w:val="zh-CN"/>
        </w:rPr>
      </w:pPr>
      <w:r>
        <w:rPr>
          <w:rFonts w:eastAsia="黑体;SimHei"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2013</w:t>
      </w:r>
      <w:r>
        <w:rPr>
          <w:rFonts w:eastAsia="方正大标宋简体;Arial Unicode MS"/>
          <w:spacing w:val="-4"/>
          <w:sz w:val="44"/>
          <w:szCs w:val="44"/>
        </w:rPr>
        <w:t>年度常州电视社教节目奖获奖目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方正大标宋简体;Arial Unicode MS"/>
          <w:spacing w:val="-4"/>
          <w:kern w:val="0"/>
          <w:sz w:val="44"/>
          <w:szCs w:val="32"/>
          <w:lang w:val="zh-CN"/>
        </w:rPr>
      </w:pPr>
      <w:r>
        <w:rPr>
          <w:rFonts w:eastAsia="方正大标宋简体;Arial Unicode MS" w:ascii="仿宋_GB2312;Arial Unicode MS" w:hAnsi="仿宋_GB2312;Arial Unicode MS"/>
          <w:spacing w:val="-4"/>
          <w:kern w:val="0"/>
          <w:sz w:val="44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一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纪录片：四十天 四十年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贾文俊、杨舟、黄波、王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片：令人纠结的善款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吕小华、朱崇武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片：曹晟康：用心看世界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陈军、黄雅婷、秦晓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系列片：</w:t>
      </w:r>
      <w:r>
        <w:rPr>
          <w:rFonts w:ascii="仿宋_GB2312;Arial Unicode MS" w:hAnsi="仿宋_GB2312;Arial Unicode MS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kern w:val="0"/>
          <w:szCs w:val="32"/>
          <w:lang w:val="zh-CN"/>
        </w:rPr>
        <w:t>集人物传记片《史良》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汪忠泽、沈爱华、郭晓伟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曹锡华、张小兵、李立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特别节目：《生活连线》十周年庆典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王黎丽、王旭明、陆彩芬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cs="仿宋_GB2312;Arial Unicode MS" w:ascii="仿宋_GB2312;Arial Unicode MS" w:hAnsi="仿宋_GB2312;Arial Unicode MS"/>
          <w:kern w:val="0"/>
          <w:szCs w:val="32"/>
          <w:lang w:val="zh-CN"/>
        </w:rPr>
        <w:t xml:space="preserve"> </w:t>
      </w:r>
      <w:r>
        <w:rPr>
          <w:rFonts w:ascii="仿宋_GB2312;Arial Unicode MS" w:hAnsi="仿宋_GB2312;Arial Unicode MS"/>
          <w:kern w:val="0"/>
          <w:szCs w:val="32"/>
          <w:lang w:val="zh-CN"/>
        </w:rPr>
        <w:t>周钢、骆冬明、陈欣婧、路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公益广告：请珍爱生命之源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金坛广播电视台  朱顺、许靖、杨瑾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二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纪录片：陈老师的惜福饭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贾文俊、许愿、陆剑秋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纪录片：船上人家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金坛广播电视台  赵磊、杨去文、陈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片：织补人生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赵文炜、袁媛、伊宏辉、周播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片：塞外常州村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许建俊、唐新卫、梅亚存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系列片：好心的哥张志刚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王晓、华伟、王明方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罗涛、秦瑞刚、郑康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科普节目：水宝宝乐园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朱伟清、朱一峰、石建哲、陈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少儿节目：“小胖子”毅行记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戴晓浩、赵宗寿、史春梅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公益广告：啊……嚏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 xml:space="preserve">常州广播电视台  朱伟清、朱一峰、王一茗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9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公益广告：助残圆梦 与我同行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金坛广播电视台  朱顺、许靖、杨瑾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三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纪录片：狗痴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王黎丽、刘晓科、陆彩芬、华伟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纪录片：“姐妹”情深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王旭明、张娟芬、秦瑞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片：一位退休教师的</w:t>
      </w:r>
      <w:r>
        <w:rPr>
          <w:rFonts w:ascii="仿宋_GB2312;Arial Unicode MS" w:hAnsi="仿宋_GB2312;Arial Unicode MS"/>
          <w:kern w:val="0"/>
          <w:szCs w:val="32"/>
          <w:lang w:val="zh-CN"/>
        </w:rPr>
        <w:t>190</w:t>
      </w:r>
      <w:r>
        <w:rPr>
          <w:rFonts w:ascii="仿宋_GB2312;Arial Unicode MS" w:hAnsi="仿宋_GB2312;Arial Unicode MS"/>
          <w:kern w:val="0"/>
          <w:szCs w:val="32"/>
          <w:lang w:val="zh-CN"/>
        </w:rPr>
        <w:t>万捐款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潘洁、陆彩芬、罗涛、潘芳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片：爱的呼唤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王黎丽、李燕、秦瑞刚、王立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片：茶映盏毫话雪红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溧阳广播电视台  沈捷、马飞、熊卓、吴翼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科普节目：给土壤动一次“外科手术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刘洋、华伟、陈欣婧、段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公益广告：共同的乐章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朱伟清、朱一峰、王一茗、孙逊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公益广告：有梦想 人生更精彩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  <w:t xml:space="preserve">  </w:t>
      </w:r>
      <w:r>
        <w:rPr>
          <w:rFonts w:ascii="仿宋_GB2312;Arial Unicode MS" w:hAnsi="仿宋_GB2312;Arial Unicode MS"/>
          <w:kern w:val="0"/>
          <w:szCs w:val="32"/>
          <w:lang w:val="zh-CN"/>
        </w:rPr>
        <w:t>戴晓浩、史春梅、杨铭、戴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9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公益广告：光盘行动  从小做起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金坛广播电视台  杨瑾、朱顺、王欢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4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3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3:00Z</dcterms:created>
  <dc:creator>User</dc:creator>
  <dc:description/>
  <cp:keywords/>
  <dc:language>en-US</dc:language>
  <cp:lastModifiedBy>china</cp:lastModifiedBy>
  <cp:lastPrinted>2014-04-25T15:00:00Z</cp:lastPrinted>
  <dcterms:modified xsi:type="dcterms:W3CDTF">2014-06-04T06:22:00Z</dcterms:modified>
  <cp:revision>5</cp:revision>
  <dc:subject/>
  <dc:title>常文广新〔2012〕113号</dc:title>
</cp:coreProperties>
</file>