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核准申报资质许可的建筑业企业名单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5"/>
        <w:gridCol w:w="2340"/>
        <w:gridCol w:w="2880"/>
        <w:gridCol w:w="69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 业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项专业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增项专业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德建筑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防水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修装饰工程专业承包三级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鋆建设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智能化工程专业承包三级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英炜建筑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祥建筑装璜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弘远建筑安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人防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安装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驰路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地设施工程专业承包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政养护维修工程专业承包三级（除燃气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新建筑科技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腐保温工程专业承包三级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防水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厦建筑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及道路照明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升辉屏蔽设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西太湖园林绿化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养护维修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帝豪装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工程专业承包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安装工程专业承包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钢结构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豪搭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搭设作业劳务分包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运装饰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装饰装修工程专业承包三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广泽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施工总承包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安装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杰中杰建设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罡正门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门窗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群华工程建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施工总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施工总承包三级（除燃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基与基础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研建筑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与基础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远电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变电工程专业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欣晟建设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施工总承包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09" w:leader="none"/>
        </w:tabs>
        <w:snapToGrid w:val="false"/>
        <w:spacing w:lineRule="exact" w:line="5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09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注销资质企业名单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60"/>
        <w:gridCol w:w="2160"/>
        <w:gridCol w:w="2089"/>
        <w:gridCol w:w="2231"/>
        <w:gridCol w:w="777"/>
      </w:tblGrid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销主项专业等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销增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质证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庄家建筑安装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施工总承包三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窗体顶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14032048110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窗体底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友诚市政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施工总承包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除燃气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养护维修工程专业承包三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基与基础工程专业承包三级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04032040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5:00Z</dcterms:created>
  <dc:creator>Administrator</dc:creator>
  <dc:description/>
  <cp:keywords/>
  <dc:language>en-US</dc:language>
  <cp:lastModifiedBy>aaa</cp:lastModifiedBy>
  <cp:lastPrinted>2014-05-30T15:11:00Z</cp:lastPrinted>
  <dcterms:modified xsi:type="dcterms:W3CDTF">2014-06-05T07:15:00Z</dcterms:modified>
  <cp:revision>2</cp:revision>
  <dc:subject/>
  <dc:title>关于公布2013年7月份核准的建筑业企业资质名单的公告</dc:title>
</cp:coreProperties>
</file>