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36"/>
          <w:szCs w:val="36"/>
        </w:rPr>
        <w:t>2014</w:t>
      </w:r>
      <w:r>
        <w:rPr/>
        <w:t>年高考考试时间及考点安排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8"/>
        <w:gridCol w:w="1771"/>
        <w:gridCol w:w="3015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</wp:posOffset>
                      </wp:positionV>
                      <wp:extent cx="796925" cy="689610"/>
                      <wp:effectExtent l="2540" t="2540" r="2540" b="2540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1pt" to="93.8pt,54.3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1257300" cy="39624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93.8pt,54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文科考生考试时间另增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物理、历史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两门选测科目同时开考）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理科考生考试时间另增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化学、生物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政治、地理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四门选测科目同时开考）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76"/>
      </w:tblGrid>
      <w:tr>
        <w:trPr>
          <w:trHeight w:val="427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市区高考考点学校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常州市田家炳高级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常州市二十四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sz w:val="24"/>
              </w:rPr>
              <w:t>常州市第三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36"/>
          <w:szCs w:val="36"/>
        </w:rPr>
        <w:t>常州市</w:t>
      </w:r>
      <w:r>
        <w:rPr>
          <w:rFonts w:eastAsia="方正小标宋简体"/>
          <w:sz w:val="36"/>
          <w:szCs w:val="36"/>
        </w:rPr>
        <w:t>2014</w:t>
      </w:r>
      <w:r>
        <w:rPr/>
        <w:t>年中考考试时间及考点安排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84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</wp:posOffset>
                      </wp:positionV>
                      <wp:extent cx="796925" cy="689610"/>
                      <wp:effectExtent l="2540" t="2540" r="2540" b="2540"/>
                      <wp:wrapNone/>
                      <wp:docPr id="9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1pt" to="93.8pt,54.3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1257300" cy="396240"/>
                      <wp:effectExtent l="1270" t="3175" r="1270" b="3175"/>
                      <wp:wrapNone/>
                      <wp:docPr id="10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93.8pt,54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6"/>
        <w:gridCol w:w="1696"/>
        <w:gridCol w:w="1696"/>
        <w:gridCol w:w="1696"/>
        <w:gridCol w:w="1697"/>
      </w:tblGrid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正衡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丽华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田家炳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河海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新北实验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薛家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罗溪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圩塘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新桥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安家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西下墅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小河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王鸣军</dc:creator>
  <dc:description/>
  <cp:keywords/>
  <dc:language>en-US</dc:language>
  <cp:lastModifiedBy>aaa</cp:lastModifiedBy>
  <cp:lastPrinted>2014-06-04T09:28:00Z</cp:lastPrinted>
  <dcterms:modified xsi:type="dcterms:W3CDTF">2014-06-05T07:49:00Z</dcterms:modified>
  <cp:revision>3</cp:revision>
  <dc:subject/>
  <dc:title>关于切实做好高（中）考期间保障工作的通知 </dc:title>
</cp:coreProperties>
</file>