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建筑施工</w:t>
      </w:r>
      <w:r>
        <w:rPr/>
        <w:t>扬尘控制检查用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3"/>
        <w:gridCol w:w="581"/>
        <w:gridCol w:w="2131"/>
        <w:gridCol w:w="194"/>
        <w:gridCol w:w="1357"/>
        <w:gridCol w:w="981"/>
        <w:gridCol w:w="375"/>
        <w:gridCol w:w="234"/>
        <w:gridCol w:w="684"/>
        <w:gridCol w:w="646"/>
      </w:tblGrid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总监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分标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应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减分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实得分数</w:t>
            </w:r>
          </w:p>
        </w:tc>
      </w:tr>
      <w:tr>
        <w:trPr>
          <w:trHeight w:val="1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方主体责任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单位项目部未编制施工现场扬尘污染防治专项方案，并经总监签字、监理盖章确认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图牌公示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进出口无整齐明显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五牌一图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（工程概况牌、管理人员名单及监督电话、消防保卫牌、安全生产牌、现场管理牌和施工现场总平面图）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未沿工地四周连续设置围墙围档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留有缺口、底边未封闭、泥浆外漏的，每发现一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围墙围档高度低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8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的，重要地区和主要路段范围内高度低于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，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紧靠围墙围挡内侧堆放泥土、砂石等散装材料以及脚手架钢管、模板、竹片等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路硬化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出入口、作业区、生活区，主干道未采用砼硬化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硬化道路的强度、厚度、宽度不满足安全通行卫生保洁的需要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未设置排水网络系统，泥浆、污水、废水等直接排入河道或下水道内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料堆放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料具未按照施工现场平面布置图确定的位置放置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水泥、石灰等易产生扬尘的建筑材料，未严密遮盖或存放在库内、池内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任何易产生尘埃的物料装卸、物料堆放，未采取遮盖、封闭、洒水等扬尘控制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使用空气压缩机式设备清理车辆、设备和物料的尘埃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1"/>
                <w:szCs w:val="21"/>
              </w:rPr>
              <w:t>扣分标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应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分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扣减分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实得分数</w:t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车辆冲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出入口未设置车辆冲洗池，无配备高压冲洗设备，施工现场未配备保洁员负责车辆、进出道路的冲洗、清扫和保洁工作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冲洗池四周未设置排水沟和两级沉淀池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车出场前是未冲洗干净，车轮、车身带泥上路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现场确不具备设置冲洗台条件的，未采取其它冲洗方法的，也未在工地出入口采取铺设麻袋、安排保洁人员及时清理等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祼土覆盖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对不能按时完成清运的土方，未采取固化、覆盖或绿化等扬尘控制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工程施工区域内的裸露地面，未采取临时绿化，网、膜覆盖等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尘网设置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脚手架外侧未使用合格的密目式安全网封闭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密目式安全网不能保持干净、整齐、牢固、无破损的每一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现场防护未封闭严密、牢固整洁，封闭高度不能保持高出操作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5 m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垃圾清运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垃圾凌空抛掷和乱倒乱卸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在对楼层、脚手架、高处平台等进行建筑残渣及废料清理时，未采用洒水降尘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采用翻竹篱笆、板铲拍打、空压机吹尘等手段清理建筑残渣及废料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楼层内清扫出的建筑垃圾、渣土，未采用装袋扎口密封清运或用其它密闭容器清运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现场无集中堆放建筑垃圾、工程渣土的场地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对不能按时完成清运的建筑垃圾，未采取围档、遮盖等防尘措施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当连续晴天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天以上，且风力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级以上时，未暂停扬尘点的土方开挖作业的；</w:t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风力达到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级以上时，外架拆除、模板拆除、楼层内建筑垃圾清扫等作业的扣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项目合计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组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.</w:t>
      </w:r>
      <w:r>
        <w:rPr>
          <w:rFonts w:cs="宋体;SimSun" w:eastAsia="宋体;SimSun"/>
          <w:sz w:val="21"/>
          <w:szCs w:val="21"/>
        </w:rPr>
        <w:t>每项最多扣减分数不大于该项应得分数。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color w:val="000000"/>
          <w:kern w:val="0"/>
          <w:sz w:val="21"/>
          <w:szCs w:val="21"/>
        </w:rPr>
        <w:t xml:space="preserve"> </w:t>
      </w:r>
      <w:r>
        <w:rPr>
          <w:rFonts w:cs="宋体;SimSun" w:eastAsia="宋体;SimSun"/>
          <w:color w:val="000000"/>
          <w:kern w:val="0"/>
          <w:sz w:val="21"/>
          <w:szCs w:val="21"/>
        </w:rPr>
        <w:t>注★号的为一票否决项，有否决项情形的通报。</w:t>
      </w:r>
      <w:r>
        <w:rPr>
          <w:rFonts w:cs="宋体;SimSun" w:eastAsia="宋体;SimSun"/>
          <w:sz w:val="21"/>
          <w:szCs w:val="21"/>
        </w:rPr>
        <w:t>总计得分低于</w:t>
      </w:r>
      <w:r>
        <w:rPr>
          <w:rFonts w:eastAsia="宋体;SimSun"/>
          <w:sz w:val="21"/>
          <w:szCs w:val="21"/>
        </w:rPr>
        <w:t>60</w:t>
      </w:r>
      <w:r>
        <w:rPr>
          <w:rFonts w:cs="宋体;SimSun" w:eastAsia="宋体;SimSun"/>
          <w:sz w:val="21"/>
          <w:szCs w:val="21"/>
        </w:rPr>
        <w:t>分予以通报。</w:t>
      </w:r>
    </w:p>
    <w:p>
      <w:pPr>
        <w:pStyle w:val="Normal"/>
        <w:snapToGrid w:val="false"/>
        <w:spacing w:lineRule="exact" w:line="57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snapToGrid w:val="false"/>
        <w:spacing w:lineRule="exact" w:line="57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建筑工地扬尘集中整治“双百日”行动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514"/>
        <w:gridCol w:w="752"/>
        <w:gridCol w:w="354"/>
        <w:gridCol w:w="186"/>
        <w:gridCol w:w="534"/>
        <w:gridCol w:w="720"/>
        <w:gridCol w:w="1080"/>
      </w:tblGrid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地性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房屋建筑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市政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房屋拆除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交通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水利工程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核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否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体责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单位、施工单位、监理单位要制定整治方案并组织实施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围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应沿工地四周设置连续、封闭的硬质围挡；围挡应坚固、稳定，重要部位和主要路段的围挡高度不低于</w:t>
            </w:r>
            <w:r>
              <w:rPr>
                <w:rFonts w:eastAsia="宋体;SimSun"/>
                <w:sz w:val="21"/>
                <w:szCs w:val="21"/>
              </w:rPr>
              <w:t>2.5m</w:t>
            </w:r>
            <w:r>
              <w:rPr>
                <w:rFonts w:cs="宋体;SimSun" w:eastAsia="宋体;SimSun"/>
                <w:sz w:val="21"/>
                <w:szCs w:val="21"/>
              </w:rPr>
              <w:t>，一般路段围挡高度不低于</w:t>
            </w:r>
            <w:r>
              <w:rPr>
                <w:rFonts w:eastAsia="宋体;SimSun"/>
                <w:sz w:val="21"/>
                <w:szCs w:val="21"/>
              </w:rPr>
              <w:t>1.8m</w:t>
            </w:r>
            <w:r>
              <w:rPr>
                <w:rFonts w:cs="宋体;SimSun" w:eastAsia="宋体;SimSun"/>
                <w:sz w:val="21"/>
                <w:szCs w:val="21"/>
              </w:rPr>
              <w:t>，不得有泥浆外漏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工程施工可采用固定式围挡或移动式围挡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道路硬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施工现场主要通道、进出道路及材料加工区地面要进行硬化，并满足安全同行的需要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料堆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施工材料堆放要整洁有序；对易产生扬尘污染的材料堆放要采取有效地覆盖、封闭等措施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★</w:t>
            </w:r>
            <w:r>
              <w:rPr>
                <w:rFonts w:cs="宋体;SimSun" w:eastAsia="宋体;SimSun"/>
                <w:sz w:val="21"/>
                <w:szCs w:val="21"/>
              </w:rPr>
              <w:t>车辆冲洗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模以上建筑工地出入口要设置车辆冲洗装置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安排专人及时对进出车辆进行冲洗，保证车辆不带泥土上路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裸土覆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的裸土地面要采取有效的覆盖措施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道路施工、地下管线施工开挖后要尽快完成土方回填。未能及时回填的，要采取土工布覆盖等防尘措施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防尘措施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地脚手架外侧要使用密目式安全网封闭，防止施工中的灰尘外扬。施工中易产生扬尘的施工作业采取遮挡、抑尘等措施。</w:t>
            </w:r>
          </w:p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房屋拆除工地要配备必要的喷洒降尘措施，抑制扬尘产生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地达标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不达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组组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评定标准：带★为保证项目，保证项目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项不符合要求时该工地为不达标；非保证项目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项不符合要求时该工地为不达标。单项不达标的请在</w:t>
      </w:r>
      <w:r>
        <w:rPr>
          <w:rFonts w:eastAsia="宋体;SimSun"/>
          <w:sz w:val="21"/>
          <w:szCs w:val="21"/>
        </w:rPr>
        <w:t>“</w:t>
      </w:r>
      <w:r>
        <w:rPr>
          <w:rFonts w:cs="宋体;SimSun" w:eastAsia="宋体;SimSun"/>
          <w:sz w:val="21"/>
          <w:szCs w:val="21"/>
        </w:rPr>
        <w:t>备注</w:t>
      </w:r>
      <w:r>
        <w:rPr>
          <w:rFonts w:eastAsia="宋体;SimSun"/>
          <w:sz w:val="21"/>
          <w:szCs w:val="21"/>
        </w:rPr>
        <w:t>”</w:t>
      </w:r>
      <w:r>
        <w:rPr>
          <w:rFonts w:cs="宋体;SimSun" w:eastAsia="宋体;SimSun"/>
          <w:sz w:val="21"/>
          <w:szCs w:val="21"/>
        </w:rPr>
        <w:t>中填写存在的问题。</w:t>
      </w:r>
    </w:p>
    <w:p>
      <w:pPr>
        <w:pStyle w:val="Normal"/>
        <w:snapToGrid w:val="false"/>
        <w:ind w:firstLine="2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6:00Z</dcterms:created>
  <dc:creator>nqh.Org</dc:creator>
  <dc:description/>
  <cp:keywords/>
  <dc:language>en-US</dc:language>
  <cp:lastModifiedBy>aaa</cp:lastModifiedBy>
  <cp:lastPrinted>2014-06-20T15:43:00Z</cp:lastPrinted>
  <dcterms:modified xsi:type="dcterms:W3CDTF">2014-06-25T01:27:00Z</dcterms:modified>
  <cp:revision>5</cp:revision>
  <dc:subject/>
  <dc:title>关于在全市集中开展安全</dc:title>
</cp:coreProperties>
</file>