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考评等级为良好的建筑业企业名单（</w:t>
      </w:r>
      <w:r>
        <w:rPr/>
        <w:t>234</w:t>
      </w:r>
      <w:r>
        <w:rPr/>
        <w:t>家）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12"/>
      </w:tblGrid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祥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腾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宏大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晟唐伟业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圣通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中大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土地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江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溧阳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丰臣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泰丰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盛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基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雪湖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茂盛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新城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南天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儒林建筑安装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城南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苏南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华城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启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建昌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建厦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环泰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中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鑫坛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戚墅堰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横山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常武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易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阳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晶鑫建筑安装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正方园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东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雪堰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扬铭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城磊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横林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中联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百丈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首天建设发展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茂业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竣翔建设发展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汉宇建筑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西林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天钥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科豪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皓盛建设发展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裕惠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佳程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同建设发展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南夏墅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指前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戚铁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圩塘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飞峰建筑构件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强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宇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鸿益兴泰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延陵建设有限责任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晟宇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湟里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凯业建设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华润建筑安装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宏昌建设集团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焦溪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顺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大唐建设发展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沙建设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东青建筑工程有限公司</w:t>
            </w:r>
          </w:p>
        </w:tc>
      </w:tr>
      <w:tr>
        <w:trPr>
          <w:trHeight w:val="27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东厦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牛塘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金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丰鋆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遥观剑湖建筑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尧塘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河口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金燕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桥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久成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荣建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科嘉建设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毓恒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宏城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伟业建设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广宇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协盛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嘉祥建筑装璜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海丰建设发展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鑫磊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恒润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安家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鑫瑞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滆湖建设发展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通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富强机电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晶天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泰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任建设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日臣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方力建筑基础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泰泳池设备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江南岩土建设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天晟建筑材料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盈通建设科技发展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百力幕墙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苏南建筑装璜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鼎达建筑新技术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通用幕墙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黎明玻璃幕墙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康建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康顺医用净化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环球建筑防水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东方人防实业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银洲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文成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机械施工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环宇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众鑫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耀华装饰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帝豪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晟昊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九洲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新纪元装璜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天马万象装饰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超门窗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盛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佳孚钢结构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西林盛业建筑门窗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建深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常达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飞龙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绿美艺建筑装饰设计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兴业古典建筑园林建设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后肖金谷幕墙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久信医疗科技股份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章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虹钢结构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国伟钢结构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东大建筑装备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康辉岩土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明装饰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南宣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赛纳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纳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福安装饰设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富美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恒安消防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河海新能源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八方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西林门窗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晖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基础工程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达联合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千岛科技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东宝钢结构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江南门窗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龙腾建筑防水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润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永信医用净化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平湖防水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燎原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嘉德电子安防技术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安泰新技术开发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搏奥体育设施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新技术开发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美家园金鼎装潢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兰陵钢结构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雅迪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恒盛建筑装饰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龙彩钢结构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朗明智能科技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金政新城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兴泰搭建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孝斌搭建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嘉林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绿都搭建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亿安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俊杰人力资源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鑫策搭建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泰村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建工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任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宏兴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金土地建设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城北建筑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广顺建筑安装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城晖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协力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建坤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中鼎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安鑫建设工程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绿原搭建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江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力之源劳务资源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润成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先行工业设备安装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京市第六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宜兴市工业设备安装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省建筑工程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厦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淮安市第五建筑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贵州建工集团第七建筑工程有限责任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省建工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铁建工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徽慈湖建设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富源广建设发展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镇江索普建筑安装工程有限责任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卓易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振达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扬中市新城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弘盛建设工程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省第一建筑安装股份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宜兴市太湖地基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长江机械化基础工程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盛华系统集成工程技术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都建设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基建设集团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南京市消防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威虎建筑装饰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霖安建设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地基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邦建设工程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淮安市新州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鞍山市宏业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邮市四方建筑安装工程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淮安市定国建筑工程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虹集团宜兴市华虹建筑劳务承包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淮安市远宏建筑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安徽通驰建设工程劳务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兴厦建筑安装有限公司</w:t>
            </w:r>
          </w:p>
        </w:tc>
      </w:tr>
      <w:tr>
        <w:trPr>
          <w:trHeight w:val="2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锡锡山建筑实业有限公司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考评等级为合格的建筑业企业名单（</w:t>
      </w:r>
      <w:r>
        <w:rPr/>
        <w:t>381</w:t>
      </w:r>
      <w:r>
        <w:rPr/>
        <w:t>家）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4"/>
      </w:tblGrid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康平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宝路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通达公路养护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宏润交通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协创交通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健达交通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成业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硕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久圣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桥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城乡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东华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家宇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鲁人建设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苏南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辰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鑫路桥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空港水利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一路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水利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基路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园林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洋河水利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丰润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东南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明大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龙虎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新区大桥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嘉恒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伟泰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雪堰第二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兰新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申达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钢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利骏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伟博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神州园林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鼎金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科达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巨龙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宇浩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乐城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鼎洪建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鲁工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盛鹏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方正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平桥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燕山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弘海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先进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柯融建设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宏茂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新电力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竹篑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启晟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晨皓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科电力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青龙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北港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宁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盛伟业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常工建筑工程部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杰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芙蓉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群英电力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润豪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百建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铭盛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州邦程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金旺水利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顺海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玉麒麟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楠山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厦投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后阳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大和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明创科技园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鼎邦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鑫地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伟泽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目神威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溧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环宇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昌磊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溧鸿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兴亚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同丰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驰丰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盛国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锦天环境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濑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万远电力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建鑫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祥宏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溧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长城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建忠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瑞峰建设集团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常乐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社头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小河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富亚建设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卓建设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西建设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丰悦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吉象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丰成建筑安装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伦明智智能科技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德威系统集成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鸿源智能科技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兴城基础建设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大成装潢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装饰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永辉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木森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曙光净化技术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山洋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永阳涂料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兰新建筑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美宝建筑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晨光东方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创辉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杰中杰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南方建筑装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美林门窗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健群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丰鹏新型建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美之园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第一建筑装潢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博海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天一仿古园林装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宇江化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派瑞特防水保温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礼河江南金属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剑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安顺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安达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顺通拆房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鼎达房屋拆迁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广化房屋拆除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联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源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鹏程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万顺拆房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巨能电力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任起重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联宇蓄能设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超达环保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苏南爆破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民爆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古兆拆房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力机械化施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大秦设备安装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体育场地设施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联通网络系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鼎业电力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瑞翔起重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飞鹰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迈普网络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权威起重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乾鼎机械化施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洋水务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晓天机械化施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佳讯光电系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首创网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长城屏蔽机房设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充裕幕墙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和发建筑设备租赁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萨德通用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南园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易网通讯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鼎楼宇智能系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宏远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维尔利环保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上田环境修复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永鑫拆房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省中瑞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三恒科技股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鸿达房屋拆迁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地远大机电系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虹景园林绿化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顺疆环境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邦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朝晖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绿顺拆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龙腾机械化施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夏溪园林绿化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滨江工业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达拆迁拆除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方天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宇通拆房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景园林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龙源电气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开景观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基建拆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阳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恒机电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江洋设备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巴罗圣安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华耐环保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顺修电力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第二园林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凯星防腐防火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兰陵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兰陵铝合金装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华夏花木园林集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宝新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宏达涂装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诚隆空调净化设备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金鸥水处理设备工程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时空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新奥燃气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任建筑机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环球龙圣环境科技发展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永拓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碧源泳池装备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广亚信息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天坤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大恒净化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泰源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建安防腐保温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工防腐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苏坛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胜兴建筑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安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顺兴设备租赁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常安交通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玛德克智能化系统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常天智能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常兴环保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梓建筑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大地装潢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晶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圣特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盈高科智能化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瑞迪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艺阁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恒宽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鹏程钢结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精能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润德防水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天地源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万科建筑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厦门窗制造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金顺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彩天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金鹏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威利达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美玻璃幕墙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惠明装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凯德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永鑫建筑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新华门窗装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恒源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荣仕佳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泰吾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丰林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新蓝天汇丰钢结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永兴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春雨金属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振东钢结构材料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双荣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利尔达钢结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升欣建筑装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顶好门窗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东升节能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永兴源发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国昌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新安装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常宁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同德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香缇门窗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航海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望建筑加固改造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瑞特种加固技术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瑞恒元厦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致嘉建筑工程配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海鹰市政潜水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吉源木业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中山建筑装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美邦装潢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超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宁远建筑装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鑫源建筑节能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环龙建筑工程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通机房设备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利明屏蔽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新北天源建筑装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鸿基涂饰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苏腾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上家建筑装潢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汇丽活动地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盛德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红日防静电地板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富泰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华夏建筑装璜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昆仑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沪宁恒昌装璜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南洋木业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叶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明都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晨翔幕墙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建筑功能技术中心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强力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亚明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安厦钢结构件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恒磊钢结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卓大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金陵电力器材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盛屹钢构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广联钢结构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正联门窗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文昌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延陵德邦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华星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中涂涂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辉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东进节能材料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索邦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城建设备安装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华虹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旭升保温防腐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营建建筑节能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达石材有限责任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圣恒建筑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猴王涂料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奥兰通标识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马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迈拓岩土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建邦机械化施工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万象彩板钢结构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金世纪环境建设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晶雪节能环境工程有限公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天创新科技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中建装饰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城建建筑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三洪建设工程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集力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建业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腾泰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久久建筑安装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邦业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宝森筑业建设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秀海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盛鑫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新达建筑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环海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百盛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张兵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金涛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武进淹城建筑工程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焕鑫电力建设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考普乐特种涂料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后肖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建邦钢筋连接工程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市劳务开发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任伟搭建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世球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龙泰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裕惠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玉法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其新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建伟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建工建筑劳务有限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西夏墅建筑工程公司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戚涟建筑劳务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常龙搭建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戚墅堰城镇建筑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市吕墅建筑工程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宏进建筑劳务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腾发起重设备安装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武进建设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市晶磊海峡建设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消防工程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万信弘建筑劳务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兴市建工建筑安装有限责任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虹建筑安装工程集团有限公司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江苏国际经济技术合作集团有限公司</w:t>
            </w:r>
          </w:p>
        </w:tc>
      </w:tr>
    </w:tbl>
    <w:p>
      <w:pPr>
        <w:pStyle w:val="Normal"/>
        <w:snapToGrid w:val="false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4:00Z</dcterms:created>
  <dc:creator>微软用户</dc:creator>
  <dc:description/>
  <cp:keywords/>
  <dc:language>en-US</dc:language>
  <cp:lastModifiedBy>aaa</cp:lastModifiedBy>
  <dcterms:modified xsi:type="dcterms:W3CDTF">2014-06-25T07:54:00Z</dcterms:modified>
  <cp:revision>2</cp:revision>
  <dc:subject/>
  <dc:title>常建〔2014〕172号</dc:title>
</cp:coreProperties>
</file>