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57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核准资质许可建筑业企业名单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452"/>
        <w:gridCol w:w="2279"/>
        <w:gridCol w:w="2160"/>
        <w:gridCol w:w="720"/>
      </w:tblGrid>
      <w:tr>
        <w:trPr>
          <w:tblHeader w:val="true"/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 业 名 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项专业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增项专业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常州嘉祥建筑装璜工程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施工总承包三级（除燃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常州正业嘉华预制构件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预制构件专业承包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常州荣建建设工程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设施工程专业承包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江苏嘉佳建设工程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施工总承包三级（除燃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及道路照明工程专业承包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江苏维尔利环保科技股份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安装工程专业承包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江苏盛麟建设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及道路照明工程专业承包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江苏常宝电力建设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安装工程专业承包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常州市铭泰建筑劳务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作业劳务分包一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常州市天加装饰工程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结构工程专业承包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装修装饰工程专业承包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江苏河口建设工程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结构工程专业承包三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装修装饰工程专业承包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常州市武进华夏花木园林集团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施工总承包三级（除燃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常州市飞宏建材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预制构件专业承包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江苏金腾园林建设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屋建筑工程施工总承包三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石方工程专业承包三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及道路照明工程专业承包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常州市鸥迅智能科技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智能化工程专业承包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常州铭盛建筑工程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施工总承包三级 （除燃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常州苏文电能科技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变电工程专业承包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常州市翰华环保科技有限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工程专业承包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江苏福泰建材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拌商品混凝土专业承包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江苏巨龙建设工程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结构工程专业承包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溧阳六和绿色照明安装工程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及道路照明工程专业承包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溧阳市宜源电力工程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变电工程专业承包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江苏华能建设工程集团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工程施工总承包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江苏鑫熙市政建设工程有限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施工总承包三级 （除燃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及道路照明工程专业承包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355A2"/>
      <w:sz w:val="15"/>
      <w:szCs w:val="1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53:00Z</dcterms:created>
  <dc:creator>Administrator</dc:creator>
  <dc:description/>
  <cp:keywords/>
  <dc:language>en-US</dc:language>
  <cp:lastModifiedBy>aaa</cp:lastModifiedBy>
  <cp:lastPrinted>2014-07-04T09:15:00Z</cp:lastPrinted>
  <dcterms:modified xsi:type="dcterms:W3CDTF">2014-07-04T07:53:00Z</dcterms:modified>
  <cp:revision>2</cp:revision>
  <dc:subject/>
  <dc:title>关于公布2013年7月份核准的建筑业企业资质名单的公告</dc:title>
</cp:coreProperties>
</file>