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.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w w:val="93"/>
          <w:sz w:val="44"/>
          <w:szCs w:val="44"/>
        </w:rPr>
      </w:pPr>
      <w:r>
        <w:rPr>
          <w:rFonts w:ascii="方正小标宋简体;微软雅黑" w:hAnsi="方正小标宋简体;微软雅黑" w:cs="华文中宋;Dotum" w:eastAsia="方正小标宋简体;微软雅黑"/>
          <w:color w:val="000000"/>
          <w:w w:val="93"/>
          <w:sz w:val="44"/>
          <w:szCs w:val="44"/>
        </w:rPr>
        <w:t>市级文化生态保护实验区规划纲要文本内容提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华文中宋;Dotum"/>
          <w:b/>
          <w:b/>
          <w:color w:val="000000"/>
          <w:w w:val="93"/>
          <w:sz w:val="44"/>
          <w:szCs w:val="32"/>
        </w:rPr>
      </w:pPr>
      <w:r>
        <w:rPr>
          <w:rFonts w:eastAsia="华文中宋;Dotum" w:ascii="方正小标宋简体;微软雅黑" w:hAnsi="方正小标宋简体;微软雅黑"/>
          <w:b/>
          <w:color w:val="000000"/>
          <w:w w:val="93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《市级文化生态保护实验区规划纲要》文本内容应包括市级文化生态保护实验区（以下简称“保护区”）文化资源与文化生态的历史、现状描述与分析，建设目标与工作原则，保护对象与内容，保护范围与重点区域，保护方式与保护措施，分期实施方案与保障措施等基本内容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规划纲要文本内容提纲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总则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保护区建设的重要意义、指导思想、规划范围与期限、编制依据与规划性质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文化资源与文化生态分析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对保护区文化资源与文化生态形成的地理环境、历史沿革、内容特点、文化内涵与价值、目前现状等进行系统的描述和分析，阐述保护区内非物质文化遗产的生存、传承状态，非物质文化遗产与物质文化遗产、自然遗产的关系、保护区内自然环境和人文环境，以及当前文化遗产和文化生态环境保护存在的问题和威胁因素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总体思路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规划思路、基本原则、主要目标和任务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保护对象和保护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保护区内列入各级非物质文化遗产名录的项目，各级非物质文化遗产项目代表性传承人，与非物质文化遗产密切相关的物质载体、文化场所和自然、人文环境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保护范围和重点区域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依据非物质文化遗产项目的分布状况和文化生态环境，划分出保护区的核心区域（重点区域）、传播区域（一般区域）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保护方式与保护措施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重点阐述保护区的保护方式和具体保护措施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开展保护区非物质文化遗产资源的深入调查和研究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加强保护区内各级非物质文化遗产名录体系建设，根据不同类别特点，采取针对性保护措施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加强非物质文化遗产项目代表性传承人保护，完善活态传承机制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加强与非物质文化遗产项目密切相关的物质载体、文化场所以及自然、人文环境等文化生态的整体性保护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开展非物质文化遗产重点项目保护、濒危项目抢救性保护、生产性保护，充分发挥非物质文化遗产资源在当代生活中的积极作用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鼓励、支持民俗活动的开展和恢复，鼓励民众积极参与保护区建设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．加强非物质文化遗产珍贵实物的收集和保存展示；加强非物质文化遗产展示、传习基础设施建设；开展非物质文化遗产资源数字化、网络化建设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．加大宣传力度，积极开展非物质文化遗产展示、展演活动，促进非物质文化遗产进校园、进课堂、进教材、进社区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．加强保护区建设的学术研究、保护成果出版和人才培养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分期实施方案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保护区近期、中期、远期建设目标和建设任务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保障措施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保护区组织工作机制保障、政策保障、资金保障和人才保障等。资金保障中应包括详细的市财政和地方财政资金需求预算、每项资金的具体用途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九、规划图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保护区的地理位置与行政区划图、保护区区位关系图、保护区文化生态保护空间布局图、非物质文化遗产资源分布图、核心区域图、重点项目分布图、非物质文化遗产项目传承人分布图、物质文化遗产分布图等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、附录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般包括各级非物质文化遗产名录项目总目录及重点项目简介、各级非物质文化遗产项目代表性传承人现状与传习状况、重大民俗节庆活动、物质文化遗产与自然文化遗产现状、相关的学术研究机构、学术研究成果等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Char1CharCharChar">
    <w:name w:val=" Char1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cs="Tahoma"/>
      <w:color w:val="000000"/>
      <w:kern w:val="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3:00Z</dcterms:created>
  <dc:creator>User</dc:creator>
  <dc:description/>
  <dc:language>en-US</dc:language>
  <cp:lastModifiedBy>USER</cp:lastModifiedBy>
  <cp:lastPrinted>2014-07-15T14:39:00Z</cp:lastPrinted>
  <dcterms:modified xsi:type="dcterms:W3CDTF">2014-09-02T06:44:00Z</dcterms:modified>
  <cp:revision>3</cp:revision>
  <dc:subject/>
  <dc:title>常文广新〔2012〕113号</dc:title>
</cp:coreProperties>
</file>