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仿宋_GB2312"/>
          <w:bCs/>
          <w:kern w:val="0"/>
          <w:sz w:val="44"/>
          <w:szCs w:val="44"/>
        </w:rPr>
      </w:pPr>
      <w:r>
        <w:rPr>
          <w:rFonts w:eastAsia="方正小标宋简体;微软雅黑" w:cs="仿宋_GB2312" w:ascii="方正小标宋简体;微软雅黑" w:hAnsi="方正小标宋简体;微软雅黑"/>
          <w:bCs/>
          <w:kern w:val="0"/>
          <w:sz w:val="44"/>
          <w:szCs w:val="44"/>
        </w:rPr>
        <w:t>2014</w:t>
      </w:r>
      <w:r>
        <w:rPr>
          <w:rFonts w:ascii="方正小标宋简体;微软雅黑" w:hAnsi="方正小标宋简体;微软雅黑" w:cs="仿宋_GB2312" w:eastAsia="方正小标宋简体;微软雅黑"/>
          <w:bCs/>
          <w:kern w:val="0"/>
          <w:sz w:val="44"/>
          <w:szCs w:val="44"/>
        </w:rPr>
        <w:t>年度常州市“红领巾读书”征文获奖名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81"/>
        <w:gridCol w:w="916"/>
        <w:gridCol w:w="2205"/>
      </w:tblGrid>
      <w:tr>
        <w:trPr>
          <w:trHeight w:val="510" w:hRule="exac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小学组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一等奖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篇     名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作  者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所属学校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梦在路上——读《根鸟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元芳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锁平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河头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翼天使，不可怜——读《单翼天使不孤单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舒雨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建芳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朝阳桥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悅谏”老爸——读《弟子规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品妤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萍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泰村实验学校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猛张飞教我学做人——读《三国演义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豪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雅珍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崔桥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无信不立——读《吕氏春秋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子矜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华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河滨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要的是正确的方向！——读《两只蚂蚁的故事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云昊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文清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后周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拨开乌云 找寻美的阳光——读《做个快乐的读书人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纾言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全英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西平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的感悟 心灵的荡涤——读《江苏省美德少年文学故事丛书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可宁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春燕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实验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那独一无二的家乡——新闸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哿瑜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鹏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新闸中心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弘扬诗歌文化，光耀“我家”门楣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煊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娟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常州市新北区圩塘中心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支撑 心灵慰藉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伊旸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霞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常州市新北区圩塘中心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剪纸艺术——传统文化的传承——剪纸展览观后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苗淼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国琴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墅堰东方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感受成语之魅力——读《出口成章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彦玮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雪婷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墅堰东方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扬传统美德 领悟仁孝之道——读《弟子规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京晶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文军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墅堰东方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二等奖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篇     名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作  者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所属学校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借他人心灵之光 照亮自己人生之路——读《让孩子受益一生的美德故事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宇洲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娜洁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实验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如镜，古人如影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  畅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君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花园二小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钱的意义——读《欧也妮 葛朗台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心炀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  琳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兰陵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访运河五号街区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涵钰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妹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勤业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赏新闸荷花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洁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  涛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新闸中心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如何生存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梦婷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丽芬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北区泰山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大，也是一种痛——读《我不想不想长大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雪娇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元梅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新北区百草园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远的虎贲——读《虎贲万岁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康睿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明霞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丁堰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《假如给我三天光明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姿卓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晓芸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墅堰实验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《城南旧事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佳茗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  琦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墅堰实验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家乡的孩子都上现代化学校——一个打工者孩子的中国梦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  洁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芳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周家巷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样的青春，别样的修炼——读《西藏，面冰十年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语珊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文娟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锦绣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要做个好孩子——读《好孩子，坏孩子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秦洋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锁平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河头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功的背后——读《周恩来尊师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青婷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国财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河头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美的光影——《寻找最美孝心少年》观后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子博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青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朝阳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错能改 善莫大焉——读《廉颇负荆请罪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铭瑞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叶芬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昆仑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与诗词——读《唐诗 宋词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潇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秀文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溧城中心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仰望狼图腾——读《狼图腾小狼小狼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泽宇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秋瑾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溧城中心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三等奖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篇     名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作  者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所属学校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铁是这样炼成的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文渊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建芳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朝阳桥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弘扬传统文化 建设民族家园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邵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雅芬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五星实验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《西游记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欢欢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  艳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西仓桥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《增广贤文》 做明理之人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  霖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星梅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实验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的“手斧”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雨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春燕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实验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粽香满屋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婧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  逸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勤业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爱我的家乡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 婕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鹏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新闸中心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美是中秋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书乐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亚丽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常州市新北区百丈中心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一种美丽叫坚持！——读《华罗庚的故事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智仪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杏丽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常州市新北区小河中心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正认识妈妈的身份——读《妈妈不是我的佣人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泽宇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红芳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新北区西夏墅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常州过年那点趣事——观季全保《老常州风俗文化漫谈》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高远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娟萍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北区三井实验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史，明智，扬美德——读《上下五千年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瑜璇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  萍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戚墅堰实验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《汤姆 索亚历险记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芷钧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旭蓉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丁堰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读《西游记》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思远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旭静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墅堰东方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《弟子规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佳琪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国琴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墅堰东方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争与坚持——读《老人与海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佳晰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 萍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潞城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中国梦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小烨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红艳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雪堰中心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切皆有可能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居昱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丽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遥观中心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孤独的人 寂寞的心——读《曹操集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  笑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学宏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新安小学</w:t>
            </w:r>
          </w:p>
        </w:tc>
      </w:tr>
      <w:tr>
        <w:trPr>
          <w:trHeight w:val="454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友谊 恒心 勇气——《笑猫日记》读后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钰丹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晓春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芙蓉小学</w:t>
            </w:r>
          </w:p>
        </w:tc>
      </w:tr>
      <w:tr>
        <w:trPr>
          <w:trHeight w:val="454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幸福就在每个人的身边——读《幸福是什么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  蕾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闻红君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朝阳小学</w:t>
            </w:r>
          </w:p>
        </w:tc>
      </w:tr>
      <w:tr>
        <w:trPr>
          <w:trHeight w:val="454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实守信 做人之本——读《诚实守信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陈文睿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华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河滨小学</w:t>
            </w:r>
          </w:p>
        </w:tc>
      </w:tr>
      <w:tr>
        <w:trPr>
          <w:trHeight w:val="454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呼兰河传》读后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欣玥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云芳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西岗小学</w:t>
            </w:r>
          </w:p>
        </w:tc>
      </w:tr>
      <w:tr>
        <w:trPr>
          <w:trHeight w:val="454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怀梦想 不懈努力——读《名人传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  宁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国芳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直溪中心小学</w:t>
            </w:r>
          </w:p>
        </w:tc>
      </w:tr>
      <w:tr>
        <w:trPr>
          <w:trHeight w:val="454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美的孝心——观《最美孝心少年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安琪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美萍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河滨小学</w:t>
            </w:r>
          </w:p>
        </w:tc>
      </w:tr>
      <w:tr>
        <w:trPr>
          <w:trHeight w:val="454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胜“顽石”——读《滴水穿石的启示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想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科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溧城中心小学</w:t>
            </w:r>
          </w:p>
        </w:tc>
      </w:tr>
      <w:tr>
        <w:trPr>
          <w:trHeight w:val="454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珍惜所拥有的，坚强所惧怕的——读《生命流泪的样子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昕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秀文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溧城中心小学</w:t>
            </w:r>
          </w:p>
        </w:tc>
      </w:tr>
      <w:tr>
        <w:trPr>
          <w:trHeight w:val="454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《艾晚的水仙球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妍遐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月华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溧城中心小学</w:t>
            </w:r>
          </w:p>
        </w:tc>
      </w:tr>
      <w:tr>
        <w:trPr>
          <w:trHeight w:val="454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魂都是平等的——读《简爱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星怡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小卫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西平小学</w:t>
            </w:r>
          </w:p>
        </w:tc>
      </w:tr>
      <w:tr>
        <w:trPr>
          <w:trHeight w:val="454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位简约而不简单的人——读《宋庆龄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  羿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  锋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外国语学校</w:t>
            </w:r>
          </w:p>
        </w:tc>
      </w:tr>
      <w:tr>
        <w:trPr>
          <w:trHeight w:val="454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《山居秋暝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昕琪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秋英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后六小学</w:t>
            </w:r>
          </w:p>
        </w:tc>
      </w:tr>
      <w:tr>
        <w:trPr>
          <w:trHeight w:val="454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《孝心无价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佳琦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东华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后六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优秀奖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篇     名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作  者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所属学校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帝的窗户——读《面对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可滢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敏娟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实验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的价值——读《天蓝色的彼岸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子晨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妍蓉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兰陵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不言败才能铸就辉煌人生——读《钢铁是怎样炼成的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  悦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  琳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兰陵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生命的强者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逸彬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瑜琳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朝阳桥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弟子规》读后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歆玥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琼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勤业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猫”间自有真情在——读《笑猫日记——小猫出生在秘密山洞》读后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钊耀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亚凤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常州市新北区新华实验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革命英雄的故事》读后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凯文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可飞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常州市新北区新桥实验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珍惜时间，做时间的主人！——读《再见了，拖拉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雨欣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小明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新北区百草园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一个自信勇敢的少年——《童年》读后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娟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云霞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潞城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《幸福来临时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琳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  琦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墅堰实验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那，是一种精神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  婷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  萍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墅堰实验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大团结——读《民族团结教育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承养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蓉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丁堰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《红岩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丹丹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文勤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丁堰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颗小石头的梦想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天翔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  丹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海粟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递友谊传递爱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雪晴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晓英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公朴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 扬传统——读《学习雷锋好榜样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心怡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华英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公朴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幸福是什么——读《笑猫日记之幸福的鸭子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歌苓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华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礼嘉中心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朽的灵魂——读《秋白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厚喜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文娟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锦绣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对灾难……读《震动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傅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云芳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西岗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感谢你——《钢铁是怎样炼成的》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钦仪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锁琴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西岗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志者事竟成——品《青海高原一株柳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心彤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俊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直溪中心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优秀成为一种习惯——《华罗庚自传》读后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涵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洪波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朝阳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善孝为先——读《三字经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灿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腾晓惠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雪梅小学</w:t>
            </w:r>
          </w:p>
        </w:tc>
      </w:tr>
      <w:tr>
        <w:trPr>
          <w:trHeight w:val="454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帮助，创造美好的境界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心怡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香娣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外国语学校</w:t>
            </w:r>
          </w:p>
        </w:tc>
      </w:tr>
      <w:tr>
        <w:trPr>
          <w:trHeight w:val="454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邱少云的故事》读后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志翔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仇建华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竹箦小学</w:t>
            </w:r>
          </w:p>
        </w:tc>
      </w:tr>
      <w:tr>
        <w:trPr>
          <w:trHeight w:val="454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平凡到伟大的秘密——《伟人故事——毛泽东》读后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君雨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维芬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文化小学</w:t>
            </w:r>
          </w:p>
        </w:tc>
      </w:tr>
      <w:tr>
        <w:trPr>
          <w:trHeight w:val="454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身边有一片美丽的夕阳——读《雷锋的故事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  萌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碧月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河口小学</w:t>
            </w:r>
          </w:p>
        </w:tc>
      </w:tr>
      <w:tr>
        <w:trPr>
          <w:trHeight w:val="454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母亲不求回报——《乡下没有母亲节》读后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思言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 萍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上黄小学</w:t>
            </w:r>
          </w:p>
        </w:tc>
      </w:tr>
      <w:tr>
        <w:trPr>
          <w:trHeight w:val="454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中学组</w:t>
            </w:r>
          </w:p>
        </w:tc>
      </w:tr>
      <w:tr>
        <w:trPr>
          <w:trHeight w:val="454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一等奖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篇     名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作  者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所属学校</w:t>
            </w:r>
          </w:p>
        </w:tc>
      </w:tr>
      <w:tr>
        <w:trPr>
          <w:trHeight w:val="454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好弟子规，做好中国人！——观《中华传统文化论坛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克克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瑛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西林中学</w:t>
            </w:r>
          </w:p>
        </w:tc>
      </w:tr>
      <w:tr>
        <w:trPr>
          <w:trHeight w:val="454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民族需要“狼性”——读《狼图腾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  青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鑫华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第三中学</w:t>
            </w:r>
          </w:p>
        </w:tc>
      </w:tr>
      <w:tr>
        <w:trPr>
          <w:trHeight w:val="454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弘扬热爱的，珍惜现在的——读《千年一叹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  欣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玲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第三中学</w:t>
            </w:r>
          </w:p>
        </w:tc>
      </w:tr>
      <w:tr>
        <w:trPr>
          <w:trHeight w:val="454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乱世之义——读《水浒传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歆睿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小渊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燕山中学</w:t>
            </w:r>
          </w:p>
        </w:tc>
      </w:tr>
      <w:tr>
        <w:trPr>
          <w:trHeight w:val="454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二等奖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篇     名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作  者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所属学校</w:t>
            </w:r>
          </w:p>
        </w:tc>
      </w:tr>
      <w:tr>
        <w:trPr>
          <w:trHeight w:val="454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看《舌尖上的中国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寒诗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瑛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西林中学</w:t>
            </w:r>
          </w:p>
        </w:tc>
      </w:tr>
      <w:tr>
        <w:trPr>
          <w:trHeight w:val="454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精神携我成长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  龙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建明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新北区薛家中学</w:t>
            </w:r>
          </w:p>
        </w:tc>
      </w:tr>
      <w:tr>
        <w:trPr>
          <w:trHeight w:val="454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墨沉尘 书香益远——读《诗经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欣茹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亚锋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墅堰实验中学</w:t>
            </w:r>
          </w:p>
        </w:tc>
      </w:tr>
      <w:tr>
        <w:trPr>
          <w:trHeight w:val="454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莲一样的人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雨蝶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晓琴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焦溪初级中学</w:t>
            </w:r>
          </w:p>
        </w:tc>
      </w:tr>
      <w:tr>
        <w:trPr>
          <w:trHeight w:val="454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民族精神永驻心中——小品《扶不扶》观后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  娇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雪松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潘家初级中学</w:t>
            </w:r>
          </w:p>
        </w:tc>
      </w:tr>
      <w:tr>
        <w:trPr>
          <w:trHeight w:val="454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拾一片童年的叶——读《朝花夕拾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灵燕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德保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燕山中学</w:t>
            </w:r>
          </w:p>
        </w:tc>
      </w:tr>
      <w:tr>
        <w:trPr>
          <w:trHeight w:val="454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三等奖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篇     名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作  者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所属学校</w:t>
            </w:r>
          </w:p>
        </w:tc>
      </w:tr>
      <w:tr>
        <w:trPr>
          <w:trHeight w:val="454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毛泽东让中国人民站起来》读后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宇霆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亚珍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清潭中学</w:t>
            </w:r>
          </w:p>
        </w:tc>
      </w:tr>
      <w:tr>
        <w:trPr>
          <w:trHeight w:val="454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——读《倾听生命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佳敏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婷娜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清潭中学</w:t>
            </w:r>
          </w:p>
        </w:tc>
      </w:tr>
      <w:tr>
        <w:trPr>
          <w:trHeight w:val="454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弘扬传统文化，爱我锦绣中华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天琴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琴华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西林实验学校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端午的随想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  鼎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琴华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西林实验学校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文观止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  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眭文英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北区安家中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悠悠长河，承载希望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  欣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建明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新北区薛家中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扬美德，滋润心灵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勋玲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洁丽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戚墅堰实验中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弘扬优秀传统文化 建设民族精神——读《雷锋日记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颖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亚锋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戚墅堰实验中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你好，《城南旧事》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艳荣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叶红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潞城中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“酒”望未来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蓓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秀娣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孟河中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默的父爱——《爱的证据》读后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江丹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春霞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常州市武进区洛阳初级中学</w:t>
            </w:r>
          </w:p>
        </w:tc>
      </w:tr>
      <w:tr>
        <w:trPr>
          <w:trHeight w:val="454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甸甸的母爱——读《一碗馄饨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腾文君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亚芳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第三中学</w:t>
            </w:r>
          </w:p>
        </w:tc>
      </w:tr>
      <w:tr>
        <w:trPr>
          <w:trHeight w:val="454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？义！——读《水浒传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润洲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志娟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燕山中学</w:t>
            </w:r>
          </w:p>
        </w:tc>
      </w:tr>
      <w:tr>
        <w:trPr>
          <w:trHeight w:val="454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亲爱的稻子——读《亲爱的麦子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  敏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熙玲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强埠初级中学</w:t>
            </w:r>
          </w:p>
        </w:tc>
      </w:tr>
      <w:tr>
        <w:trPr>
          <w:trHeight w:val="454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优秀奖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篇     名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作  者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所属学校</w:t>
            </w:r>
          </w:p>
        </w:tc>
      </w:tr>
      <w:tr>
        <w:trPr>
          <w:trHeight w:val="454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书——构建精神家园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璐娜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琴华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西林实验学校</w:t>
            </w:r>
          </w:p>
        </w:tc>
      </w:tr>
      <w:tr>
        <w:trPr>
          <w:trHeight w:val="454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弘扬优秀传统文化 建设民族精神家园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  茵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建明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新北区薛家中学</w:t>
            </w:r>
          </w:p>
        </w:tc>
      </w:tr>
      <w:tr>
        <w:trPr>
          <w:trHeight w:val="454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弘扬优秀传统文化 建设民族精神家园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心如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建明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新北区薛家中学</w:t>
            </w:r>
          </w:p>
        </w:tc>
      </w:tr>
      <w:tr>
        <w:trPr>
          <w:trHeight w:val="454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我的中国梦》读后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声清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秀妮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第四中学</w:t>
            </w:r>
          </w:p>
        </w:tc>
      </w:tr>
      <w:tr>
        <w:trPr>
          <w:trHeight w:val="454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感恩的心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鑫玥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丽英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戚墅堰实验中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群众正能量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洁丽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戚墅堰实验中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《中华上下五千年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文婷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洁丽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戚墅堰实验中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守住平凡——读《守望的距离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雯雯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亚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漕桥初级中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眼中的项羽——观《楚汉传奇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奕扬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和平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寨桥初级中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感恩中成长——读《母亲安详的睡着了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知玮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雪琴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第三中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舌尖上的中国——凝于心灵深处的饕鬄盛宴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梦瑶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华芳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水北中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天会有更美的太阳——读《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样活着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子月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俊达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燕山中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优秀指导老师奖名单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朝阳桥小学</w:t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建芳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西林中学</w:t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瑛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区泰村实验学校</w:t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萍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崔桥小学</w:t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雅珍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河头小学</w:t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锁平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河滨小学</w:t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华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第三中学</w:t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鑫华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第三中学</w:t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玲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后周小学</w:t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文清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西平小学</w:t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全英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燕山中学</w:t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小渊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优秀组织奖名单</w:t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 进 图 书 馆</w:t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清潭中学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 坛 图 书 馆</w:t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西林中学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 阳 图 书 馆</w:t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崔桥小学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楼区教育文体局</w:t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泰村实验学校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北区社会事业局</w:t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河头小学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墅堰区教育文体局</w:t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河滨小学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实验小学</w:t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第三中学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朝阳桥小学</w:t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后周小学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兰陵小学</w:t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西平小学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西仓桥小学</w:t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燕山中学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70"/>
        <w:rPr>
          <w:rFonts w:eastAsia="仿宋_GB2312" w:cs="仿宋_GB2312"/>
          <w:sz w:val="28"/>
          <w:szCs w:val="28"/>
        </w:rPr>
      </w:pPr>
      <w:r>
        <w:br w:type="page"/>
      </w:r>
      <w:r>
        <w:rPr>
          <w:rFonts w:eastAsia="仿宋_GB2312" w:cs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1"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4445</wp:posOffset>
              </wp:positionV>
              <wp:extent cx="885190" cy="1000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1000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pt;height:78.8pt;mso-wrap-distance-left:0pt;mso-wrap-distance-right:0pt;mso-wrap-distance-top:0pt;mso-wrap-distance-bottom:0pt;margin-top:-0.35pt;mso-position-vertical-relative:text;margin-left:372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;微软雅黑" w:hAnsi="方正小标宋简体;微软雅黑" w:eastAsia="方正小标宋简体;微软雅黑"/>
      <w:sz w:val="7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47:00Z</dcterms:created>
  <dc:creator>Lenovo User</dc:creator>
  <dc:description/>
  <cp:keywords/>
  <dc:language>en-US</dc:language>
  <cp:lastModifiedBy>USER</cp:lastModifiedBy>
  <cp:lastPrinted>2014-11-06T10:35:00Z</cp:lastPrinted>
  <dcterms:modified xsi:type="dcterms:W3CDTF">2014-12-22T07:48:00Z</dcterms:modified>
  <cp:revision>3</cp:revision>
  <dc:subject/>
  <dc:title>常州市文化广电新闻出版局</dc:title>
</cp:coreProperties>
</file>