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江苏省“红领巾读书”征文评奖活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仿宋_GB2312" w:cs="仿宋_GB2312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仿宋_GB2312"/>
          <w:bCs/>
          <w:kern w:val="0"/>
          <w:sz w:val="44"/>
          <w:szCs w:val="44"/>
        </w:rPr>
        <w:t>常州获奖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07"/>
        <w:gridCol w:w="1013"/>
        <w:gridCol w:w="2248"/>
      </w:tblGrid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在路上——读《根鸟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芳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乱世之义——读《水浒传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歆睿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渊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需“狼性”——读《狼图腾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 青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鑫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悅谏”老爸——读《弟子规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妤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萍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泰村实验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猛张飞教我学做人——读《三国演义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豪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珍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崔桥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的是正确的方向！——读《两只蚂蚁的故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云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文清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后周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开乌云 找寻美的阳光——《做个快乐读书人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纡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全英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西平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翼天使，不可怜！——读《单翼天使不孤单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舒雨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无信不立——读《吕氏春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滨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好弟子规，做好中国人！——观《中华传统文化论坛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瑛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西林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热爱的，珍惜现在的——读《千年一叹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  欣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玲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篇     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作  者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所属学校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纸艺术——传统文化的传承——剪纸展览观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苗淼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琴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受成语之魅力——读《出口成章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彦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婷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东方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扬传统美德 领悟仁孝之道——读《弟子规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京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军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东方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错能改 善莫大焉——读《廉颇负荆请罪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铭瑞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叶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昆仑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诗歌——读《唐诗 宋词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城中心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诗词文化，光耀“我家”门楣——读《古诗文必背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煊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圩塘中心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支柱 心灵慰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伊旸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霞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北区圩塘中心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那独一无二的家乡——游荷园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哿瑜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鹏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闸中心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他人心灵之光 照亮自己人生之路——读《让孩子受益一生的美德故事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洲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娜洁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感悟 心灵的荡涤——读《江苏省美德少年文学故事丛书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可宁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燕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要做个好孩子——读《好孩子，坏孩子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秦洋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锁平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的背后——读《周恩来尊师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青婷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国财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河头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的光影——《寻找最美孝心少年》观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子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青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朝阳小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莲一样的人——读《爱莲说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蝶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琴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武进区焦溪初级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民族精神永驻心中——小品《扶不扶》观后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娇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初级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墨沉尘  书香益远——读《诗经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欣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锋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戚墅堰实验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一片童年的叶——读《朝花夕拾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灵燕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德保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燕山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精神携我成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龙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明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北区薛家中学</w:t>
            </w:r>
          </w:p>
        </w:tc>
      </w:tr>
      <w:tr>
        <w:trPr>
          <w:trHeight w:val="510" w:hRule="exact"/>
        </w:trPr>
        <w:tc>
          <w:tcPr>
            <w:tcW w:w="4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《舌尖上的中国》有感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寒诗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瑛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西林中学</w:t>
            </w:r>
          </w:p>
        </w:tc>
      </w:tr>
    </w:tbl>
    <w:p>
      <w:pPr>
        <w:pStyle w:val="Normal"/>
        <w:spacing w:lineRule="exact" w:line="57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方正小标宋简体;微软雅黑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7:00Z</dcterms:created>
  <dc:creator>Lenovo User</dc:creator>
  <dc:description/>
  <cp:keywords/>
  <dc:language>en-US</dc:language>
  <cp:lastModifiedBy>USER</cp:lastModifiedBy>
  <cp:lastPrinted>2014-11-06T10:35:00Z</cp:lastPrinted>
  <dcterms:modified xsi:type="dcterms:W3CDTF">2014-12-22T07:49:00Z</dcterms:modified>
  <cp:revision>4</cp:revision>
  <dc:subject/>
  <dc:title>常州市文化广电新闻出版局</dc:title>
</cp:coreProperties>
</file>