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/>
      </w:pPr>
      <w:r>
        <w:rPr/>
      </w:r>
    </w:p>
    <w:p>
      <w:pPr>
        <w:pStyle w:val="Normal"/>
        <w:widowControl/>
        <w:spacing w:lineRule="exact" w:line="570"/>
        <w:rPr>
          <w:rFonts w:eastAsia="楷体_GB2312"/>
          <w:szCs w:val="32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56"/>
        <w:gridCol w:w="1397"/>
        <w:gridCol w:w="2651"/>
        <w:gridCol w:w="1868"/>
      </w:tblGrid>
      <w:tr>
        <w:trPr>
          <w:trHeight w:val="84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号码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OROBE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ASTASI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S013440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UBAR MARY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588900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UHAI OKS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451715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ILCHENKO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KTORI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876607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ROIEV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ASTASI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609809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VCHARENKO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LEKSAND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915427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LAKHVERDIIEV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LMI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125396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NDARETS MARY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465616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YGARYEV ANDRI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E898103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USAR MAKSY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E897950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ALAGAN OL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279335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ONYK MARI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281158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IEDINA KSENI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593009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ANCHUG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KTORIY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090863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AKUBOVSK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ALERI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H03879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 w:val="28"/>
          <w:szCs w:val="28"/>
          <w:lang w:val="zh-CN"/>
        </w:rPr>
      </w:pPr>
      <w:r>
        <w:rPr>
          <w:rFonts w:eastAsia="楷体_GB2312"/>
          <w:kern w:val="0"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2:00Z</dcterms:created>
  <dc:creator>User</dc:creator>
  <dc:description/>
  <dc:language>en-US</dc:language>
  <cp:lastModifiedBy>USER</cp:lastModifiedBy>
  <cp:lastPrinted>2014-10-31T15:02:00Z</cp:lastPrinted>
  <dcterms:modified xsi:type="dcterms:W3CDTF">2014-12-22T07:52:00Z</dcterms:modified>
  <cp:revision>3</cp:revision>
  <dc:subject/>
  <dc:title>常文广新〔2012〕113号</dc:title>
</cp:coreProperties>
</file>