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常州市补助非物质文化遗产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传承人资金明细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00"/>
        <w:rPr/>
      </w:pPr>
      <w:r>
        <w:rPr/>
        <w:t>单位：万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60"/>
        <w:gridCol w:w="3809"/>
        <w:gridCol w:w="2269"/>
      </w:tblGrid>
      <w:tr>
        <w:trPr>
          <w:tblHeader w:val="true"/>
          <w:trHeight w:val="45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辖市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  名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金额</w:t>
            </w:r>
          </w:p>
        </w:tc>
      </w:tr>
      <w:tr>
        <w:trPr>
          <w:trHeight w:val="397" w:hRule="exac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坛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闻毅先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永传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路保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永传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罗庚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谈庄秧歌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兆书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巨村舞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焦则奎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前鱼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锁龙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前鱼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锁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柚山放灯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宋元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柚山放灯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国生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坛面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良生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老人山程氏伤骨疗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旧生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汉平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定道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阮花鼓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明法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坛啷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祥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坛刻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余炳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浦丝弦锣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溧阳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小幅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太平锣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小华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溧阳竹马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亦锁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溧阳竹马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振山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式八卦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俊文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式八卦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友才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跳五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孝庚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冻煞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482" w:hRule="exac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进区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志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山桥百叶制作技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482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泉发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山桥百叶制作技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482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祖厚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桥庙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482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寿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桥庙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482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怀青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烙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482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兆兴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大麻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482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正元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犟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482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晋大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遥观鹞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482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国兴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遥观鹞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482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正华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堆花糕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482" w:hRule="exac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楼区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留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梳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482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惠君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乱针绣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482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月英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素火腿制作技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482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德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芝麻糖制作技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482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仁娣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豆炙饼制作技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482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建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萝卜干制作技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482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产兴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高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482" w:hRule="exac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宁区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清源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象牙浅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482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  平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梨膏糖制作技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482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柳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钱氏中医儿科疗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482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元林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茶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482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浩定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茶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482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金大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茶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482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鹤鸣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烙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482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国荃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雕庄鸟笼制作技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北区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泽清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豆炙饼制作技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祁仁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河风筝制作技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留荣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河风筝制作技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缪志生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唱凤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伯青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绥猴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东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太平龙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仁兴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太平龙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宗荣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唱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仁良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唱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槐定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堆花糕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达荣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斧劈石盆景工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7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演艺集团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平鸽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锡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龙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锡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谈严华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道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  梅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滑稽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  <w:tr>
        <w:trPr>
          <w:trHeight w:val="454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玉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评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</w:tbl>
    <w:p>
      <w:pPr>
        <w:pStyle w:val="Normal"/>
        <w:ind w:left="960" w:hanging="960"/>
        <w:rPr/>
      </w:pPr>
      <w:r>
        <w:rPr/>
      </w:r>
      <w:r>
        <w:br w:type="page"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widowControl/>
        <w:spacing w:lineRule="exact" w:line="570"/>
        <w:ind w:left="1120" w:hanging="8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40005</wp:posOffset>
              </wp:positionV>
              <wp:extent cx="946785" cy="1036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0" w:firstLine="3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81.6pt;mso-wrap-distance-left:0pt;mso-wrap-distance-right:0pt;mso-wrap-distance-top:0pt;mso-wrap-distance-bottom:0pt;margin-top:-3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0" w:firstLine="3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5:00Z</dcterms:created>
  <dc:creator>User</dc:creator>
  <dc:description/>
  <dc:language>en-US</dc:language>
  <cp:lastModifiedBy>USER</cp:lastModifiedBy>
  <cp:lastPrinted>2014-10-31T15:02:00Z</cp:lastPrinted>
  <dcterms:modified xsi:type="dcterms:W3CDTF">2014-12-22T08:06:00Z</dcterms:modified>
  <cp:revision>3</cp:revision>
  <dc:subject/>
  <dc:title>常文广新〔2012〕113号</dc:title>
</cp:coreProperties>
</file>