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4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00"/>
        <w:ind w:right="24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被批准人员名单</w:t>
      </w:r>
    </w:p>
    <w:p>
      <w:pPr>
        <w:pStyle w:val="Normal"/>
        <w:spacing w:lineRule="exact" w:line="500"/>
        <w:ind w:right="24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32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974"/>
        <w:gridCol w:w="1360"/>
        <w:gridCol w:w="3079"/>
        <w:gridCol w:w="1825"/>
      </w:tblGrid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国  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护照号</w:t>
            </w:r>
          </w:p>
        </w:tc>
      </w:tr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乌克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ORATOVSKYI PAVL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ES364410</w:t>
            </w:r>
          </w:p>
        </w:tc>
      </w:tr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乌克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KOVALONOK ART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PO809411</w:t>
            </w:r>
          </w:p>
        </w:tc>
      </w:tr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乌克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OLIINYK IHO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ES512438</w:t>
            </w:r>
          </w:p>
        </w:tc>
      </w:tr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乌克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BARRY IBRAHIM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RO458248</w:t>
            </w:r>
          </w:p>
        </w:tc>
      </w:tr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乌克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EMERSON DZHEIKO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EP596148</w:t>
            </w:r>
          </w:p>
        </w:tc>
      </w:tr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乌克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KASHTAN DMYTR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EP486636</w:t>
            </w:r>
          </w:p>
        </w:tc>
      </w:tr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乌克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MYKHAILYSHYN YUR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ER208551</w:t>
            </w:r>
          </w:p>
        </w:tc>
      </w:tr>
      <w:tr>
        <w:trPr>
          <w:trHeight w:val="85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乌克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KONZELKO MYKHAIL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3" w:hanging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EH565832</w:t>
            </w:r>
          </w:p>
        </w:tc>
      </w:tr>
    </w:tbl>
    <w:p>
      <w:pPr>
        <w:pStyle w:val="Normal"/>
        <w:spacing w:lineRule="exact" w:line="500"/>
        <w:ind w:right="24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widowControl/>
        <w:spacing w:lineRule="exact" w:line="570"/>
        <w:ind w:left="1120" w:hanging="840"/>
        <w:rPr>
          <w:rFonts w:eastAsia="楷体_GB2312"/>
          <w:kern w:val="0"/>
          <w:sz w:val="28"/>
          <w:szCs w:val="28"/>
          <w:lang w:val="zh-CN"/>
        </w:rPr>
      </w:pPr>
      <w:r>
        <w:rPr>
          <w:rFonts w:eastAsia="楷体_GB2312"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4678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0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0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49:00Z</dcterms:created>
  <dc:creator>User</dc:creator>
  <dc:description/>
  <dc:language>en-US</dc:language>
  <cp:lastModifiedBy>USER</cp:lastModifiedBy>
  <cp:lastPrinted>2014-12-12T14:47:00Z</cp:lastPrinted>
  <dcterms:modified xsi:type="dcterms:W3CDTF">2015-01-04T01:49:00Z</dcterms:modified>
  <cp:revision>3</cp:revision>
  <dc:subject/>
  <dc:title>常文广新〔2012〕113号</dc:title>
</cp:coreProperties>
</file>