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常州市文化广电新闻出版局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信息工作和网站建设考核办法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试行）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了进一步推动全系统信息工作在全市机关部门争先进位，进一步提升局网站建设水平，展示全系统各项工作的特色亮点，提升“文化常州”的社会影响力，特制定本办法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  <w:szCs w:val="32"/>
        </w:rPr>
        <w:t>一、考核对象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局属各单位、机关各处室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考核内容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系统信息报送工作和网站基础内容建设</w:t>
      </w:r>
    </w:p>
    <w:p>
      <w:pPr>
        <w:pStyle w:val="Normal"/>
        <w:spacing w:lineRule="exact" w:line="600"/>
        <w:ind w:firstLine="63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信息报送内容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工作成果类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推进全系统、本单位、本处室重点工作取得的阶段性成果和亮点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本单位、本处室重要工作数据，获得的重要奖项等情况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推进本单位、本处室工作的有效经验做法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文化资讯类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各单位、各处室组织的活动、展览、演出等文化资讯的预告发布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调研信息类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影响和制约工作发展的矛盾、问题及对策建议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推进文化遗产保护、公共文化服务、文化产业发展、文艺精品生产、社会文化环境巩固、文化人才队伍建设等文化发展重点领域群众呼声、一手信息和调研报告等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约稿类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局办公室围绕市委市政府重点工程、全系统重点工作，以及社会热点文化议题向各单位、各处室进行的约稿，约稿形式包括信息类、调研报告类、网站专题类等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以上相应内容涉及到图片、视频配套的，需提供相应图片、视频素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网站建设基础内容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指市政府对部门网站考核以及局网站特色栏目建设的基础内容，主要包括以下几个部分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一）机构设置。</w:t>
      </w:r>
      <w:r>
        <w:rPr>
          <w:szCs w:val="32"/>
        </w:rPr>
        <w:t>包括局领导班子分工、各处室职能、各基层单位基本情况介绍、全系统大事记等内容的更新维护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二）政务公开。</w:t>
      </w:r>
      <w:r>
        <w:rPr>
          <w:szCs w:val="32"/>
        </w:rPr>
        <w:t>包括公开指南、公开规定、政务文件、规划总结、人事信息、财政信息、依申请公开等事项的更新、维护和处理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三）公共服务。</w:t>
      </w:r>
      <w:r>
        <w:rPr>
          <w:szCs w:val="32"/>
        </w:rPr>
        <w:t>包括行政权力事项目录，权力事项基本信息，办事服务信息（指南、流程、表格和答疑），在线办理、问卷调查、咨询投诉、访谈直播等便民服务的维护与处理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Cs w:val="32"/>
        </w:rPr>
        <w:t>（四）特色栏目。</w:t>
      </w:r>
      <w:r>
        <w:rPr>
          <w:szCs w:val="32"/>
        </w:rPr>
        <w:t>包括文脉常州、民生保障、精品文艺、人才风采、市场产业、文化讲坛等网站特色栏目的基础内容。涉及我市主要遗产点、文保街区、非物质文化遗产的介绍；重点文化民生实事的介绍；文化</w:t>
      </w:r>
      <w:r>
        <w:rPr>
          <w:szCs w:val="32"/>
        </w:rPr>
        <w:t>产业、文化市场</w:t>
      </w:r>
      <w:r>
        <w:rPr>
          <w:szCs w:val="32"/>
        </w:rPr>
        <w:t>服务政策；名家大师生平介绍和作品展示，全系统文化人才培养成果展示；常博、图书馆、江南心等各类讲坛的基本介绍，往期内容等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信息报送流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提高信息报送质量和报送效率，信息报送采用“各自报送、统一接收、统一审稿、推荐转报及录用”制度。全系统信息统一报送至局办公室，经局办公室审核后，由局办公室推荐、转报至市委办、市政府办，以及被局网站、《文化常州》简报等平台录用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报送联系人：徐伟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慧娴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85682357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报送邮箱：</w:t>
      </w:r>
      <w:r>
        <w:rPr>
          <w:szCs w:val="32"/>
        </w:rPr>
        <w:t>2245680560@qq.com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本</w:t>
      </w:r>
      <w:r>
        <w:rPr>
          <w:szCs w:val="32"/>
        </w:rPr>
        <w:t>QQ</w:t>
      </w:r>
      <w:r>
        <w:rPr>
          <w:szCs w:val="32"/>
        </w:rPr>
        <w:t>不加好友，所有信息统一由邮箱接收，不接收离线文件报送）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六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szCs w:val="32"/>
        </w:rPr>
        <w:t xml:space="preserve">1. </w:t>
      </w:r>
      <w:r>
        <w:rPr>
          <w:rFonts w:cs="楷体_GB2312" w:eastAsia="楷体_GB2312"/>
          <w:b/>
          <w:bCs/>
          <w:szCs w:val="32"/>
        </w:rPr>
        <w:t>加强领导。</w:t>
      </w:r>
      <w:r>
        <w:rPr>
          <w:szCs w:val="32"/>
        </w:rPr>
        <w:t>各单位、处室要高度重视，充分认识信息工作和网站建设的重要性，切实摆上议事日程，确定一名分管领导，并精心选派一名责任心强、有写作能力的同志担任信息员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eastAsia="楷体_GB2312"/>
          <w:b/>
          <w:bCs/>
          <w:szCs w:val="32"/>
        </w:rPr>
        <w:t xml:space="preserve">2. </w:t>
      </w:r>
      <w:r>
        <w:rPr>
          <w:rFonts w:cs="楷体_GB2312" w:eastAsia="楷体_GB2312"/>
          <w:b/>
          <w:bCs/>
          <w:szCs w:val="32"/>
        </w:rPr>
        <w:t>健全队伍。</w:t>
      </w:r>
      <w:r>
        <w:rPr>
          <w:szCs w:val="32"/>
        </w:rPr>
        <w:t>局将每年适时举办信息工作和网站建设总结点评会、策划讨论会，以会代训，提升全系统信息员业务水平。</w:t>
      </w:r>
      <w:r>
        <w:rPr>
          <w:rFonts w:cs="仿宋_GB2312"/>
          <w:szCs w:val="32"/>
        </w:rPr>
        <w:t>同时，在各基层单位上报信息员的基础上，选拔优秀信息员来局办公室挂职锻炼，所在单位年终信息工作和网站建设考核评分时将给予额外加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szCs w:val="32"/>
        </w:rPr>
        <w:t xml:space="preserve">3. </w:t>
      </w:r>
      <w:r>
        <w:rPr>
          <w:rFonts w:cs="楷体_GB2312" w:eastAsia="楷体_GB2312"/>
          <w:b/>
          <w:bCs/>
          <w:szCs w:val="32"/>
        </w:rPr>
        <w:t>主动服务。</w:t>
      </w:r>
      <w:r>
        <w:rPr>
          <w:szCs w:val="32"/>
        </w:rPr>
        <w:t>局办公室和信息员队伍，要肩负“服务生”的职责，主动服务，帮助做好各处室、各基层单位的信息工作。在积极报送动态性工作信息的同时，配合做好综合性、专题类、调研式工作报告和信息的采写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七、录用计分标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被中央办公厅、国务院办公厅录用的信息每条</w:t>
      </w:r>
      <w:r>
        <w:rPr>
          <w:szCs w:val="32"/>
        </w:rPr>
        <w:t>100</w:t>
      </w:r>
      <w:r>
        <w:rPr>
          <w:szCs w:val="32"/>
        </w:rPr>
        <w:t>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被省委办公厅、省政府办公厅录用的信息每条</w:t>
      </w:r>
      <w:r>
        <w:rPr>
          <w:szCs w:val="32"/>
        </w:rPr>
        <w:t>100</w:t>
      </w:r>
      <w:r>
        <w:rPr>
          <w:szCs w:val="32"/>
        </w:rPr>
        <w:t>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被局办公室推荐转报至市委办、市政府办的信息每条</w:t>
      </w:r>
      <w:r>
        <w:rPr>
          <w:szCs w:val="32"/>
        </w:rPr>
        <w:t>4</w:t>
      </w:r>
      <w:r>
        <w:rPr>
          <w:szCs w:val="32"/>
        </w:rPr>
        <w:t>分；转报后被市委办、市政府办录用的信息每条再加</w:t>
      </w:r>
      <w:r>
        <w:rPr>
          <w:szCs w:val="32"/>
        </w:rPr>
        <w:t>20</w:t>
      </w:r>
      <w:r>
        <w:rPr>
          <w:szCs w:val="32"/>
        </w:rPr>
        <w:t>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得到市级以上领导批示的信息每条加</w:t>
      </w:r>
      <w:r>
        <w:rPr>
          <w:szCs w:val="32"/>
        </w:rPr>
        <w:t>100</w:t>
      </w:r>
      <w:r>
        <w:rPr>
          <w:szCs w:val="32"/>
        </w:rPr>
        <w:t>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被局办公室录用，在《文化常州》简报发布的信息每条</w:t>
      </w:r>
      <w:r>
        <w:rPr>
          <w:szCs w:val="32"/>
        </w:rPr>
        <w:t>20</w:t>
      </w:r>
      <w:r>
        <w:rPr>
          <w:szCs w:val="32"/>
        </w:rPr>
        <w:t>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完成局办公室约稿并被录用的，工作信息类每条</w:t>
      </w:r>
      <w:r>
        <w:rPr>
          <w:szCs w:val="32"/>
        </w:rPr>
        <w:t>4</w:t>
      </w:r>
      <w:r>
        <w:rPr>
          <w:szCs w:val="32"/>
        </w:rPr>
        <w:t>分，调研报告类每篇</w:t>
      </w:r>
      <w:r>
        <w:rPr>
          <w:szCs w:val="32"/>
        </w:rPr>
        <w:t>20</w:t>
      </w:r>
      <w:r>
        <w:rPr>
          <w:szCs w:val="32"/>
        </w:rPr>
        <w:t>分，网站专题类每个</w:t>
      </w:r>
      <w:r>
        <w:rPr>
          <w:szCs w:val="32"/>
        </w:rPr>
        <w:t>30</w:t>
      </w:r>
      <w:r>
        <w:rPr>
          <w:szCs w:val="32"/>
        </w:rPr>
        <w:t>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被局办公室录用，在局网站发布的信息，用于头条资讯的每条</w:t>
      </w:r>
      <w:r>
        <w:rPr>
          <w:szCs w:val="32"/>
        </w:rPr>
        <w:t>3</w:t>
      </w:r>
      <w:r>
        <w:rPr>
          <w:szCs w:val="32"/>
        </w:rPr>
        <w:t>分，用于视频图片栏目的，视频每条</w:t>
      </w:r>
      <w:r>
        <w:rPr>
          <w:szCs w:val="32"/>
        </w:rPr>
        <w:t>3</w:t>
      </w:r>
      <w:r>
        <w:rPr>
          <w:szCs w:val="32"/>
        </w:rPr>
        <w:t>分，图片每条</w:t>
      </w:r>
      <w:r>
        <w:rPr>
          <w:szCs w:val="32"/>
        </w:rPr>
        <w:t>2</w:t>
      </w:r>
      <w:r>
        <w:rPr>
          <w:szCs w:val="32"/>
        </w:rPr>
        <w:t>分；用于工作动态栏目的每条</w:t>
      </w:r>
      <w:r>
        <w:rPr>
          <w:szCs w:val="32"/>
        </w:rPr>
        <w:t>1</w:t>
      </w:r>
      <w:r>
        <w:rPr>
          <w:szCs w:val="32"/>
        </w:rPr>
        <w:t>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信息逐级上报，可重复计分。由多个被考核单位合作完成的信息，或者几个单位和处室报送的是相同信息，得分按参与单位、处室数平均分配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注：本制度考核信息报送工作和网站基础内容建设两块主要内容，其中信息报送内容的评分按照以上标准执行，而网站基础内容的建设为各单位、各处室基本职责，纳入考核但不纳入计分，其质量和进度完成情况作为年终评优的重要依据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八、通报奖励制度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进一步加大考核力度，实行积分排名制度，每月将评比结果在全系统通报，并告知各单位主要负责人。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每半年召开一次总结点评会，实行过程管控与质量评估，研究对策措施。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年底根据信息报送得分情况和网站基础内容建设情况进行评比，对先进单位、先进处室和先进个人进行表彰奖励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办法自颁布之日起进行试行，试行期一年，由局办公室负责解释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color w:val="000000"/>
          <w:sz w:val="28"/>
          <w:szCs w:val="32"/>
        </w:rPr>
      </w:pPr>
      <w:r>
        <w:rPr>
          <w:rFonts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exact" w: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3:00Z</dcterms:created>
  <dc:creator>User</dc:creator>
  <dc:description/>
  <dc:language>en-US</dc:language>
  <cp:lastModifiedBy>USER</cp:lastModifiedBy>
  <cp:lastPrinted>2014-12-30T10:01:00Z</cp:lastPrinted>
  <dcterms:modified xsi:type="dcterms:W3CDTF">2015-01-04T02:44:00Z</dcterms:modified>
  <cp:revision>4</cp:revision>
  <dc:subject/>
  <dc:title>常文广新〔2012〕113号</dc:title>
</cp:coreProperties>
</file>