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优秀广播电视节目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评节目推荐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/>
      </w:pPr>
      <w:r>
        <w:rPr>
          <w:rFonts w:cs="宋体;SimSun"/>
          <w:sz w:val="28"/>
          <w:szCs w:val="28"/>
        </w:rPr>
        <w:t>奖项名称：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奖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项</w:t>
      </w:r>
    </w:p>
    <w:p>
      <w:pPr>
        <w:pStyle w:val="Normal"/>
        <w:spacing w:lineRule="exact" w:line="56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32"/>
        <w:gridCol w:w="197"/>
        <w:gridCol w:w="1528"/>
        <w:gridCol w:w="185"/>
        <w:gridCol w:w="2592"/>
      </w:tblGrid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作单位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推荐单位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参评项目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作品长度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秒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播出栏目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日期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频率（道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播出时段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标题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创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其分工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介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ind w:firstLine="288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254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及电话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ind w:left="1117" w:hanging="8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1:00Z</dcterms:modified>
  <cp:revision>3</cp:revision>
  <dc:subject/>
  <dc:title>常文广新〔2012〕113号</dc:title>
</cp:coreProperties>
</file>