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5</w:t>
      </w:r>
      <w:r>
        <w:rPr>
          <w:rFonts w:eastAsia="方正小标宋简体;微软雅黑"/>
          <w:color w:val="000000"/>
          <w:sz w:val="44"/>
          <w:szCs w:val="44"/>
        </w:rPr>
        <w:t>年学术论文选题提示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常州“十三五”文物事业发展规划调研报告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常州三河四城城区形制的研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常州古城探析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常州罗城的边界考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5. </w:t>
      </w:r>
      <w:r>
        <w:rPr>
          <w:color w:val="000000"/>
          <w:szCs w:val="32"/>
        </w:rPr>
        <w:t>钻探法在古城边界考古中的应用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文物保护法律问题及其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小梅岭古玉矿遗址与良渚文化的关系研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圩墩遗址——常州马家浜文化研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古丝绸之路起源地考证——再论三星村蚕图腾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地下文物保护前置时机及方式研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常州地下文物埋藏区划定的原则和依据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青果巷路基遗迹发现的价值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3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中山纪念堂汪伪时期标语的发现与处置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4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历史文化街区保护工作的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5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历史文化街区利用与发展的创意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6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前后北岸文态植入后效应预见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7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国家历史文化名镇名村及传统村落的保护利用与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8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文保单位定名原则探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9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私有产权文保单位修缮机制的探讨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常州文保单位两线划定管理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1</w:t>
      </w:r>
      <w:r>
        <w:rPr>
          <w:color w:val="000000"/>
          <w:szCs w:val="32"/>
        </w:rPr>
        <w:t xml:space="preserve">.  </w:t>
      </w:r>
      <w:r>
        <w:rPr>
          <w:color w:val="000000"/>
          <w:szCs w:val="32"/>
        </w:rPr>
        <w:t>4G</w:t>
      </w:r>
      <w:r>
        <w:rPr>
          <w:color w:val="000000"/>
          <w:szCs w:val="32"/>
        </w:rPr>
        <w:t>技术对文物保护监测系统的运用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城乡建设热中的文物保护对策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3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抗战主题文物的保护与利用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4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常州工业遗产的保护与利用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5</w:t>
      </w:r>
      <w:r>
        <w:rPr>
          <w:color w:val="000000"/>
          <w:szCs w:val="32"/>
        </w:rPr>
        <w:t xml:space="preserve">. </w:t>
      </w:r>
      <w:r>
        <w:rPr>
          <w:color w:val="000000"/>
          <w:spacing w:val="-4"/>
          <w:szCs w:val="32"/>
        </w:rPr>
        <w:t>建国后大跃进、文革、改革开放三个时期文化遗存保护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6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古建筑修缮中的防火措施研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7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文物安全管理工作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8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文物行政执法工作相关问题探讨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9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文物档案建设系统标准与国标标准的融合与统一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30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加强文物宣传工作的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3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般不可移动文物名称刍议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3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可移动文物普查工作的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33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新时期文物利用工作的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34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常州三杰纪念地的建设思考概论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35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红色遗产的核心价值观教育作用研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36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志愿者联盟工作的实践与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37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国宝展爆棚效应的启示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38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馆藏精品晋京展的得失研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39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谢稚柳艺术馆两次陈展内容的对比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40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博物馆的电子信息化探索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4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博物馆藏品保管工作之我见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4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博物馆藏品主题展览设想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43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论现代博物馆惠民服务功能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44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民办博物馆发展刍议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45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历史街区博物馆管理与利用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46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常州水系统保护与利用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47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常州运河文化带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48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大运河缓冲区的管控研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49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全民享受大运河世界遗产的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50</w:t>
      </w:r>
      <w:r>
        <w:rPr>
          <w:color w:val="000000"/>
          <w:szCs w:val="32"/>
        </w:rPr>
        <w:t xml:space="preserve">.  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后申遗时代”运河遗产发展模式探索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51</w:t>
      </w:r>
      <w:r>
        <w:rPr>
          <w:color w:val="000000"/>
          <w:szCs w:val="32"/>
        </w:rPr>
        <w:t xml:space="preserve">.  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后申名时代”的名城保护工作思考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5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解说工作在申名迎检中的重要作用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53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常州申报第二例世界遗产资源及策略研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54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大遗址保护与旅游发展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 xml:space="preserve">5.  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文化是社会发展终极目标”命题的探讨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56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回鹘民族在溧阳地域融合生存的考证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57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常州良渚文化分布链研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58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常州史前文化研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59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苏东坡在常州研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0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舜山舜河与季子文化研究</w:t>
      </w:r>
    </w:p>
    <w:p>
      <w:pPr>
        <w:pStyle w:val="Normal"/>
        <w:spacing w:lineRule="exact" w:line="2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exact" w:line="570"/>
        <w:ind w:left="11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403860</wp:posOffset>
                </wp:positionV>
                <wp:extent cx="554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8pt" to="439.4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常州市文广新局办公室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            </w:t>
      </w:r>
      <w:r>
        <w:rPr>
          <w:kern w:val="0"/>
          <w:sz w:val="28"/>
          <w:szCs w:val="28"/>
          <w:lang w:val="zh-CN"/>
        </w:rPr>
        <w:t>2015</w:t>
      </w:r>
      <w:r>
        <w:rPr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zh-CN"/>
        </w:rPr>
        <w:t>3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2</w:t>
      </w:r>
      <w:r>
        <w:rPr>
          <w:kern w:val="0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6:00Z</dcterms:created>
  <dc:creator>User</dc:creator>
  <dc:description/>
  <cp:keywords/>
  <dc:language>en-US</dc:language>
  <cp:lastModifiedBy>pc</cp:lastModifiedBy>
  <cp:lastPrinted>2015-01-13T14:52:00Z</cp:lastPrinted>
  <dcterms:modified xsi:type="dcterms:W3CDTF">2015-04-07T02:46:00Z</dcterms:modified>
  <cp:revision>3</cp:revision>
  <dc:subject/>
  <dc:title>常文广新〔2012〕113号</dc:title>
</cp:coreProperties>
</file>