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880" w:hanging="88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常州广播电视优秀节目获奖目录</w:t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常州大胆探索医保卡健身消费  惠及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人（常州广播电视台  匆匆  钱滢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短消息：武进成功实施建筑垃圾资源化利用项目“吃”光</w:t>
      </w:r>
      <w:r>
        <w:rPr>
          <w:rFonts w:ascii="仿宋_GB2312;微软雅黑" w:hAnsi="仿宋_GB2312;微软雅黑" w:eastAsia="仿宋_GB2312;微软雅黑"/>
          <w:sz w:val="32"/>
          <w:szCs w:val="32"/>
        </w:rPr>
        <w:t>全区</w:t>
      </w:r>
      <w:r>
        <w:rPr>
          <w:rFonts w:eastAsia="仿宋_GB2312;微软雅黑" w:cs="Times New Roman" w:ascii="Times New Roman" w:hAnsi="Times New Roman"/>
          <w:sz w:val="32"/>
          <w:szCs w:val="32"/>
        </w:rPr>
        <w:t>1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吨建筑垃圾（武进广播电视台  贡莹  许雪芹）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8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长消息：常州成为长三角地区少见的“不堵”城市（常</w:t>
      </w:r>
      <w:r>
        <w:rPr>
          <w:rFonts w:ascii="仿宋_GB2312;微软雅黑" w:hAnsi="仿宋_GB2312;微软雅黑" w:eastAsia="仿宋_GB2312;微软雅黑"/>
          <w:sz w:val="32"/>
          <w:szCs w:val="32"/>
        </w:rPr>
        <w:t>州广播电视台  启勋  徐蓉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报道：占领河道的别墅（常州广播电视台  高</w:t>
      </w:r>
      <w:r>
        <w:rPr>
          <w:rFonts w:ascii="仿宋_GB2312;微软雅黑" w:hAnsi="仿宋_GB2312;微软雅黑" w:cs="宋体;SimSun"/>
          <w:sz w:val="32"/>
          <w:szCs w:val="32"/>
        </w:rPr>
        <w:t>劼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胡燕君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因为可敬  才能可亲（常州广播电视台  邵宝钢  谢晓东  金弘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五十年援非梦，半世纪医患情（常州广播电视台  邵宝钢  裴玲  陈</w:t>
      </w:r>
      <w:r>
        <w:rPr>
          <w:rFonts w:ascii="仿宋_GB2312;微软雅黑" w:hAnsi="仿宋_GB2312;微软雅黑" w:cs="宋体;SimSun"/>
          <w:sz w:val="32"/>
          <w:szCs w:val="32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周琳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高</w:t>
      </w:r>
      <w:r>
        <w:rPr>
          <w:rFonts w:ascii="仿宋_GB2312;微软雅黑" w:hAnsi="仿宋_GB2312;微软雅黑"/>
          <w:sz w:val="32"/>
          <w:szCs w:val="32"/>
        </w:rPr>
        <w:t>劼</w:t>
      </w:r>
      <w:r>
        <w:rPr>
          <w:rFonts w:ascii="仿宋_GB2312;微软雅黑" w:hAnsi="仿宋_GB2312;微软雅黑" w:eastAsia="仿宋_GB2312;微软雅黑"/>
          <w:sz w:val="32"/>
          <w:szCs w:val="32"/>
        </w:rPr>
        <w:t>开讲》（常州广播电视台  高</w:t>
      </w:r>
      <w:r>
        <w:rPr>
          <w:rFonts w:ascii="仿宋_GB2312;微软雅黑" w:hAnsi="仿宋_GB2312;微软雅黑" w:cs="宋体;SimSun"/>
          <w:sz w:val="32"/>
          <w:szCs w:val="32"/>
        </w:rPr>
        <w:t>劼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竞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优秀栏目：《武进政风热线》（武进广播电视台  王锡  贺</w:t>
      </w:r>
      <w:r>
        <w:rPr>
          <w:rFonts w:ascii="仿宋_GB2312;微软雅黑" w:hAnsi="仿宋_GB2312;微软雅黑" w:eastAsia="仿宋_GB2312;微软雅黑"/>
          <w:sz w:val="32"/>
          <w:szCs w:val="32"/>
        </w:rPr>
        <w:t>赛  盛卉  彭婉茹  赵翔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直播：加力城乡一体，共享发展成果（武进广播电视台  赵翔  贺赛  彭婉茹  梅勇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访谈节目：追问“小猪猪”被烫伤事件（常州广播电视台  陈</w:t>
      </w:r>
      <w:r>
        <w:rPr>
          <w:rFonts w:ascii="仿宋_GB2312;微软雅黑" w:hAnsi="仿宋_GB2312;微软雅黑" w:cs="宋体;SimSun"/>
          <w:sz w:val="32"/>
          <w:szCs w:val="32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陈啸剑  裴玲  张洁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主动退保 职能回归（金坛广播电视台  林颖  王丽贤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“驿站”观护 给外地失足者一个家（武进广播电视台  赵玉宇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武进首创农地抵押贷款风险共担模式  种粮大户葛建明成为“吃螃蟹”第一人（武进广播电视台  赵翔  张小波  贺赛  李越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两位农民的不同秋收境遇（溧阳广播电视台  杨弥  陶英杰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民营企业 走出国门天地宽（金坛广播电视台  许靖  林颖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快乐调解，传递社会正能量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记调解员陈超荣（武进广播电视台  林勤萍  王锡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农村泥瓦匠 缘何吃香没人肯入行（金坛广播电视台  王卫民  徐慧  缪雪琴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1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短消息：</w:t>
      </w:r>
      <w:r>
        <w:rPr>
          <w:rFonts w:eastAsia="仿宋_GB2312;微软雅黑" w:cs="Times New Roman" w:ascii="Times New Roman" w:hAnsi="Times New Roman"/>
          <w:spacing w:val="10"/>
          <w:sz w:val="32"/>
          <w:szCs w:val="32"/>
        </w:rPr>
        <w:t>78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岁老人给每位让座人送一张“感恩卡”（常</w:t>
      </w:r>
      <w:r>
        <w:rPr>
          <w:rFonts w:ascii="仿宋_GB2312;微软雅黑" w:hAnsi="仿宋_GB2312;微软雅黑" w:eastAsia="仿宋_GB2312;微软雅黑"/>
          <w:sz w:val="32"/>
          <w:szCs w:val="32"/>
        </w:rPr>
        <w:t>州广播电视台  金晖  李响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大学生面临新型考卷 安全知识“学分制”全国首创（武进广播电视台  赵玉宇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就要当兵（金坛广播电视台  汪华艳  王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社会组织前进道路在何方（武进广播电视台  李越  贡莹  王波凯  张小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政社互动，让社区回归本位（武进广播电视台  陈柳敏  李越  贡莹  商静雅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莫让惠民工程建得起转不动（金坛广播电视台  林颖  王丽贤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天山脚下武进情（武进广播电视台  凌云  林勤萍  许雪芹  贡莹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直播：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百名律师现场维权日现场直播（常州广播电视台  范国星  马倩  谢晓东  童蕾  祁慧  阿宝  芷奕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访谈节目：变乡为城，牛塘迎来发展新机遇（武进广播电视台  赵翔  王锡  梅勇  沈丹）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楷体_GB2312;微软雅黑" w:hAnsi="楷体_GB2312;微软雅黑" w:eastAsia="楷体_GB2312;微软雅黑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6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37:00Z</dcterms:modified>
  <cp:revision>3</cp:revision>
  <dc:subject/>
  <dc:title>中共常州市委宣传部</dc:title>
</cp:coreProperties>
</file>