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电视新闻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岁女童跌落排烟管道　多部门紧急营救（溧阳广播电视台  冯国智  张浩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长消息：常州建成省内首座草坪式人体器官捐献者纪念碑（</w:t>
      </w:r>
      <w:r>
        <w:rPr>
          <w:rFonts w:ascii="仿宋_GB2312;微软雅黑" w:hAnsi="仿宋_GB2312;微软雅黑" w:eastAsia="仿宋_GB2312;微软雅黑"/>
          <w:sz w:val="32"/>
          <w:szCs w:val="32"/>
        </w:rPr>
        <w:t>常州广播电视台  赵文炜  李祉萱  冯旭）</w:t>
      </w:r>
    </w:p>
    <w:p>
      <w:pPr>
        <w:pStyle w:val="Normal"/>
        <w:snapToGrid w:val="false"/>
        <w:spacing w:lineRule="exact" w:line="540"/>
        <w:ind w:firstLine="672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8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长消息：土地经营权抵押贷款破冰（武进广播电视台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邵</w:t>
      </w:r>
      <w:r>
        <w:rPr>
          <w:rFonts w:ascii="仿宋_GB2312;微软雅黑" w:hAnsi="仿宋_GB2312;微软雅黑" w:eastAsia="仿宋_GB2312;微软雅黑"/>
          <w:sz w:val="32"/>
          <w:szCs w:val="32"/>
        </w:rPr>
        <w:t>益军  刘薇  庄旦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连续报道：颠沛流离的女婴（常州广播电视台  唐晴  杨</w:t>
      </w:r>
      <w:r>
        <w:rPr>
          <w:rFonts w:ascii="仿宋_GB2312;微软雅黑" w:hAnsi="仿宋_GB2312;微软雅黑" w:eastAsia="仿宋_GB2312;微软雅黑"/>
          <w:sz w:val="32"/>
          <w:szCs w:val="32"/>
        </w:rPr>
        <w:t>慧  贾文俊  林家祥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评论：莫让惠民工程建得起转不动（金坛广播电视台  许</w:t>
      </w:r>
      <w:r>
        <w:rPr>
          <w:rFonts w:ascii="仿宋_GB2312;微软雅黑" w:hAnsi="仿宋_GB2312;微软雅黑" w:eastAsia="仿宋_GB2312;微软雅黑"/>
          <w:sz w:val="32"/>
          <w:szCs w:val="32"/>
        </w:rPr>
        <w:t>靖  施苏闵  李建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要在建筑垃圾里找金子（武进广播电视台  陈军  刘露  施涛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专题：公园废弃良田抛荒谁之过？（常州广播电视台  仇</w:t>
      </w:r>
      <w:r>
        <w:rPr>
          <w:rFonts w:ascii="仿宋_GB2312;微软雅黑" w:hAnsi="仿宋_GB2312;微软雅黑" w:eastAsia="仿宋_GB2312;微软雅黑"/>
          <w:sz w:val="32"/>
          <w:szCs w:val="32"/>
        </w:rPr>
        <w:t>松强  唐新卫  李祉萱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优秀栏目：《直播苏锡常》（常州广播电视台  钱华方  赵</w:t>
      </w:r>
      <w:r>
        <w:rPr>
          <w:rFonts w:ascii="仿宋_GB2312;微软雅黑" w:hAnsi="仿宋_GB2312;微软雅黑" w:eastAsia="仿宋_GB2312;微软雅黑"/>
          <w:sz w:val="32"/>
          <w:szCs w:val="32"/>
        </w:rPr>
        <w:t>宗寿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访谈节目：沈铎：游出常州的“新科女飞鱼”（常州广播电视台  李均  唐新卫  杨铭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王婆婆的感恩卡（常州广播电视台  刘瑞  马驰骋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国内首家石墨烯企业上市 第六元素挂牌新三版（武进广播电视台  史莲寅  李至尧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长消息：一瞬间的刹车（常州广播电视台  夏红平  史</w:t>
      </w:r>
      <w:r>
        <w:rPr>
          <w:rFonts w:ascii="仿宋_GB2312;微软雅黑" w:hAnsi="仿宋_GB2312;微软雅黑" w:eastAsia="仿宋_GB2312;微软雅黑"/>
          <w:sz w:val="32"/>
          <w:szCs w:val="32"/>
        </w:rPr>
        <w:t>志明  谢芳  李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电子商务何以云集“地板村”？（武进广播电视台  邵益军  谭论   庄旦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新农村建设道路上的法治阳光（溧阳广播电视台  葛曙波  吉亮亮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报道：小六一的回家路（常州广播电视台  陆文强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报道：前黄苏晨渔业合作社资金链断裂（武进广播电视台  陈军  刘露  陈枫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漠视百万生命 央企凭啥霸道（常州广播电视台  马凌云  仇松强  唐新卫  徐姗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“娘”要嫁人（常州广播电视台  李均  赵新平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万搬迁款（常州广播电视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杨慧  贾文俊 王骏）</w:t>
      </w:r>
    </w:p>
    <w:p>
      <w:pPr>
        <w:pStyle w:val="Normal"/>
        <w:snapToGrid w:val="false"/>
        <w:spacing w:lineRule="exact" w:line="540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8"/>
          <w:sz w:val="32"/>
          <w:szCs w:val="32"/>
        </w:rPr>
        <w:t>11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专题：摸清地下“脉络”  武进城市建设表里如一（武</w:t>
      </w:r>
      <w:r>
        <w:rPr>
          <w:rFonts w:ascii="仿宋_GB2312;微软雅黑" w:hAnsi="仿宋_GB2312;微软雅黑" w:eastAsia="仿宋_GB2312;微软雅黑"/>
          <w:sz w:val="32"/>
          <w:szCs w:val="32"/>
        </w:rPr>
        <w:t>进广播电视台  刘露  施涛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第一时间》（金坛广播电视台  许靖  王文  施苏闵  刘鑫  常亮  夏婷）</w:t>
      </w:r>
    </w:p>
    <w:p>
      <w:pPr>
        <w:pStyle w:val="Normal"/>
        <w:snapToGrid w:val="false"/>
        <w:spacing w:lineRule="exact" w:line="540"/>
        <w:ind w:firstLine="6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6"/>
          <w:sz w:val="32"/>
          <w:szCs w:val="32"/>
        </w:rPr>
        <w:t>13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访谈节目：医院里的“男天鹅”（常州广播电视台  李</w:t>
      </w:r>
      <w:r>
        <w:rPr>
          <w:rFonts w:ascii="仿宋_GB2312;微软雅黑" w:hAnsi="仿宋_GB2312;微软雅黑" w:eastAsia="仿宋_GB2312;微软雅黑"/>
          <w:sz w:val="32"/>
          <w:szCs w:val="32"/>
        </w:rPr>
        <w:t>均  杨铭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访谈节目：</w:t>
      </w:r>
      <w:r>
        <w:rPr>
          <w:rFonts w:eastAsia="仿宋_GB2312;微软雅黑" w:cs="Times New Roman" w:ascii="Times New Roman" w:hAnsi="Times New Roman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后女硕士城管（常州广播电视台  张婧  殷宏  马驰骋  管军  胡逸秋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消息：对峙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  警方终擒“飞贼”（常州广播电视台  吴昕  伊宏辉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我市探索家校结合新平台（常州广播电视台  谢沈  江斌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镇村通公交  驾驶员当上民情使者（常州广播电视台  顾弥纶  唐新卫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常州急性脑梗手术治疗水平国内领先（常州广播电视台  王晶  江斌  赵新平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常州首个个人光伏发电站并网获利（武进广播电视台  邵益军  谭论  庄旦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社区股份制  农民变股东（溧阳广播电视台  胡超杰  葛曙波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民营企业  走出国门天地宽（金坛广播电视台  许靖  唐晓海  李众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消息：保姆变妈妈（金坛广播电视台  赵磊  陈军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报道：桥栏杆坠落之后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常州广播电视台  赵文炜  潘志祥  安华梁  喻新英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报道：七院医患纠纷  引发社会关注（常州广播电视台  马凌云  徐姗  江浩  杨铭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pacing w:val="-8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连续报道：复耕农田为何又“变脸”（武进广播电视台  王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黎丽  陆彩芬  骆冬明  宋超  罗涛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系列报道：电商经济在溧阳（溧阳广播电视台  葛曙波  郑东青  胡超杰  周中赛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13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评论：当善意遭遇尴尬（常州广播电视台  李均  赵新平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14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评论：灭火遭遇“拦路虎”  谁之责？（常州广播电视</w:t>
      </w:r>
      <w:r>
        <w:rPr>
          <w:rFonts w:ascii="仿宋_GB2312;微软雅黑" w:hAnsi="仿宋_GB2312;微软雅黑" w:eastAsia="仿宋_GB2312;微软雅黑"/>
          <w:sz w:val="32"/>
          <w:szCs w:val="32"/>
        </w:rPr>
        <w:t>台  夏红平  唐新卫  丁力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摘下荣誉奖牌  做实事不重虚名（常州广播电视台  马凌云  江浩  戴珏  杨铭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万里援疆  情满尼勒克（武进广播电视台  凌云尤幸来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跨省招工记（金坛广播电视台  王海军  尹朝冉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18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访谈节目：贾玉平：从草根到创业先锋（武进广播电视</w:t>
      </w:r>
      <w:r>
        <w:rPr>
          <w:rFonts w:ascii="仿宋_GB2312;微软雅黑" w:hAnsi="仿宋_GB2312;微软雅黑" w:eastAsia="仿宋_GB2312;微软雅黑"/>
          <w:sz w:val="32"/>
          <w:szCs w:val="32"/>
        </w:rPr>
        <w:t>台  陈军  刘露  秦晓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7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37:00Z</dcterms:modified>
  <cp:revision>3</cp:revision>
  <dc:subject/>
  <dc:title>中共常州市委宣传部</dc:title>
</cp:coreProperties>
</file>