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常州电视社教节目奖获奖目录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短纪录片：一封信  一份情（常州广播电视台  杨慧  王骏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纪录片：哥哥，你在哪里？（常州广播电视台  包无瑕  许燕平  陈浩  王鑫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片：老巷喜事（常州广播电视台  小倪  王骏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系列片：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集人物传记片《百岁学人周有光》（常州广播电视台  沈爱华  郭晓伟  曹锡华  单 哲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特别节目：首善之城、德韵流芳</w:t>
      </w:r>
      <w:r>
        <w:rPr>
          <w:rFonts w:ascii="仿宋_GB2312;微软雅黑" w:hAnsi="仿宋_GB2312;微软雅黑"/>
          <w:spacing w:val="-4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“学雷锋  在行动”全国道德模范与身边好人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江苏常州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现场交流活动</w:t>
      </w:r>
      <w:r>
        <w:rPr>
          <w:rFonts w:ascii="仿宋_GB2312;微软雅黑" w:hAnsi="仿宋_GB2312;微软雅黑" w:eastAsia="仿宋_GB2312;微软雅黑"/>
          <w:sz w:val="32"/>
          <w:szCs w:val="32"/>
        </w:rPr>
        <w:t>（常州广播电视台  陈方平  刘霞  谢春林  沙滩  陈少华  程健  丁力  武岳）</w:t>
      </w:r>
    </w:p>
    <w:p>
      <w:pPr>
        <w:pStyle w:val="Normal"/>
        <w:snapToGrid w:val="false"/>
        <w:spacing w:lineRule="exact" w:line="540"/>
        <w:ind w:firstLine="61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6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优秀栏目：《风雅少年诵》（常州广播电视台  孙潇  祁</w:t>
      </w:r>
      <w:r>
        <w:rPr>
          <w:rFonts w:ascii="仿宋_GB2312;微软雅黑" w:hAnsi="仿宋_GB2312;微软雅黑" w:eastAsia="仿宋_GB2312;微软雅黑"/>
          <w:sz w:val="32"/>
          <w:szCs w:val="32"/>
        </w:rPr>
        <w:t>长波  张丽媛  孙超  张茜  纪辰）</w:t>
      </w:r>
    </w:p>
    <w:p>
      <w:pPr>
        <w:pStyle w:val="Normal"/>
        <w:snapToGrid w:val="false"/>
        <w:spacing w:lineRule="exact" w:line="540"/>
        <w:ind w:firstLine="61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6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少儿节目：牵手（常州广播电视台  盛劲松  王旭  李</w:t>
      </w:r>
      <w:r>
        <w:rPr>
          <w:rFonts w:ascii="仿宋_GB2312;微软雅黑" w:hAnsi="仿宋_GB2312;微软雅黑" w:eastAsia="仿宋_GB2312;微软雅黑"/>
          <w:sz w:val="32"/>
          <w:szCs w:val="32"/>
        </w:rPr>
        <w:t>澜蒋纯红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公益广告：遵守交规 拒酒先行（金坛广播电视台  朱顺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短纪录片：“早餐哥”的爱情故事（武进广播电视台  王黎丽  王晓  王明方  吴</w:t>
      </w:r>
      <w:r>
        <w:rPr>
          <w:rFonts w:ascii="仿宋_GB2312;微软雅黑" w:hAnsi="仿宋_GB2312;微软雅黑" w:cs="宋体;SimSun"/>
          <w:sz w:val="32"/>
          <w:szCs w:val="32"/>
        </w:rPr>
        <w:t>旻</w:t>
      </w:r>
      <w:r>
        <w:rPr>
          <w:rFonts w:ascii="仿宋_GB2312;微软雅黑" w:hAnsi="仿宋_GB2312;微软雅黑" w:eastAsia="仿宋_GB2312;微软雅黑"/>
          <w:sz w:val="32"/>
          <w:szCs w:val="32"/>
        </w:rPr>
        <w:t>斐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纪录片：失依（金坛广播电视台  刘佳  陈军  唐晓海  夏婷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片：百年沧桑运河梦（常州广播电视台  陆汉伟  苏莉  陈少华  祁长波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系列片：“最美辅警”吴爱萍：捐髓救男童（武进广播电视台  夏丹  陆彩芬  路崎  段敏  钱丽洁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特别节目：江苏最美人物之最美教师孙国华发布会（常州广播电视台  杨舟  杨慧  王骏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特别节目：大型电视问政节目</w:t>
      </w:r>
      <w:r>
        <w:rPr>
          <w:rFonts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问政直通车（金坛广播电视台  许靖  王文  施苏闽  刘鑫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优秀栏目：《生活</w:t>
      </w:r>
      <w:r>
        <w:rPr>
          <w:rFonts w:eastAsia="仿宋_GB2312;微软雅黑" w:cs="Times New Roman" w:ascii="Times New Roman" w:hAnsi="Times New Roman"/>
          <w:sz w:val="32"/>
          <w:szCs w:val="32"/>
        </w:rPr>
        <w:t>369</w:t>
      </w:r>
      <w:r>
        <w:rPr>
          <w:rFonts w:ascii="仿宋_GB2312;微软雅黑" w:hAnsi="仿宋_GB2312;微软雅黑" w:eastAsia="仿宋_GB2312;微软雅黑"/>
          <w:sz w:val="32"/>
          <w:szCs w:val="32"/>
        </w:rPr>
        <w:t>》（常州广播电视台  石海宁 楼益华  王新 郑雷 陈云子 吴琰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科普节目：当心脑动脉瘤“爆炸”（常州广播电视台  夏红平  周播  沈毅）</w:t>
      </w:r>
    </w:p>
    <w:p>
      <w:pPr>
        <w:pStyle w:val="Normal"/>
        <w:snapToGrid w:val="false"/>
        <w:spacing w:lineRule="exact" w:line="540"/>
        <w:ind w:firstLine="656"/>
        <w:rPr>
          <w:rFonts w:ascii="仿宋_GB2312;微软雅黑" w:hAnsi="仿宋_GB2312;微软雅黑" w:eastAsia="仿宋_GB2312;微软雅黑"/>
          <w:spacing w:val="4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4"/>
          <w:sz w:val="32"/>
          <w:szCs w:val="32"/>
        </w:rPr>
        <w:t>9</w:t>
      </w:r>
      <w:r>
        <w:rPr>
          <w:rFonts w:eastAsia="仿宋_GB2312;微软雅黑" w:ascii="仿宋_GB2312;微软雅黑" w:hAnsi="仿宋_GB2312;微软雅黑"/>
          <w:spacing w:val="4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4"/>
          <w:sz w:val="32"/>
          <w:szCs w:val="32"/>
        </w:rPr>
        <w:t>少儿节目：我在关爱中成长（常州广播电视台  杨舟王骏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公益广告：中华新五常</w:t>
      </w:r>
      <w:r>
        <w:rPr>
          <w:rFonts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仁、义、诚、敬、孝（常州广播电视台  刘霞  沙滩  余清波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公益广告：身边微小事 处处显文明（金坛广播电视台  朱顺  丁云飞  夏婷  王欢）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公益广告：关爱老人子女不能缺位（金坛广播电视台  杨瑾  徐艺轩  吴伟  朱顺  王欢）</w:t>
      </w:r>
    </w:p>
    <w:p>
      <w:pPr>
        <w:pStyle w:val="Normal"/>
        <w:snapToGrid w:val="false"/>
        <w:spacing w:lineRule="exact" w:line="58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等 奖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短纪录片：一袋牛奶的暴走（常州广播电视台  包无暇  许燕平  陈浩  王鑫）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短纪录片：碾落成泥印成红（武进广播电视台  吴莲  路崎  王旭明）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长纪录片：拯救花季少女路露（常州广播电视台  唐晴  王骏）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片：年轻的心（常州广播电视台  王晶  江斌  伊宏辉）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片：跑步救子（武进广播电视台  王立  王明方）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片：美德少年刘畅（溧阳广播电视台  彭洁  姜焘华  吴翼）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特别节目：守望民生  美耀龙城</w:t>
      </w:r>
      <w:r>
        <w:rPr>
          <w:rFonts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首届“常州最美警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察”报告会（常州广播电视台  王兆意  张平  苏莉  秦胜  武</w:t>
      </w:r>
      <w:r>
        <w:rPr>
          <w:rFonts w:ascii="仿宋_GB2312;微软雅黑" w:hAnsi="仿宋_GB2312;微软雅黑" w:eastAsia="仿宋_GB2312;微软雅黑"/>
          <w:sz w:val="32"/>
          <w:szCs w:val="32"/>
        </w:rPr>
        <w:t>岳  陈少华）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特别节目：首届武进青年汉字听写大赛（武进广播电视台  丁正伟  黄静  江鹭  贺敏伟  尤幸来  许凯  林勤萍）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优秀栏目：《今朝蛮开心》（常州广播电视台  黄苏  金超  邵长建  任非  王兆意）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优秀栏目：《法在身边》（金坛广播电视台  花莉敏  朱犟斌  浦映  张晓军  成家联  盛彦茹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科普节目：小镜子大作用（常州广播电视台  赵文炜  李祉萱  冯旭  周播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科普节目：一片树叶的故事（武进广播电视台  夏丹  郑康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科普节目：苗木嫁接技术（金坛广播电视台  张晓军  张毅）</w:t>
      </w:r>
    </w:p>
    <w:p>
      <w:pPr>
        <w:pStyle w:val="Normal"/>
        <w:snapToGrid w:val="false"/>
        <w:spacing w:lineRule="exact" w:line="540"/>
        <w:ind w:firstLine="61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6"/>
          <w:sz w:val="32"/>
          <w:szCs w:val="32"/>
        </w:rPr>
        <w:t>14</w:t>
      </w: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公益广告：爱粮节粮（常州广播电视台  石建哲  朱一</w:t>
      </w:r>
      <w:r>
        <w:rPr>
          <w:rFonts w:ascii="仿宋_GB2312;微软雅黑" w:hAnsi="仿宋_GB2312;微软雅黑" w:eastAsia="仿宋_GB2312;微软雅黑"/>
          <w:sz w:val="32"/>
          <w:szCs w:val="32"/>
        </w:rPr>
        <w:t>峰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公益广告：签约（常州广播电视台  石建哲  田伟凯  朱一峰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公益广告：握住父母的手 陪他们一起慢慢地走（金坛广播电视台  盛彦茹  朱顺  吴伟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56191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pt" to="44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0:00Z</dcterms:created>
  <dc:creator>lenovo001</dc:creator>
  <dc:description/>
  <cp:keywords/>
  <dc:language>en-US</dc:language>
  <cp:lastModifiedBy>pc</cp:lastModifiedBy>
  <cp:lastPrinted>2015-05-18T15:25:00Z</cp:lastPrinted>
  <dcterms:modified xsi:type="dcterms:W3CDTF">2015-06-01T05:41:00Z</dcterms:modified>
  <cp:revision>3</cp:revision>
  <dc:subject/>
  <dc:title>中共常州市委宣传部</dc:title>
</cp:coreProperties>
</file>