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广播剧、广播文艺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剧：孝子新传（常州广播电视台  汪忠泽  邵宝钢  李永莉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剧：天佑中华（武进广播电视台  沈克强  吴鸣宇  杨振宇  赵翔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广播剧：胡杨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绿杨（金坛广播电视台  褚玉平  许靖  王炜  王丽贤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音乐节目：此曲只因人间有，天上难得一回听（常州广播电视台  董莉君  潘建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学节目：书写玩蚁人的传奇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介绍常州作家冯光辉的长篇小说《最后的蚁王》（常州广播电视台  邵宝钢  谢晓东  徐蓉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戏曲节目：一颗红心献给党（常州广播电视台  何林  蔡强  蔡旭栋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唯美篇章，盛世中国梦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电视剧《青果巷》录音剪辑（常州广播电视台  张卫理  谢晓东  蔡旭栋  何林）</w:t>
      </w:r>
    </w:p>
    <w:p>
      <w:pPr>
        <w:pStyle w:val="Normal"/>
        <w:snapToGrid w:val="false"/>
        <w:spacing w:lineRule="exact" w:line="54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音乐节目：水生水长水姑娘（金坛广播电视台  季小娟  王炜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空中影院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归来（溧阳广播电视台  史敏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音乐节目：歌声中的中国梦（武进广播电视台  陈静梅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音乐节目：流行音乐年终盘点（金坛广播电视台  袁慧  刘萍  储芸  钱江南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学节目：西游记赏析（武进广播电视台  于列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文学节目：苔花开了（武进广播电视台  林勤萍  王锡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戏曲节目：梨园星光（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武进广播电视台  林勤萍  秦琳  王锡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《状元来了》风采盛典（常州广播电视台  钟剑  潘建炜  董莉君  张琨  陈文  高飞  沈艳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综艺节目：龙城“自由击打击乐俱乐部”创始人竺颖乔专访（武进广播电视台  施鑫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1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42:00Z</dcterms:modified>
  <cp:revision>3</cp:revision>
  <dc:subject/>
  <dc:title>中共常州市委宣传部</dc:title>
</cp:coreProperties>
</file>