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8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度常州电视文艺奖获奖目录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 等 奖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综艺节目：文化的力量</w:t>
      </w:r>
      <w:r>
        <w:rPr>
          <w:rFonts w:ascii="仿宋_GB2312;微软雅黑" w:hAnsi="仿宋_GB2312;微软雅黑"/>
          <w:sz w:val="32"/>
          <w:szCs w:val="32"/>
        </w:rPr>
        <w:t>——</w:t>
      </w:r>
      <w:r>
        <w:rPr>
          <w:rFonts w:ascii="仿宋_GB2312;微软雅黑" w:hAnsi="仿宋_GB2312;微软雅黑" w:eastAsia="仿宋_GB2312;微软雅黑"/>
          <w:sz w:val="32"/>
          <w:szCs w:val="32"/>
        </w:rPr>
        <w:t>常州市精神文明建设“五个一工程”成果暨文化惠民工作巡礼（常州广播电视台  集体创作）</w:t>
      </w:r>
    </w:p>
    <w:p>
      <w:pPr>
        <w:pStyle w:val="Normal"/>
        <w:snapToGrid w:val="false"/>
        <w:spacing w:lineRule="exact" w:line="560" w:before="312" w:after="156"/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 等 奖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综艺节目：</w:t>
      </w:r>
      <w:r>
        <w:rPr>
          <w:rFonts w:eastAsia="仿宋_GB2312;微软雅黑" w:cs="Times New Roman" w:ascii="Times New Roman" w:hAnsi="Times New Roman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龙城百姓春晚—“文明社区天天乐”优秀节目汇演（常州广播电视台  集体创作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综艺节目：第八届中国曲艺牡丹奖全国曲艺大赛江苏武进赛区颁奖仪式（武进广播电视台  沈克强  杨富春  丁正伟  江鹭  潘冬霓  潘罡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戏曲节目：“猴王”崔龙海（常州广播电视台  张平  须小玲  周晨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文学节目：追梦（武进广播电视台  尤幸来  贺敏伟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原创歌曲节目：梳篦情缘：你是一把常州的梳子（常州广播电视台  邵宝钢  李平英  马凌云  东子  武岳  戴威）</w:t>
      </w:r>
    </w:p>
    <w:p>
      <w:pPr>
        <w:pStyle w:val="Normal"/>
        <w:snapToGrid w:val="false"/>
        <w:spacing w:lineRule="exact" w:line="560" w:before="312" w:after="156"/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 等 奖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歌舞节目：“分享爱的感动</w:t>
      </w:r>
      <w:r>
        <w:rPr>
          <w:rFonts w:eastAsia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sz w:val="32"/>
          <w:szCs w:val="32"/>
        </w:rPr>
        <w:t>汇聚爱的力量”美德之夜大型公益活动（常州广播电视台  黄和明  刘霞  沙滩  黄爱民  倪绥英  毛辰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专题节目：首届武进中小学生“最美古诗词”电视赏读大赛（武进广播电视台  姚汗龙  丁正伟  贺敏伟  何丽娜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文学节目：焦溪老街 残缺的坚强（常州广播电视台  李均  秦超  吕敏  佟宇钦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00"/>
        <w:ind w:left="210" w:right="2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0480</wp:posOffset>
                </wp:positionV>
                <wp:extent cx="56191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4pt" to="443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2:00Z</dcterms:created>
  <dc:creator>lenovo001</dc:creator>
  <dc:description/>
  <cp:keywords/>
  <dc:language>en-US</dc:language>
  <cp:lastModifiedBy>pc</cp:lastModifiedBy>
  <cp:lastPrinted>2015-05-18T15:25:00Z</cp:lastPrinted>
  <dcterms:modified xsi:type="dcterms:W3CDTF">2015-06-01T05:42:00Z</dcterms:modified>
  <cp:revision>3</cp:revision>
  <dc:subject/>
  <dc:title>中共常州市委宣传部</dc:title>
</cp:coreProperties>
</file>