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/>
      </w:pPr>
      <w:r>
        <w:rPr/>
        <w:t>被批准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0"/>
        <w:gridCol w:w="698"/>
        <w:gridCol w:w="1407"/>
        <w:gridCol w:w="1171"/>
        <w:gridCol w:w="1744"/>
      </w:tblGrid>
      <w:tr>
        <w:trPr>
          <w:trHeight w:val="8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JANET MARTINEZ SANCHE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0-11-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墨西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3324788</w:t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ASMIN PAMELA REYES CRU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7-3-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墨西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08020811</w:t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 KARINA LOEZA VILLARRE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0-4-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墨西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5512283</w:t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MENA AZAOLA RODRIGUE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0-2-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墨西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16822040</w:t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RISTIAN JONATHAN SALINAS MARTINEZ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81-8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墨西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3008982</w:t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RMAN GEOVANNI ABURTO CORNEJ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93-3-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墨西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366926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</w:r>
    </w:p>
    <w:p>
      <w:pPr>
        <w:pStyle w:val="Normal"/>
        <w:spacing w:lineRule="exact" w:line="570"/>
        <w:ind w:left="1120" w:hanging="8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5:00Z</dcterms:created>
  <dc:creator>User</dc:creator>
  <dc:description/>
  <cp:keywords/>
  <dc:language>en-US</dc:language>
  <cp:lastModifiedBy>pc</cp:lastModifiedBy>
  <cp:lastPrinted>2015-07-21T14:04:00Z</cp:lastPrinted>
  <dcterms:modified xsi:type="dcterms:W3CDTF">2015-08-04T08:55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