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43"/>
        <w:gridCol w:w="760"/>
        <w:gridCol w:w="1920"/>
        <w:gridCol w:w="1780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籍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护照号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OVCHARUK ARTE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9.12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0156533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TRETSIAKOU DZIANI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.3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HB216374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3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18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