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高考考试时间及考点安排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8"/>
        <w:gridCol w:w="1862"/>
        <w:gridCol w:w="3015"/>
      </w:tblGrid>
      <w:tr>
        <w:trPr>
          <w:trHeight w:val="1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9690</wp:posOffset>
                      </wp:positionV>
                      <wp:extent cx="682625" cy="588010"/>
                      <wp:effectExtent l="2540" t="2540" r="2540" b="2540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8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4.7pt" to="94.3pt,50.9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57810</wp:posOffset>
                      </wp:positionV>
                      <wp:extent cx="1257300" cy="39624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0.3pt" to="94.55pt,51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160655" cy="16637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7.3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5580</wp:posOffset>
                      </wp:positionV>
                      <wp:extent cx="160655" cy="1670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5.4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6520</wp:posOffset>
                      </wp:positionV>
                      <wp:extent cx="160655" cy="16700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6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58750</wp:posOffset>
                      </wp:positionV>
                      <wp:extent cx="160655" cy="167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2.5pt;mso-position-vertical-relative:text;margin-left:3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0</wp:posOffset>
                      </wp:positionV>
                      <wp:extent cx="160655" cy="1663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8.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8950</wp:posOffset>
                      </wp:positionV>
                      <wp:extent cx="227330" cy="2019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9pt;mso-wrap-distance-left:9.05pt;mso-wrap-distance-right:9.05pt;mso-wrap-distance-top:0pt;mso-wrap-distance-bottom:0pt;margin-top:38.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二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三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星期四）</w:t>
            </w:r>
          </w:p>
        </w:tc>
      </w:tr>
      <w:tr>
        <w:trPr>
          <w:trHeight w:val="10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文科考生考试时间另增加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、历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门选测科目同时开考）</w:t>
            </w:r>
          </w:p>
        </w:tc>
      </w:tr>
      <w:tr>
        <w:trPr>
          <w:trHeight w:val="1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科考生考试时间另增加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生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、地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门选测科目同时开考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826"/>
      </w:tblGrid>
      <w:tr>
        <w:trPr>
          <w:trHeight w:val="427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高考考点学校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常州高级中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一中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田家炳高级中学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二中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北郊初级中学</w:t>
            </w:r>
          </w:p>
        </w:tc>
      </w:tr>
      <w:tr>
        <w:trPr>
          <w:trHeight w:val="37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第三中学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常州市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中考考试时间及考点安排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584"/>
      </w:tblGrid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270</wp:posOffset>
                      </wp:positionV>
                      <wp:extent cx="796925" cy="689610"/>
                      <wp:effectExtent l="2540" t="254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68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0.1pt" to="93.8pt,5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4640</wp:posOffset>
                      </wp:positionV>
                      <wp:extent cx="1257300" cy="396240"/>
                      <wp:effectExtent l="1270" t="3175" r="127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2pt" to="93.8pt,5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710</wp:posOffset>
                      </wp:positionV>
                      <wp:extent cx="160655" cy="1663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7.3pt;mso-position-vertical-relative:text;margin-left: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5580</wp:posOffset>
                      </wp:positionV>
                      <wp:extent cx="160655" cy="16700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5.4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6520</wp:posOffset>
                      </wp:positionV>
                      <wp:extent cx="160655" cy="1670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6pt;mso-position-vertical-relative:text;margin-left:9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4640</wp:posOffset>
                      </wp:positionV>
                      <wp:extent cx="160655" cy="1670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3.2pt;mso-position-vertical-relative:text;margin-left:3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88950</wp:posOffset>
                      </wp:positionV>
                      <wp:extent cx="160655" cy="16637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8.5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88950</wp:posOffset>
                      </wp:positionV>
                      <wp:extent cx="227330" cy="20193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15.9pt;mso-wrap-distance-left:9.05pt;mso-wrap-distance-right:9.05pt;mso-wrap-distance-top:0pt;mso-wrap-distance-bottom:0pt;margin-top:38.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星期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6"/>
        <w:gridCol w:w="1696"/>
        <w:gridCol w:w="1696"/>
        <w:gridCol w:w="1696"/>
        <w:gridCol w:w="1697"/>
      </w:tblGrid>
      <w:tr>
        <w:trPr>
          <w:trHeight w:val="34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高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正衡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勤业中学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炳家高中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环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戚实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郑陆初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龙中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焦溪初中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泰村试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邹区初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奔牛初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天试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河海中学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北实验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薛家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罗溪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桥初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圩塘中学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安家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西夏墅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河中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9:00Z</dcterms:created>
  <dc:creator>123</dc:creator>
  <dc:description/>
  <cp:keywords/>
  <dc:language>en-US</dc:language>
  <cp:lastModifiedBy>123</cp:lastModifiedBy>
  <dcterms:modified xsi:type="dcterms:W3CDTF">2016-05-23T06:29:00Z</dcterms:modified>
  <cp:revision>1</cp:revision>
  <dc:subject/>
  <dc:title>附件</dc:title>
</cp:coreProperties>
</file>