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2017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年第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4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批建筑业企业资质审查结果汇总表</w:t>
      </w:r>
    </w:p>
    <w:p>
      <w:pPr>
        <w:pStyle w:val="Normal"/>
        <w:widowControl/>
        <w:tabs>
          <w:tab w:val="clear" w:pos="420"/>
          <w:tab w:val="left" w:pos="550" w:leader="none"/>
          <w:tab w:val="left" w:pos="2573" w:leader="none"/>
          <w:tab w:val="left" w:pos="6033" w:leader="none"/>
        </w:tabs>
        <w:ind w:left="93" w:hanging="0"/>
        <w:jc w:val="left"/>
        <w:rPr/>
      </w:pPr>
      <w:r>
        <w:rPr/>
        <w:tab/>
        <w:tab/>
        <w:tab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23"/>
        <w:gridCol w:w="3125"/>
        <w:gridCol w:w="4091"/>
      </w:tblGrid>
      <w:tr>
        <w:trPr>
          <w:tblHeader w:val="true"/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申请事项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审查结果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枫杨市政绿化工程有限公司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市政公用工程施工总承包叁级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市政公用工程施工总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待建造师注册后发证）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市鑫盛化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设备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保工程专业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环保工程专业承包叁级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合杰建筑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市兴亚建筑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金坛区国春劳务服务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</w:t>
            </w:r>
            <w:r>
              <w:rPr>
                <w:rFonts w:cs="宋体;SimSun"/>
                <w:color w:val="000000"/>
                <w:kern w:val="0"/>
                <w:sz w:val="24"/>
              </w:rPr>
              <w:t>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</w:tr>
      <w:tr>
        <w:trPr>
          <w:trHeight w:val="51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德江路桥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润霖光电科技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城市及道路照明工程专业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城市及道路照明工程专业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待建造师注册后发证）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绸缪建设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市政公用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  <w:r>
              <w:rPr>
                <w:color w:val="000000"/>
                <w:kern w:val="0"/>
                <w:sz w:val="24"/>
              </w:rPr>
              <w:br/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市政公用工程施工总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待建造师注册后发证）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泰宏原建筑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建筑机电安装工程专业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  <w:r>
              <w:rPr>
                <w:color w:val="000000"/>
                <w:kern w:val="0"/>
                <w:sz w:val="24"/>
              </w:rPr>
              <w:br/>
              <w:t xml:space="preserve">     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建筑机电安装工程专业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待建造师注册后发证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万远电力建设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利达园林建设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市政公用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市政公用工程施工总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待建造师注册后发证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金梓环保建设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市政公用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：建筑工程施工总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不同意：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市政公用工程施工总承包叁级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鑫地建设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市政公用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：市政公用工程施工总承包叁级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苏南爆破拆房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晨伟市政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水利水电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：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水利水电工程施工总承包叁级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八方装饰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市政公用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：建筑工程施工总承包叁级</w:t>
            </w:r>
            <w:r>
              <w:rPr>
                <w:color w:val="000000"/>
                <w:kern w:val="0"/>
                <w:sz w:val="24"/>
              </w:rPr>
              <w:br/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市政公用工程施工总承包叁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金坛新源建设工程劳务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模板脚手架专业承包不分等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模板脚手架专业承包不分等级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金坛城乡建设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基基础工程专业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市政公用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地基基础工程专业承包叁级</w:t>
            </w:r>
            <w:r>
              <w:rPr>
                <w:color w:val="000000"/>
                <w:kern w:val="0"/>
                <w:sz w:val="24"/>
              </w:rPr>
              <w:br/>
              <w:t xml:space="preserve">       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市政公用工程施工总承包叁级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玖竹建设劳务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星秀市政建设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基基础工程专业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市政公用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地基基础工程专业承包叁级</w:t>
            </w:r>
            <w:r>
              <w:rPr>
                <w:color w:val="000000"/>
                <w:kern w:val="0"/>
                <w:sz w:val="24"/>
              </w:rPr>
              <w:br/>
              <w:t xml:space="preserve">       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市政公用工程施工总承包叁级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金煦建设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甬聆建设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市政公用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：不分专业施工劳务不分等级</w:t>
            </w:r>
            <w:r>
              <w:rPr>
                <w:color w:val="000000"/>
                <w:kern w:val="0"/>
                <w:sz w:val="24"/>
              </w:rPr>
              <w:br/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市政公用工程施工总承包叁级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待建造师注册后发证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宏宇建设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钢结构工程专业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钢结构工程专业承包叁级</w:t>
            </w:r>
          </w:p>
        </w:tc>
      </w:tr>
      <w:tr>
        <w:trPr>
          <w:trHeight w:val="10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浩成建设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地基基础工程专业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：建筑工程施工总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待建造师注册后发证）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不同意：地基基础工程专业承包叁级</w:t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兆丰建筑劳务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：不分专业施工劳务不分等级</w:t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山水宏业建设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市政公用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：建筑工程施工总承包叁级</w:t>
            </w:r>
            <w:r>
              <w:rPr>
                <w:color w:val="000000"/>
                <w:kern w:val="0"/>
                <w:sz w:val="24"/>
              </w:rPr>
              <w:br/>
              <w:t xml:space="preserve">        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市政公用工程施工总承包叁级</w:t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宝路建设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：不分专业施工劳务不分等级</w:t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常州常源玻璃钢防腐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保工程专业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：环保工程专业承包叁级</w:t>
            </w:r>
          </w:p>
        </w:tc>
      </w:tr>
      <w:tr>
        <w:trPr>
          <w:trHeight w:val="49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雪湖建设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：不分专业施工劳务不分等级</w:t>
            </w:r>
          </w:p>
        </w:tc>
      </w:tr>
      <w:tr>
        <w:trPr>
          <w:trHeight w:val="13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常州市益华园林建设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保工程专业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城市及道路照明工程专业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市政公用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：环保工程专业承包叁级</w:t>
            </w:r>
            <w:r>
              <w:rPr>
                <w:color w:val="000000"/>
                <w:kern w:val="0"/>
                <w:sz w:val="24"/>
              </w:rPr>
              <w:br/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城市及道路照明工程专业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承包叁级</w:t>
            </w:r>
            <w:r>
              <w:rPr>
                <w:color w:val="000000"/>
                <w:kern w:val="0"/>
                <w:sz w:val="24"/>
              </w:rPr>
              <w:br/>
              <w:t xml:space="preserve">        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市政公用工程施工总承包叁级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协同建筑劳务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：不分专业施工劳务不分等级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城建设备安装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：不分专业施工劳务不分等级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文轩建设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：建筑工程施工总承包叁级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如成建筑劳务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：不分专业施工劳务不分等级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升远建筑劳务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分专业施工劳务不分等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：不分专业施工劳务不分等级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创新园林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：建筑工程施工总承包叁级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丰建设江苏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市政公用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：建筑工程施工总承包叁级</w:t>
            </w:r>
            <w:r>
              <w:rPr>
                <w:color w:val="000000"/>
                <w:kern w:val="0"/>
                <w:sz w:val="24"/>
              </w:rPr>
              <w:br/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市政公用工程施工总承包叁级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龙帛建设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：建筑工程施工总承包叁级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卓越新能建设工程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工程施工总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：建筑工程施工总承包叁级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常州市静远噪声控制材料有限公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保工程专业承包叁级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：环保工程专业承包叁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待建造师注册后发证）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71183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78.8pt;mso-wrap-distance-left:0pt;mso-wrap-distance-right:0pt;mso-wrap-distance-top:0pt;mso-wrap-distance-bottom:0pt;margin-top:-8.8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05:00Z</dcterms:created>
  <dc:creator>微软用户</dc:creator>
  <dc:description/>
  <cp:keywords/>
  <dc:language>en-US</dc:language>
  <cp:lastModifiedBy>123</cp:lastModifiedBy>
  <dcterms:modified xsi:type="dcterms:W3CDTF">2017-07-05T02:06:00Z</dcterms:modified>
  <cp:revision>3</cp:revision>
  <dc:subject/>
  <dc:title>2010年公司主要目标指标</dc:title>
</cp:coreProperties>
</file>